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Tahoma"/>
          <w:sz w:val="20"/>
        </w:rPr>
        <w:t xml:space="preserve">Bielsko-Biała, 28 września 2012r. 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1/04/12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862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</w:rPr>
              <w:t xml:space="preserve">przetargu nieograniczonego na </w:t>
            </w:r>
            <w:r>
              <w:rPr>
                <w:rFonts w:cs="Tahoma"/>
                <w:color w:val="0000FF"/>
                <w:sz w:val="20"/>
              </w:rPr>
              <w:t>hurtowe dostawy oleju napędowego dla Miejskiego Zakładu Komunikacyjnego w Bielsku-Białej.</w:t>
            </w:r>
          </w:p>
        </w:tc>
      </w:tr>
    </w:tbl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w. postępowaniem wpłynęły następujące zapytania, na które Zamawiający udziela odpowiedzi: </w:t>
      </w:r>
    </w:p>
    <w:p>
      <w:pPr>
        <w:pStyle w:val="TextBody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1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zamawiany olej napędowy będzie wykorzystywany przez Zamawiającego wyłącznie dla celów własnych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1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Do końca 2013 r. – tak. 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2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Z uwagi na brak jednolitej definicji dni roboczych prosimy o wyjaśnienie jakie dni należy rozumieć pod tym wyrażeniem użytym treści wzoru umowy. Czy są to dni od poniedziałku do piątku z wyłączeniem dni ustawowo wolnych od pracy zgodnie z art. 1 ust. 1 ustawy z dnia 18 stycznia 1951 roku o dniach wolnych od pracy (Dz.U. Nr 4 poz. 28 z póź. zm.)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2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Definicja pojęcia „dni robocze” obejmuje dni od poniedziałku do piątku, bez dni ustawowo wolnych od pracy. 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3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Zamawiający dopuszcza przekazywanie faktur VAT w formie elektronicznej zgodnie z artykułem 106 ust. 10 i 11 ustawy z dnia 11 marca 2004 r. o podatku od towarów i usług (Dz. U. Nr 54, poz. 535 ze zmianami) oraz Rozporządzeniem Ministra Finansów z dnia 28.03.2011 r. w sprawie przesyłania faktur w formie elektronicznej, zasad ich przechowywania oraz trybu udostępniania organowi podatkowemu lub organowi kontroli skarbowej (Dz.U. z 2011 r. nr 68 poz. 360)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3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ie.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4.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podczas pobierania próbek paliwa z autocysterny dostawcy, zgodnie z art. 3 ust. 7 pkt. e) i f) projektu umowy (załącznik nr 1 do siwz) będą przestrzegane wytyczne w tym zakresie opisane w normie PN-EN ISO 3170 (Ciekłe przetwory naftowe – Ręczne pobieranie próbek)? Wnosimy o umieszczenie w umowie stosownego zapisu regulującego tą kwestie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Uzyskanie reprezentatywnej próbki ciekłych produktów naftowych wymaga wielkiej staranności, przestrzegania właściwej procedury oraz zachowania odpowiednich środków ostrożności. Zagadnienia te zostały opisane w przytoczonej normie i na tą normę powołują się polska norma PN-EN 590 dla oleju napędowego. Rozporządzenie Ministra Gospodarki z dnia 1 września 2009 r. w sprawie sposobu pobierania próbek paliw ciekłych i biopaliw ciekłych (Dz.U. 2009, nr 147, poz. 1189) opisując sposób postępowania przy pobieraniu próbek, postępowania z próbkami oraz wymagań dotyczących bezpieczeństwa w tym zakresie również powołuje się na normę PN-EN ISO 3170.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4.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Na podstawie art. 38 ust. 4 ustawy Zamawiający zmienia treść projektu umowy (Załącznik nr 1 do SIWZ) w zakresie art. 3 ust. 7 f), który otrzymuje brzmienie: </w:t>
      </w:r>
      <w:r>
        <w:rPr>
          <w:rFonts w:cs="Arial"/>
          <w:i/>
          <w:sz w:val="20"/>
          <w:szCs w:val="22"/>
        </w:rPr>
        <w:t>„przygotowanie dwóch próbek paliwa, które przechowuje się przez okres pięciu kolejnych dostaw, w szklanych, zaplombowanych pojemnikach. Pojemniki dostarczane przez Wykonawcę muszą być oznakowane etykietami, na których podaje się co najmniej: datę pobrania, produkt, Dostawcę, nr zbiornika, atest (świadectwo jakości), temperaturę i gęstość, nazwisko i podpis przedstawiciela Dostawcy i przedstawiciela Zamawiającego. Próbki te będą pobierane z autocysterny zgodnie z normą PN-EN ISO 3170 i plombowane przez przedstawiciela Dostawcy w obecności przedstawiciela Zamawiającego”</w:t>
      </w:r>
      <w:r>
        <w:rPr>
          <w:rFonts w:cs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5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pobrane próbki paliwa będą przechowywane zgodnie z Rozporządzeniem Ministra Gospodarki z dnia 1 września 2009 r. w sprawie sposobu pobierania próbek paliw ciekłych i biopaliw ciekłych (Dz.U. 2009 nr 147 poz. 1189)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5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k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6.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pobrane zgodnie z art. 3 ust. 7 pkt. e) i f) projektu umowy próbki oleju napędowego będą plombowane i czy na tą okoliczność sporządzany będzie stosowny protokół?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 celu uniknięcia nieuprawnionej ingerencji do zawartości pobranych próbek paliwa z autocysterny dostawcy wnosimy, aby próbki te po pobraniu w obecności przedstawiciela dostawcy były zawsze plombowane oraz aby sporządzony był protokół ich pobrania sygnowany przez przedstawiciela Wykonawcy.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6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godnie z odpowiedzią na pytanie nr 4, pobieranie próbek i ich plombowanie będzie wykonywane przez przedstawiciela Dostawcy w obecności przedstawiciela Zamawiającego. Każda próbka będzie posiadać opisaną etykietę z podpisami przedstawicieli Dostawcy i Zamawiającego.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7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stosowne przez Zamawiającego pojemniki na pobierane próbki będą czyste, suche oraz dedykowane do określonego gatunku paliwa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7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Dostarczone przez Wykonawcę pojemniki na pobieranie próbek powinny być czyste i suche oraz  dedykowane do określonego rodzaju paliwa.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8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Zamawiający przy określeniu faktycznie dostarczonej ilości oleju napędowego za pomocą systemu pomiarowego wskazanego w części I pkt. 4 siwz i art. 3 ust 9 projektu umowy, będącej podstawą do wystawienia faktury zgodnie z art. 3 ust. 12 projektu umowy, będą uwzględniać dopuszczalny błąd pomiaru paliwa w zbiorniku zgodny z Rozporządzeniem Ministra Gospodarki z dnia 22 stycznia 2008 roku w sprawie wymagań którym powinny odpowiadać zbiorniki pomiarowe oraz szczegółowego zakresu badań i sprawdzeń wykonywanych podczas prawnej kontroli metrologicznej tych przyrządów pomiarowych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8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amawiający nie będzie uwzględniał dopuszczalnego błędu pomiarowego. Rozliczenie ilości ON będzie oparte na jednostkach objętościowych w temperaturze referencyjnej 15</w:t>
      </w:r>
      <w:r>
        <w:rPr>
          <w:rFonts w:cs="Arial"/>
          <w:sz w:val="20"/>
          <w:szCs w:val="22"/>
          <w:vertAlign w:val="superscript"/>
        </w:rPr>
        <w:t>0</w:t>
      </w:r>
      <w:r>
        <w:rPr>
          <w:rFonts w:cs="Arial"/>
          <w:sz w:val="20"/>
          <w:szCs w:val="22"/>
        </w:rPr>
        <w:t xml:space="preserve">C na podstawie wskazań legalizowanych przyrządów pomiarowych Zamawiającego. 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9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urządzenia pomiarowe, które będą używane do określenia ilości dostarczonego paliwa do zbiornika Zamawiających posiadają i czy będą posiadały w trakcie realizacji zamówienia ważne legalizacje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9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szystkie urządzenia pomiarowe stosowane przez Zamawiającego posiadają oraz będą posiadać ważne świadectwa legalizacji.</w:t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10.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Zgodnie z art. 3 ust. 10 pkt. b) projektu umowy zamawiający zastrzega sobie prawo do odmowy przyjęcia dostarczonego oleju napędowego w przypadku stwierdzenia obecności w nim wody. Czy Zamawiający ma tu na myśli zawartość wody w oleju napędowym niezgodną z PN-EN 590 oraz Rozporządzenia Ministra Gospodarki z dnia 9 grudnia 2008 r (Dz.U. z 2008r, Nr 221 poz. 1441) tj. więcej niż 200 mg/kg?”.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10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k.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11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Jaki jest koszt zlecanego przez Zamawiającego zgodnie z art.4 ust. 1 pkt a) projektu umowy pełnego badania jakości oleju napędowego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11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Koszt wykonanych badań może się różnić w zależności od akredytowanego laboratorium, ale można przyjąć, że przy wykonaniu badań w pełnym zakresie nie przekroczy on 5.000 zł netto.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12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kontrolne sprawdzanie jakość dostarczonego oleju napędowego przeprowadzane zgodnie z art. 4 ust. 1 projektu umowy będzie polegało na badaniu w akredytowanym laboratorium próbek paliwa pobranych bezpośrednio z autocysterny wykonawcy zgodnie z art.3 ust. 7 pkt. e) i f)?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12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Tak.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13.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Zamawiający skłonny jest zrezygnować z konieczności wskazywania w treści umowy konta bankowego na które Zamawiający dokonywać będzie płatności za dostarczone paliwo?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Wnosimy aby płatności były dokonywane na rachunek bankowy wskazany na fakturach VAT.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13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amawiający nie zgadza się na zmianę zapisów w art. 7 ust. 5 projektu umowy (Załącznik nr 1 do SIWZ).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14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w sytuacji nie dotrzymania przez Zamawiającego terminu płatności Wykonawca będzie mógł wstrzymać dostawy produktów do momentu uregulowania przez Zamawiającego przeterminowanych zobowiązań finansowych? U wagi na dużą wartość umowy wnosimy o wprowadzenie do projektu umowy (załącznik nr 1 do siwz) zapisów regulujących tą kwestię np. w brzmieniu: „Wykonawca  zastrzega sobie prawo odmowy realizacji kolejnego zamówienia  w przypadku zalęgłości płatniczych  Zamawiająco. Takie zachowanie Wykonawcy nie będzie traktowane jako niewykonanie lub nienależyte wykonanie umowy.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14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Na podstawie art. 38 ust. 4 Ustawy Zamawiający zmienia treść projektu umowy (Załącznik nr 1 do SIWZ). Do art. 3 dodaje się ust. 15, który otrzymuje brzmienie: </w:t>
      </w:r>
      <w:r>
        <w:rPr>
          <w:rFonts w:cs="Arial"/>
          <w:i/>
          <w:sz w:val="20"/>
          <w:szCs w:val="22"/>
        </w:rPr>
        <w:t>„Wykonawcy przysługuje prawo odmowy realizacji zamówienia w przypadku zaległości płatniczych (których termin płatności minął) z trzech poprzednich dostaw oleju napędowego do Zamawiającego”</w:t>
      </w:r>
      <w:r>
        <w:rPr>
          <w:rFonts w:cs="Arial"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Do art. 3 dodaje się ust. 16, który otrzymuje brzmienie: </w:t>
      </w:r>
      <w:r>
        <w:rPr>
          <w:rFonts w:cs="Arial"/>
          <w:i/>
          <w:sz w:val="20"/>
          <w:szCs w:val="22"/>
        </w:rPr>
        <w:t>„Odmowa, o której mowa w ust. 15, nie będzie traktowana jako niewykonanie lub nienależyte wykonanie umowy”</w:t>
      </w:r>
      <w:r>
        <w:rPr>
          <w:rFonts w:cs="Arial"/>
          <w:sz w:val="20"/>
          <w:szCs w:val="22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15.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Czy Zamawiający skłony jest złagodzić sankcje w stosunku do Wykonawcy w przypadku stwierdzenia, że dostarczony olej napędowy nie odpowiada obowiązującym normom? W obecnym brzemieniu zapisów projektu umowy na taką okoliczność Zamawiający przewidział w stosunku do Wykonawcy następujące konsekwencje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godnie z art. 4 ust. 15 projektu umowy Wykonawca zobowiązany jest do naprawienia Zamawiającemu wszelkich poniesionych z tego tytułu szkód, w tym także w postaci utraconych korzyści, a ponadto Zamawiający zastrzega sobie prawo naliczenia Wykonawcy kary umownej w wysokości 20 000 ,00 zł za każdy ujawniony przypadek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godnie z art. 8 ust.1 pkt. c) projektu umowy Zamawiający zastrzegł sobie prawo do naliczenia kary w wysokości 5% całkowitej wartości brutto umowy tj. biorąc pod uwagę poziom cen oleju napędowego z dnia 07.09.2012r karę w wysokości ok 3 100 000,00 zł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godnie z art. 4 ust. 16 i art. 9 ust. 6 projektu umowy Zamawiający ma prawo odstąpić od umowy w trybie natychmiastowym, a w konsekwencji tego do naliczenia kary zgodnej z art. 8 ust.1 pkt. a) tj. kary we wysokości ok. 3 100 000,00 zł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amawiający więc na okoliczność niewłaściwego wykonania umowy w postaci dostawy oleju napędowego o niewłaściwych parametrach przewidział w projekcie umowy dwie odrębne kary, których wysokość jest niewspółmierna do wysokości ewentualnych szkód poniesionych przez niego w przypadku zaistnienia takiego zdarzenia. Wnosimy o rezygnacje Zamawiającego z kary przewidzianej w art. 8 ust.1 pkt. c) projektu umowy lub znaczące jej obniżenie i zmianę podstawy do jej wyznaczania tj. aby była ona liczona od wartości brutto dostawy zakwestionowanej pod względem jakościowym, a nie od wartości brutto całej umowy.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15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Na podstawie art. 38 ust. 4 Ustawy Zamawiający zmienia treść projektu umowy (Załącznik nr 1 do SIWZ) w zakresie art. 8 ust. 1 pkt c), który otrzymuje brzmienie: „w wysokości 5% wartości zakwestionowanej dostawy za dostarczony olej napędowy o parametrach innych niż zamówione”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Na podstawie art. 38 ust. 4 Ustawy Zamawiający zmienia zapisy w projekcie umowy (Załącznik nr 1 do SIWZ) w zakresie art. 4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ust. 15, który otrzymuje nazewnictwo: „ust. 2”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ust. 16, który otrzymuje nazewnictwo: „ust. 3”. 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16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Wnosimy o obniżenie wysokości kar przewidzianych w art. 8 ust. 1 pkt. a) i b) projektu umowy. Kary na obecnym poziomie tj. 5% umownej wartości brutto dostawy w przypadku odstąpienia od umowy przez Zamawiającego z winy Wykonawcy oraz 20% wartości brutto zamówionego oleju napędowego za każdy rozpoczęty dzień zwłoki w realizacji dostawy są w naszej ocenie zbyt wygórowane i znacząco przewyższające rzeczywiste koszty, jakie by poniósł Zamawiający w sytuacji zaistnienia przesłanek do ich zastosowania. Tak wysoki pozom kar jest tym bardziej nieuzasadniony w świetle zapisu §8 ust. 2 projektu umowa, w którym Zamawiający zastrzegł sobie prawo dochodzenia odszkodowania uzupełniającego jeżeli kara umowna nie pokrywa poniesionej przez niego szkody. Przykładowo gdyby doszło do odstąpienia od umowy z winny Wykonawcy, Wykonawca zobowiązany będzie do zapłaty Zamawiającemu kary w kwocie ok. 3 100 000,00 zł biorąc pod uwagę poziom cen oleju napędowego na dzień 07.09.2012. W sytuacji natomiast opóźniania dostawy przy założeniu, że dostaw ta miała wynosić 30 tyś litrów, kara za każdy rozpoczęty dzień zwłoki wyniesie ok. 33 000,00 zł.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16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amawiający nie wyraża zgody na zmianę treści zapisu art. 8 ust. 1, pkt. a) i b) projektu umowy (Załącznik nr 1 do SIWZ).</w:t>
      </w:r>
    </w:p>
    <w:p>
      <w:pPr>
        <w:pStyle w:val="Normal"/>
        <w:jc w:val="both"/>
        <w:rPr>
          <w:rFonts w:cs="Tahoma"/>
          <w:sz w:val="20"/>
          <w:szCs w:val="24"/>
        </w:rPr>
      </w:pPr>
      <w:r>
        <w:rPr>
          <w:rFonts w:cs="Tahoma"/>
          <w:sz w:val="20"/>
          <w:szCs w:val="24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Pytanie 17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„</w:t>
      </w:r>
      <w:r>
        <w:rPr>
          <w:rFonts w:cs="Arial"/>
          <w:sz w:val="20"/>
          <w:szCs w:val="22"/>
        </w:rPr>
        <w:t>Wnosimy o zaznaczenie w art. 9 ust. 6 projektu umowy, że Zamawiający będzie mógł rozwiązać umowę w trybie natychmiastowym w przypadku zwłoki w dostawie paliwa wynoszącej więcej niż trzy dni od złożenia zamówienia, a nie opóźnienia. W obecnym brzmieniu cytowanych zapisów projektu umowy nieistotne są przyczyny powstania opóźnienia w realizacji zamówienia. Wykonawca w przypadku nie zrealizowania dostawy w terminie z dowolnych przyczyn, również w sytuacjach przez niego niezawinionych np. sytuacji zaistnienia działania siły wyższej będzie zobligowany ponieść skutki  finansowe i prawne tj. zapłacić kary umowne i ponieść konsekwencje odstąpienia przez Zamawiającego od umowy.”</w:t>
      </w:r>
    </w:p>
    <w:p>
      <w:pPr>
        <w:pStyle w:val="Normal"/>
        <w:jc w:val="both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Heading4"/>
        <w:rPr>
          <w:rFonts w:cs="Arial"/>
          <w:szCs w:val="22"/>
        </w:rPr>
      </w:pPr>
      <w:r>
        <w:rPr>
          <w:rFonts w:cs="Arial"/>
          <w:szCs w:val="22"/>
        </w:rPr>
        <w:t>Odpowiedź 17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Zamawiający nie zgadza się na zmianę treści zapisu art. 9 ust. 6 projektu umowy (Załącznik nr 1 do SIWZ).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5:00Z</dcterms:created>
  <dc:creator>Renata Fornal</dc:creator>
  <dc:description/>
  <cp:keywords/>
  <dc:language>en-US</dc:language>
  <cp:lastModifiedBy> </cp:lastModifiedBy>
  <cp:lastPrinted>2012-09-27T14:46:00Z</cp:lastPrinted>
  <dcterms:modified xsi:type="dcterms:W3CDTF">2012-09-28T05:46:00Z</dcterms:modified>
  <cp:revision>31</cp:revision>
  <dc:subject/>
  <dc:title>Bielsko-Biała, 14 kwietnia 2004r</dc:title>
</cp:coreProperties>
</file>