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1</w:t>
      </w:r>
    </w:p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UMOWA Nr DO-........./U/11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</w:t>
      </w:r>
      <w:r>
        <w:rPr>
          <w:rFonts w:cs="Tahoma" w:ascii="Tahoma" w:hAnsi="Tahoma"/>
          <w:color w:val="0000FF"/>
        </w:rPr>
        <w:t>............ 2011r</w:t>
      </w:r>
      <w:r>
        <w:rPr>
          <w:rFonts w:cs="Tahoma" w:ascii="Tahoma" w:hAnsi="Tahoma"/>
        </w:rPr>
        <w:t xml:space="preserve">. w Bielsku-Białej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w Bielsku-Białej</w:t>
      </w:r>
      <w:r>
        <w:rPr>
          <w:rFonts w:cs="Tahoma" w:ascii="Tahoma" w:hAnsi="Tahoma"/>
        </w:rPr>
        <w:t>, ul. Długa 5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ZAMAWIAJĄCYM </w:t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:</w:t>
      </w:r>
    </w:p>
    <w:p>
      <w:pPr>
        <w:pStyle w:val="TextBodyIndent"/>
        <w:rPr/>
      </w:pPr>
      <w:r>
        <w:rPr>
          <w:rFonts w:cs="Tahoma" w:ascii="Tahoma" w:hAnsi="Tahoma"/>
          <w:color w:val="0000FF"/>
          <w:sz w:val="20"/>
        </w:rPr>
        <w:t xml:space="preserve">przedsiębiorcą działającym pod firmą ..........................., ul. ..............., ........................, </w:t>
      </w:r>
      <w:r>
        <w:rPr>
          <w:rFonts w:cs="Tahoma" w:ascii="Tahoma" w:hAnsi="Tahoma"/>
          <w:sz w:val="20"/>
        </w:rPr>
        <w:t>wpisanym do Krajowego Rejestru Sądowego Nr ................. z dnia ................., (kapitał zakładowy/kapitał wpłacony ..................................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</w:t>
        <w:tab/>
        <w:tab/>
        <w:t>- ................................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WYKONAWCĄ</w:t>
        <w:tab/>
        <w:tab/>
        <w:tab/>
        <w:tab/>
        <w:t>NIP: 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 xml:space="preserve">Przedmiotem umowy są sukcesywne dostawy 250.000 litrów wodnego roztworu mocznika </w:t>
        <w:br/>
        <w:t xml:space="preserve">o nazwie handlowej AdBlue, spełniającego normę ISO 22241-1/-2/-3/-4 do autobusów eksploatowanych przez Miejski Zakład Komunikacyjny w Bielsku-Białej wraz z odpowiednim zbiornikiem na ten płyn, zgodnie z przedstawioną ofertą przetargową stanowiącą </w:t>
      </w:r>
      <w:r>
        <w:rPr>
          <w:rFonts w:cs="Tahoma" w:ascii="Tahoma" w:hAnsi="Tahoma"/>
          <w:b/>
          <w:sz w:val="20"/>
        </w:rPr>
        <w:t>Załącznik Nr 1 do umow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ość płynu w trakcie trwania umowy może ulec zmianie do 20%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zczególne partie płynu dostarczane będą przez Wykonawcę w oparciu o ................... lub zamawiane faksem na nr ........................... bądź pocztą e-mail, w terminie 5 dni od daty złożonego zamówienia, na adres ........................., za zwrotnym potwierdzeniem odbioru </w:t>
        <w:br/>
        <w:t xml:space="preserve">z podaniem imienia i nazwiska osoby przyjmującej zamówienie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uje się do przesłania jeden raz w tygodniu (zawsze w piątki) aktualnego odczytu ....................... zawierającego informację nt. ilości płynu ......... w zbiorniku Zamawiającego na adres e-mail </w:t>
      </w:r>
      <w:hyperlink r:id="rId2">
        <w:r>
          <w:rPr>
            <w:rStyle w:val="InternetLink"/>
            <w:rFonts w:cs="Tahoma" w:ascii="Tahoma" w:hAnsi="Tahoma"/>
            <w:sz w:val="20"/>
            <w:szCs w:val="17"/>
          </w:rPr>
          <w:t>magazyn@mzkb-b.internetdsl.pl</w:t>
        </w:r>
      </w:hyperlink>
      <w:r>
        <w:rPr>
          <w:rFonts w:cs="Tahoma" w:ascii="Tahoma" w:hAnsi="Tahoma"/>
          <w:sz w:val="20"/>
          <w:szCs w:val="17"/>
        </w:rPr>
        <w:t>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będzie dostarczać płyn do siedziby Zamawiającego we własnym zakresie </w:t>
        <w:br/>
        <w:t>i na własną odpowiedzialność, w cysternach wyposażonych w legalizowany licznik pomiaru płynu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stawą odbioru zamówionej partii płynu przez Zamawiającego będzie świadectwo jakości na dostarczony płyn oraz dokument rozliczeniowy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stawą przyjęcia faktury będzie potwierdzenie przez przedstawiciela Zamawiającego podanej </w:t>
        <w:br/>
        <w:t xml:space="preserve">w dokumencie rozliczeniowym ilości płynu na stan magazynowy. </w:t>
      </w:r>
    </w:p>
    <w:p>
      <w:pPr>
        <w:pStyle w:val="Normal"/>
        <w:ind w:left="426" w:hanging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strzega sobie prawo do przeprowadzenia w tym czasie wstępnej kontroli obejmującej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>sprawdzenie stanu plomb lub innych zabezpieczeń umieszczonych przez producenta na opakowaniu produk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czy dostawa odpowiada ilościowo, jakościowo i cenowo potrzebom Zamawiająceg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niezgodności dostawy ze zleceniem, Wykonawca dokona korekty dostawy na własny koszt w ciągu 2 dni robocz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Tekstpodstawowywcity3"/>
        <w:numPr>
          <w:ilvl w:val="0"/>
          <w:numId w:val="9"/>
        </w:numPr>
        <w:rPr/>
      </w:pPr>
      <w:r>
        <w:rPr>
          <w:rFonts w:cs="Tahoma" w:ascii="Tahoma" w:hAnsi="Tahoma"/>
          <w:iCs/>
          <w:sz w:val="20"/>
        </w:rPr>
        <w:t xml:space="preserve">Wykonawca oświadcza, że w terminie do </w:t>
      </w:r>
      <w:r>
        <w:rPr>
          <w:rFonts w:cs="Tahoma" w:ascii="Tahoma" w:hAnsi="Tahoma"/>
          <w:iCs/>
          <w:color w:val="0000FF"/>
          <w:sz w:val="20"/>
        </w:rPr>
        <w:t>25 sierpnia 2011r</w:t>
      </w:r>
      <w:r>
        <w:rPr>
          <w:rFonts w:cs="Tahoma" w:ascii="Tahoma" w:hAnsi="Tahoma"/>
          <w:iCs/>
          <w:sz w:val="20"/>
        </w:rPr>
        <w:t xml:space="preserve">., na własny koszt (nieodpłatnie), dostarczy i zainstaluje w miejscu wskazanym przez Zamawiającego zbiornik na płyn </w:t>
      </w:r>
      <w:r>
        <w:rPr>
          <w:rFonts w:cs="Tahoma" w:ascii="Tahoma" w:hAnsi="Tahoma"/>
          <w:iCs/>
          <w:color w:val="0000FF"/>
          <w:sz w:val="20"/>
        </w:rPr>
        <w:t>AdBlue,</w:t>
      </w:r>
      <w:r>
        <w:rPr>
          <w:rFonts w:cs="Tahoma" w:ascii="Tahoma" w:hAnsi="Tahoma"/>
          <w:iCs/>
          <w:sz w:val="20"/>
        </w:rPr>
        <w:t xml:space="preserve"> spełniający parametry i wymagania określone w ofercie. </w:t>
      </w:r>
    </w:p>
    <w:p>
      <w:pPr>
        <w:pStyle w:val="Tekstpodstawowywcity3"/>
        <w:numPr>
          <w:ilvl w:val="0"/>
          <w:numId w:val="9"/>
        </w:numPr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Zbiornik przez cały okres obowiązywania umowy jest własnością Wykonawcy. Wykonawca  przekazuje Zamawiającemu zbiornik do użytkowania, po uprzednim wykonaniu stosownej próby zbiornika i stwierdzeniu, że zbiornik nadaje się do użytkowania.</w:t>
      </w:r>
    </w:p>
    <w:p>
      <w:pPr>
        <w:pStyle w:val="Tekstpodstawowywcity3"/>
        <w:numPr>
          <w:ilvl w:val="0"/>
          <w:numId w:val="9"/>
        </w:numPr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Wykonawca, zgodnie z zaleceniem producenta, zobowiązuje się na własny koszt </w:t>
        <w:br/>
        <w:t>i odpowiedzialność, do wykonywania koniecznych okresowych przeglądów i konserwacji zbiornika, wliczając koszt wszystkich materiałów eksploatacyjnych.</w:t>
      </w:r>
    </w:p>
    <w:p>
      <w:pPr>
        <w:pStyle w:val="Tekstpodstawowywcity3"/>
        <w:numPr>
          <w:ilvl w:val="0"/>
          <w:numId w:val="9"/>
        </w:numPr>
        <w:rPr/>
      </w:pPr>
      <w:r>
        <w:rPr>
          <w:rFonts w:cs="Tahoma" w:ascii="Tahoma" w:hAnsi="Tahoma"/>
          <w:iCs/>
          <w:sz w:val="20"/>
        </w:rPr>
        <w:t>Wykonawca musi na własny koszt zapewnić Zamawiającemu serwis, który polegać będzie na dokonywaniu napraw zbiornika wraz z całą instalacją dozowania płynu w czasie 24 godzin od momentu zgłoszenia. W uzasadnionych przypadkach, gdy naprawa uszkodzenia będzie wymagała dłuższego czasu niż 24 godziny, Zamawiający może wyrazić zgodę na jego przedłużenie, pod warunkiem, że Wykonawca dostarczy Zamawiającemu w terminie zamówioną ilość oferowanego płynu w opakowaniach zastępczych.</w:t>
      </w:r>
    </w:p>
    <w:p>
      <w:pPr>
        <w:pStyle w:val="Tekstpodstawowywcity3"/>
        <w:numPr>
          <w:ilvl w:val="0"/>
          <w:numId w:val="9"/>
        </w:numPr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Po zakończeniu umowy Wykonawca zobowiązany będzie do odebrania zbiornika z siedziby Zamawiającego, na własny koszt i na własną odpowiedzialność. </w:t>
      </w:r>
    </w:p>
    <w:p>
      <w:pPr>
        <w:pStyle w:val="Normal"/>
        <w:jc w:val="both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4.</w:t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CENA i WARUNKI  PŁATNOŚC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Cena za 1 litr płynu </w:t>
      </w:r>
      <w:r>
        <w:rPr>
          <w:rFonts w:cs="Tahoma" w:ascii="Tahoma" w:hAnsi="Tahoma"/>
          <w:color w:val="0000FF"/>
        </w:rPr>
        <w:t>...........</w:t>
      </w:r>
      <w:r>
        <w:rPr>
          <w:rFonts w:cs="Tahoma" w:ascii="Tahoma" w:hAnsi="Tahoma"/>
        </w:rPr>
        <w:t xml:space="preserve"> wynosi </w:t>
      </w:r>
      <w:r>
        <w:rPr>
          <w:rFonts w:cs="Tahoma" w:ascii="Tahoma" w:hAnsi="Tahoma"/>
          <w:b/>
        </w:rPr>
        <w:t>............. zł netto</w:t>
      </w:r>
      <w:r>
        <w:rPr>
          <w:rFonts w:cs="Tahoma" w:ascii="Tahoma" w:hAnsi="Tahoma"/>
        </w:rPr>
        <w:t xml:space="preserve">  (słownie: ................... ) plus należny podatek VAT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dopuszczają od dnia 01 września 2012r. możliwość waloryzacji cen jednostkowych, </w:t>
        <w:br/>
        <w:t>o których mowa w ustępie 1 do wysokości wskaźnika wzrostu cen, towarów i usług konsumpcyjnych publikowanego przez GUS nie częściej niż raz na rok. Zmiana cen może nastąpić jedynie w formie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pisemnie poinformować o zmianie ceny Zamawiającego nie później niż na 10 dni przed tym termine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color w:val="000000"/>
        </w:rPr>
        <w:t xml:space="preserve">Zamawiający zobowiązuje się do uregulowania należności wynikającej z faktury VAT przelewem </w:t>
        <w:br/>
        <w:t xml:space="preserve">w terminie do </w:t>
      </w:r>
      <w:r>
        <w:rPr>
          <w:rFonts w:cs="Tahoma" w:ascii="Tahoma" w:hAnsi="Tahoma"/>
          <w:color w:val="0000FF"/>
        </w:rPr>
        <w:t>30 dni</w:t>
      </w:r>
      <w:r>
        <w:rPr>
          <w:rFonts w:cs="Tahoma" w:ascii="Tahoma" w:hAnsi="Tahoma"/>
          <w:color w:val="000000"/>
        </w:rPr>
        <w:t xml:space="preserve"> od jej otrzyman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5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zapłaci Zamawiającemu kary umowne w przypadku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terminowego wykonania przedmiotu umowy lub poszczególnych jego części, w wysokości 1% wartości nie dostarczonego płynu, za każdy rozpoczęty dzień opóźnienia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późnienia naprawy uszkodzonych elementów zbiornika poza terminem określonym w § 3 ust. 4, w wysokości 500 zł za każdy dzień opóźnienia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Kary nie zostaną naliczone w przypadku, gdy Wykonawca uzyska pisemną zgodę Zamawiającego na przesunięcie terminów opisanych w ust. 1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</w:rPr>
        <w:t xml:space="preserve">Oprócz kar, o których mowa w ust. 1 Wykonawca pokryje koszty naprawy autobusów </w:t>
        <w:br/>
        <w:t xml:space="preserve">w przypadku ich uszkodzenia, jeżeli przyczyną uszkodzenia było dostarczenie przez Wykonawcę płynu nie spełniającego normy opisanej w § 1. 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6.</w:t>
      </w:r>
    </w:p>
    <w:p>
      <w:pPr>
        <w:pStyle w:val="TextBodyIndent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>Umowa została zawarta na czas określony od</w:t>
      </w:r>
      <w:r>
        <w:rPr>
          <w:rFonts w:cs="Tahoma" w:ascii="Tahoma" w:hAnsi="Tahoma"/>
          <w:color w:val="0000FF"/>
          <w:sz w:val="20"/>
        </w:rPr>
        <w:t xml:space="preserve"> 25 sierpnia 2011r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FF"/>
          <w:sz w:val="20"/>
        </w:rPr>
        <w:t>do 24 sierpnia 2015r.</w:t>
      </w:r>
      <w:r>
        <w:rPr>
          <w:rFonts w:cs="Tahoma" w:ascii="Tahoma" w:hAnsi="Tahoma"/>
          <w:sz w:val="20"/>
        </w:rPr>
        <w:t xml:space="preserve"> </w:t>
        <w:br/>
        <w:t>i może być rozwiązana przez każdą ze stron z zachowaniem 3-miesięcznego okresu wypowiedzenia na piśmie na koniec każdego miesiąca kalendarzowego.</w:t>
      </w:r>
    </w:p>
    <w:p>
      <w:pPr>
        <w:pStyle w:val="TextBodyIndent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jest o wartości szacunkowej ...................... zł netto, tj. ........................... zł brutto. </w:t>
      </w:r>
    </w:p>
    <w:p>
      <w:pPr>
        <w:pStyle w:val="TextBodyIndent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ę umowy na lata 2012-2015 uzależnia się od warunku zawieszającego jakim jest uchwalenie w budżecie Gminy Bielsko-Biała przez Radę Miejską w Bielsku-Białej środków finansowych na działalność Zamawiającego w zakresie objętym przedmiotem umowy. </w:t>
      </w:r>
    </w:p>
    <w:p>
      <w:pPr>
        <w:pStyle w:val="TextBodyIndent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istotnych naruszeń umowy, a w szczególności § 1 ze strony Wykonawcy, Zamawiający ma prawo rozwiązać niniejszą umowę w trybie natychmiastowym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pisemnej zgody Zamawiającego, Wykonawca nie może przenieść na osobę trzecią jakichkolwiek praw wynikających z niniejszej umowy.</w:t>
      </w:r>
    </w:p>
    <w:p>
      <w:pPr>
        <w:pStyle w:val="TextBodyIndent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 xml:space="preserve">Zgodnie z art. 144 ustawy Pzp zakazuje się istotnych zmian postanowień niniejszej umowy </w:t>
        <w:br/>
        <w:t xml:space="preserve">w stosunku do treści oferty, na podstawie której dokonano wyboru Wykonawcy za wyjątkiem przypadku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620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, które będą korzystne dla Zamawiająceg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620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  <w:tab w:val="left" w:pos="1620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  <w:tab w:val="left" w:pos="1620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  <w:tab w:val="left" w:pos="1620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  <w:tab w:val="left" w:pos="1620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oducenta, przy zachowaniu parametrów, uwzględnionych w ofercie (pod warunkiem, że umowa nie jest zawarta z producentem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  <w:tab w:val="left" w:pos="1620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  <w:tab w:val="left" w:pos="1620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kazu osób, podmiotów bądź podwykonawców, wskazanych przez Wykonawcę, pod warunkiem, że zmiany te nie będą mniej korzystne dla Zamawiającego. </w:t>
      </w:r>
    </w:p>
    <w:p>
      <w:pPr>
        <w:pStyle w:val="TextBodyIndent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 xml:space="preserve">W sprawach nieuregulowanych niniejszą umową mają zastosowanie przepisy ustawy </w:t>
        <w:br/>
        <w:t>z dnia 29 stycznia 2004r. Prawo zamówień publicznych oraz kodeksu cywilnego.</w:t>
      </w:r>
    </w:p>
    <w:p>
      <w:pPr>
        <w:pStyle w:val="TextBodyIndent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mi odpowiedzialnymi za realizację zapisów umowy są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e strony Zamawiającego - Kierownik Działu Magazynowego, tel.+48 33 814 35 11 </w:t>
        <w:br/>
        <w:t>wew. 236, 237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e strony Wykonawcy - ..........................., tel. ....................................... </w:t>
      </w:r>
    </w:p>
    <w:p>
      <w:pPr>
        <w:pStyle w:val="TextBodyIndent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 xml:space="preserve">o powyższych okolicznościach. W takim wypadku Wykonawca może żądać jedynie wynagrodzenia należnego mu z tytułu wykonania części umowy. </w:t>
      </w:r>
    </w:p>
    <w:p>
      <w:pPr>
        <w:pStyle w:val="TextBodyIndent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TextBodyIndent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ę sporządzono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sectPr>
      <w:headerReference w:type="default" r:id="rId3"/>
      <w:type w:val="nextPage"/>
      <w:pgSz w:w="11906" w:h="16838"/>
      <w:pgMar w:left="1417" w:right="1417" w:gutter="0" w:header="72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zyn@mzkb-b.internetdsl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31:00Z</dcterms:created>
  <dc:creator>Dział Zamówień Publicznych</dc:creator>
  <dc:description/>
  <dc:language>en-US</dc:language>
  <cp:lastModifiedBy>Fornal</cp:lastModifiedBy>
  <cp:lastPrinted>2010-12-27T13:17:00Z</cp:lastPrinted>
  <dcterms:modified xsi:type="dcterms:W3CDTF">2011-06-17T08:39:00Z</dcterms:modified>
  <cp:revision>67</cp:revision>
  <dc:subject/>
  <dc:title>Uproszczona Specyfikacja </dc:title>
</cp:coreProperties>
</file>