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4"/>
        </w:rPr>
      </w:pPr>
      <w:r>
        <w:rPr>
          <w:rFonts w:cs="Tahoma" w:ascii="Tahoma" w:hAnsi="Tahoma"/>
          <w:i w:val="false"/>
          <w:color w:val="0000FF"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4"/>
        </w:rPr>
      </w:pPr>
      <w:r>
        <w:rPr>
          <w:rFonts w:cs="Tahoma"/>
          <w:b/>
          <w:i/>
          <w:sz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287"/>
        <w:gridCol w:w="3686"/>
      </w:tblGrid>
      <w:tr>
        <w:trPr>
          <w:trHeight w:val="10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3" w:hanging="0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sz w:val="20"/>
              </w:rPr>
              <w:t xml:space="preserve">Dostawa </w:t>
            </w:r>
            <w:r>
              <w:rPr>
                <w:sz w:val="20"/>
              </w:rPr>
              <w:t>fabrycznie nowego, wyprodukowanego w 2015r. samochodu technicznego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sz w:val="20"/>
              </w:rPr>
              <w:t xml:space="preserve">(specjalnego) dla </w:t>
            </w:r>
            <w:r>
              <w:rPr>
                <w:rFonts w:cs="Tahoma"/>
                <w:sz w:val="20"/>
              </w:rPr>
              <w:t xml:space="preserve">potrzeb </w:t>
            </w:r>
            <w:r>
              <w:rPr>
                <w:rFonts w:cs="Tahoma"/>
                <w:bCs/>
                <w:sz w:val="20"/>
              </w:rPr>
              <w:t>Miejskiego Zakładu Komunikacyjnego w Bielsku-Białej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ochodu techni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odel</w:t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ężarki powietrz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egatu prądotwórcz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fek z narzędzia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jacza z przewodem pneumaty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3686"/>
      </w:tblGrid>
      <w:tr>
        <w:trPr>
          <w:trHeight w:val="5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iCs/>
                <w:color w:val="0000FF"/>
                <w:sz w:val="20"/>
                <w:szCs w:val="16"/>
              </w:rPr>
            </w:pPr>
            <w:r>
              <w:rPr>
                <w:rFonts w:cs="Tahoma"/>
                <w:b/>
                <w:bCs/>
                <w:iCs/>
                <w:color w:val="0000FF"/>
                <w:szCs w:val="16"/>
              </w:rPr>
              <w:t>Opis parametrów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  <w:szCs w:val="16"/>
              </w:rPr>
            </w:pPr>
            <w:r>
              <w:rPr>
                <w:rFonts w:cs="Tahoma"/>
                <w:b/>
                <w:bCs/>
                <w:iCs/>
                <w:color w:val="0000FF"/>
                <w:szCs w:val="16"/>
              </w:rPr>
              <w:t>Wymagania, które musi spełnić samochód techniczny</w:t>
            </w:r>
          </w:p>
        </w:tc>
      </w:tr>
      <w:tr>
        <w:trPr>
          <w:trHeight w:val="5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szCs w:val="16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szCs w:val="16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szCs w:val="16"/>
              </w:rPr>
              <w:t>Wymagania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B050"/>
                <w:sz w:val="20"/>
                <w:szCs w:val="16"/>
              </w:rPr>
            </w:pPr>
            <w:r>
              <w:rPr>
                <w:b/>
                <w:color w:val="FF0000"/>
                <w:sz w:val="20"/>
              </w:rPr>
              <w:t>(należy wpisać konkretne rozwiązania)</w:t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zapłon samoczyn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maksymalna moc znamionowa – </w:t>
              <w:br/>
              <w:t>min. 90 k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maksymalny moment obrotowy – </w:t>
              <w:br/>
              <w:t>min. 300 N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ilnik musi spełniać normy czystości spalin Euro 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</w:rPr>
            </w:pPr>
            <w:r>
              <w:rPr>
                <w:sz w:val="14"/>
              </w:rPr>
              <w:t xml:space="preserve">UWAGA! Zamawiający dopuszcza zaoferowanie pojazdu spełniającego normy czystości spalin Euro 5. W takim przypadku jednak Wykonawca musi dostarczyć wraz </w:t>
              <w:br/>
              <w:t>z pojazdem dodatkowe dokumenty umożliwiające rejestrację pojazdu po 01 stycznia 2015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pojemność silnika max. 2300 c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Skrzynia bieg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nualna 6-cio biegowa + 1W z dźwignią zmiany biegów umieszczona w desce rozdziel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Układ hamulc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hydrauliczny, dwuobwodowy ze wspomaga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24"/>
              </w:rPr>
            </w:pPr>
            <w:r>
              <w:rPr>
                <w:b/>
                <w:color w:val="0000FF"/>
                <w:sz w:val="1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hamulce przednie i tylne tarcz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24"/>
              </w:rPr>
            </w:pPr>
            <w:r>
              <w:rPr>
                <w:b/>
                <w:color w:val="0000FF"/>
                <w:sz w:val="1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</w:rPr>
              <w:t xml:space="preserve">korektor siły hamowa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Układ kierown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</w:rPr>
              <w:t>ze wspomaganiem hydrauliczn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puszczalne obcią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</w:rPr>
              <w:t xml:space="preserve">dopuszczalna masa całkowita pojazdu </w:t>
              <w:br/>
              <w:t>do 3,5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Zawies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00" w:hanging="900"/>
              <w:jc w:val="both"/>
              <w:rPr/>
            </w:pPr>
            <w:r>
              <w:rPr>
                <w:sz w:val="18"/>
              </w:rPr>
              <w:t xml:space="preserve">niezależne (przednie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00" w:hanging="900"/>
              <w:jc w:val="both"/>
              <w:rPr/>
            </w:pPr>
            <w:r>
              <w:rPr>
                <w:sz w:val="18"/>
              </w:rPr>
              <w:t xml:space="preserve">niezależne lub zależne (tylne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00" w:hanging="900"/>
              <w:jc w:val="both"/>
              <w:rPr/>
            </w:pPr>
            <w:r>
              <w:rPr>
                <w:sz w:val="18"/>
              </w:rPr>
              <w:t xml:space="preserve">amortyzatory hydrauliczne lub gaz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900" w:hanging="900"/>
              <w:jc w:val="both"/>
              <w:rPr>
                <w:sz w:val="18"/>
              </w:rPr>
            </w:pPr>
            <w:r>
              <w:rPr>
                <w:sz w:val="18"/>
              </w:rPr>
              <w:t>stabilizator prze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dwoz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ełniające warunki dodatkowe Rozdziału 9, Rozporządzenia Ministra Infrastruktury </w:t>
              <w:br/>
              <w:t xml:space="preserve">z 31.12.2002r. w sprawie warunków technicznych pojazdów oraz zakresu ich niezbędnego wyposażenia (t.j. Dz.U. </w:t>
              <w:br/>
              <w:t>z 2015r., poz. 3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dł. x szer. bez lusterek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6200 mm x 2200 m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taw osi min. 40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3686"/>
      </w:tblGrid>
      <w:tr>
        <w:trPr>
          <w:trHeight w:val="8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dwoz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</w:rPr>
              <w:t xml:space="preserve">typ furgon w kolorze czerwonym </w:t>
              <w:br/>
              <w:t xml:space="preserve">(RAL nr 3020 lub kolor zbliżony, ustalony </w:t>
              <w:br/>
              <w:t>z Zamawiający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monośne sta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bina kierowcy trzyosobowa wyposażona w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sy bezpieczeństwa 3 punktowe regulowane na wysokość </w:t>
              <w:br/>
              <w:t xml:space="preserve">z ogranicznikiem napięcia (dla kierowcy </w:t>
              <w:br/>
              <w:t>i pasażer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duszkę powietrzna kierowcy </w:t>
              <w:br/>
              <w:t xml:space="preserve">i pasażera 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główki kierowcy i pasażerów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ciankę działową z szybą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strzeń ładunkowa (robocza) wyposażona w: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rzwi boczne przesuwne (oszklone) </w:t>
              <w:br/>
              <w:t>z szybą przyciemnian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zwi tylne dwuskrzydłowe o kącie otwarcia do 270</w:t>
            </w:r>
            <w:r>
              <w:rPr>
                <w:sz w:val="18"/>
                <w:vertAlign w:val="superscript"/>
              </w:rPr>
              <w:t>o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ciany boczne bez okien i szyb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. trzy lampki oświetleniowe wnętrza lub listwy LED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pień wejścia z oświetlenie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n. 10 punktów mocowania </w:t>
              <w:br/>
              <w:t xml:space="preserve">w ścianach bocznych oraz podłodze (zapewniające solidne mocowanie ładunku) 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ńczenie ścian bocznych płytą laminowaną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łoga z płyty wodoodpornej pokrytej blachą aluminiową ryflowaną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wnętrze przestrzeni roboczej </w:t>
              <w:br/>
              <w:t xml:space="preserve">o wymiarach min. </w:t>
            </w:r>
            <w:r>
              <w:rPr>
                <w:sz w:val="16"/>
              </w:rPr>
              <w:t xml:space="preserve">(dł.x szer.x wys.) </w:t>
              <w:br/>
            </w:r>
            <w:r>
              <w:rPr>
                <w:sz w:val="18"/>
              </w:rPr>
              <w:t>3600 x 1750 x 1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yposażenie uwzględniające bezpieczeństwo </w:t>
              <w:br/>
              <w:t>i komfort jaz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 z regulacj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nagrzewnica przestrzeni robo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wentylator nawiewno-wywiewny przestrzeni robo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ostojowe urządzenie grzewcze zasilane olejem napędowym ze zbiornika pojazdu z możliwością rozprowadzenia ciepła w części roboczej i kabinie kiero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ce na 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pojazdu żółtym pasem </w:t>
              <w:br/>
              <w:t>o szerokości 8-15 cm - wokół pojazdu poniżej dolnej krawędzi oki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bezpieczeństwa ABS, AS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>system kontroli toru jazdy (ES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3686"/>
      </w:tblGrid>
      <w:tr>
        <w:trPr>
          <w:trHeight w:val="4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posażenie uwzględniające funkcjonal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komputer pokład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ędkościomierz z licznikiem kilometrów i licznikiem przebiegu dzien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brotomierz i zegar cyfr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światła do jazdy dziennej, uruchamiane po przekręceniu kluczyka stacyj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zyciemniane szyby kabiny kierowcy sterowane elektrycz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eflektory przednie sterowane elektrycznie </w:t>
              <w:br/>
              <w:t>z kabiny kiero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>o niewyłączonych światł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>i recyrkulacj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regulowany w trzech płaszczyznach (wzdłużnie, wysokość </w:t>
              <w:br/>
              <w:t>i pochylenie oparcia) z podłokietnik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ntralny zamek na pil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la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ystem blokady zapło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usterka boczne na krótkich ramionach, elektrycznie regulowane oraz podgrzew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torem prędk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imi ko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dywaniki podłogowe (gumowe) </w:t>
              <w:br/>
              <w:t>w kabinie kiero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adar cofania (wyposażony w 4 czujniki) </w:t>
              <w:br/>
              <w:t>z sygnalizacją dźwiękow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hak holowniczy z łączem elektrycznym </w:t>
              <w:br/>
              <w:t>z tyłu pojaz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odatkowe gniazdo elektryczne (hermetyczne) z tyłu pojaz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komplet dodatkowych kół z oponami zim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ntaż w dachu pojazdu anteny typ SMA4 lub odpowiednik z wtykiem BMC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ntaż na desce rozdzielczej dodatkowego gniazda elektrycznego z zabezpieczeniem do podłączenia radiotelefo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3686"/>
      </w:tblGrid>
      <w:tr>
        <w:trPr>
          <w:trHeight w:val="54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Zabudowa wnętrza </w:t>
              <w:br/>
              <w:t>oraz wyposażenie techn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4"/>
              </w:rPr>
            </w:pPr>
            <w:r>
              <w:rPr>
                <w:b/>
                <w:sz w:val="18"/>
              </w:rPr>
              <w:t>Sprężarka powietrz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</w:rPr>
            </w:pPr>
            <w:r>
              <w:rPr>
                <w:sz w:val="18"/>
              </w:rPr>
              <w:t>2-stopniowe sprężanie tłokowe z napędem pas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zasilanie 230V lub 400V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yposażona w reduktor z manometrem, odwadniaczem i naolejaczem umożliwiającym regulację ciśnienia wyjściowego oraz zapewniającym wysoką jakość powietrza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yposażona w wyłącznik ciśnieniowy </w:t>
              <w:br/>
              <w:t>z zaworem odcinający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yposażona w poziomy zbiornik powietrza </w:t>
              <w:br/>
              <w:t>o pojemności min. 90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 max. 120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  <w:br/>
              <w:t>z dodatkowym manometrem ciśnieniowy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hłodzenie międzystopniowe redukujące powstanie wody kondensacyjnej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ydajność napełnienia min. 520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in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18"/>
              </w:rPr>
              <w:t>efektywna ilość dostarczania powietrza (przy 80% maks. ciśnieniu) min. 450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in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ksymalne ciśnienie 10-11 bar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c znamionowa max 4 kW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18"/>
              </w:rPr>
              <w:t xml:space="preserve">wymiary </w:t>
            </w:r>
            <w:r>
              <w:rPr>
                <w:sz w:val="16"/>
              </w:rPr>
              <w:t xml:space="preserve">(dł. x szer. x wys.) </w:t>
            </w:r>
            <w:r>
              <w:rPr>
                <w:sz w:val="18"/>
              </w:rPr>
              <w:t xml:space="preserve">max </w:t>
              <w:br/>
              <w:t>1200 mm x 520 mm x 1150 mm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</w:rPr>
              <w:t>Agregat prądotwórczy:</w:t>
            </w:r>
            <w:r>
              <w:rPr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yposażenie podstawow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</w:rPr>
            </w:pPr>
            <w:r>
              <w:rPr>
                <w:sz w:val="18"/>
              </w:rPr>
              <w:t>2-cylindrowy silnik spalinowy z dużym zbiornikiem paliwa oraz czujnikiem poziomu ole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</w:rPr>
            </w:pPr>
            <w:r>
              <w:rPr>
                <w:sz w:val="18"/>
              </w:rPr>
              <w:t xml:space="preserve">prądnica z zabezpieczeniem przeciążeniowym, licznikiem motogodzin oraz modułem spłaszczania zakłóceń harmonicznych dla lepszej współpracy </w:t>
              <w:br/>
              <w:t>z odbiornikami elektronicznymi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</w:rPr>
            </w:pPr>
            <w:r>
              <w:rPr>
                <w:sz w:val="18"/>
              </w:rPr>
              <w:t>panel sterujący posiadający min. 1 gniazdo 230V (16A) oraz 1 gniazdo 400V (16A)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>
                <w:sz w:val="18"/>
                <w:u w:val="single"/>
              </w:rPr>
            </w:pPr>
            <w:r>
              <w:rPr>
                <w:sz w:val="20"/>
                <w:u w:val="single"/>
              </w:rPr>
              <w:t>parametry techniczn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</w:rPr>
            </w:pPr>
            <w:r>
              <w:rPr>
                <w:sz w:val="18"/>
              </w:rPr>
              <w:t>moc maksymalna prądnicy [LTP] kVA/kW 3</w:t>
            </w:r>
            <w:r>
              <w:rPr>
                <w:sz w:val="18"/>
                <w:vertAlign w:val="superscript"/>
              </w:rPr>
              <w:t>~</w:t>
            </w:r>
            <w:r>
              <w:rPr>
                <w:sz w:val="18"/>
              </w:rPr>
              <w:t xml:space="preserve"> min. 13,0/1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c maksymalna prądnicy [LTP] kVA/kW 1</w:t>
            </w:r>
            <w:r>
              <w:rPr>
                <w:sz w:val="18"/>
                <w:vertAlign w:val="superscript"/>
              </w:rPr>
              <w:t>~</w:t>
            </w:r>
            <w:r>
              <w:rPr>
                <w:sz w:val="18"/>
              </w:rPr>
              <w:t xml:space="preserve"> min. 7,5/6,5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c ciągła prądnicy [PRP] kVA/kW 3</w:t>
            </w:r>
            <w:r>
              <w:rPr>
                <w:sz w:val="18"/>
                <w:vertAlign w:val="superscript"/>
              </w:rPr>
              <w:t>~</w:t>
            </w:r>
            <w:r>
              <w:rPr>
                <w:sz w:val="18"/>
              </w:rPr>
              <w:t xml:space="preserve"> </w:t>
              <w:br/>
              <w:t>min. 12/9,5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oc ciągła prądnicy [PRP] kVA/kW 1</w:t>
            </w:r>
            <w:r>
              <w:rPr>
                <w:sz w:val="18"/>
                <w:vertAlign w:val="superscript"/>
              </w:rPr>
              <w:t>~</w:t>
            </w:r>
            <w:r>
              <w:rPr>
                <w:sz w:val="18"/>
              </w:rPr>
              <w:t xml:space="preserve"> </w:t>
              <w:br/>
              <w:t>min. 6,5/6,0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pięcie znamionowe 3</w:t>
            </w:r>
            <w:r>
              <w:rPr>
                <w:sz w:val="18"/>
                <w:vertAlign w:val="superscript"/>
              </w:rPr>
              <w:t>~</w:t>
            </w:r>
            <w:r>
              <w:rPr>
                <w:sz w:val="18"/>
              </w:rPr>
              <w:t xml:space="preserve"> - 400 V dla 1</w:t>
            </w:r>
            <w:r>
              <w:rPr>
                <w:sz w:val="18"/>
                <w:vertAlign w:val="superscript"/>
              </w:rPr>
              <w:t>~</w:t>
            </w:r>
            <w:r>
              <w:rPr>
                <w:sz w:val="18"/>
              </w:rPr>
              <w:t xml:space="preserve"> </w:t>
              <w:br/>
              <w:t>- 230 V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ilnik spalinowy o pojemności min. 650 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  <w:br/>
              <w:t>i mocy min. 14 kW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lektroniczny system uruchamiania silnika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ymiary agregatu </w:t>
            </w:r>
            <w:r>
              <w:rPr>
                <w:sz w:val="16"/>
              </w:rPr>
              <w:t xml:space="preserve">(dł. x szer. x wys.) </w:t>
            </w:r>
            <w:r>
              <w:rPr>
                <w:sz w:val="18"/>
              </w:rPr>
              <w:br/>
              <w:t>max 950 x 600 x 650 (mm)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3686"/>
      </w:tblGrid>
      <w:tr>
        <w:trPr>
          <w:trHeight w:val="55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Zabudowa wnętrza </w:t>
              <w:br/>
              <w:t>oraz wyposażenie techn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mpy sygnalizacyjne umocowane na dachu pojazdu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</w:rPr>
            </w:pPr>
            <w:r>
              <w:rPr>
                <w:sz w:val="18"/>
              </w:rPr>
              <w:t>przednia listwa z pulsującym żółtym światł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ylna okrągła pulsujące żółte światł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terowania (włączenie odrębnym wyłączni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16"/>
              </w:rPr>
            </w:pPr>
            <w:r>
              <w:rPr>
                <w:b/>
                <w:sz w:val="18"/>
              </w:rPr>
              <w:t>Zabudowa warsztatowa wnętrza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 w:val="18"/>
              </w:rPr>
            </w:pPr>
            <w:r>
              <w:rPr>
                <w:sz w:val="18"/>
              </w:rPr>
              <w:t>stół ślusarski z grubym blatem pokrytym blachą aluminiową z kutym imadłem (150 mm):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35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miary </w:t>
            </w:r>
            <w:r>
              <w:rPr>
                <w:sz w:val="16"/>
              </w:rPr>
              <w:t xml:space="preserve">(dł. x głębokość. x wys.) </w:t>
            </w:r>
            <w:r>
              <w:rPr>
                <w:sz w:val="18"/>
              </w:rPr>
              <w:br/>
              <w:t>1400 x 470 x 9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sz w:val="18"/>
              </w:rPr>
            </w:pPr>
            <w:r>
              <w:rPr>
                <w:sz w:val="18"/>
              </w:rPr>
              <w:t>wyposażony w minimum 7 szuflad zamykanych na klucz patentowy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sz w:val="18"/>
              </w:rPr>
            </w:pPr>
            <w:r>
              <w:rPr>
                <w:sz w:val="18"/>
              </w:rPr>
              <w:t>minimum dwie lampy oświetlające blat roboczy lub listwy LED z osobnym wyłącznikie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sz w:val="18"/>
              </w:rPr>
              <w:t>półka nad blatem ze ścianką tylną wykonaną z blachy ażurowanej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8"/>
              </w:rPr>
            </w:pPr>
            <w:r>
              <w:rPr>
                <w:sz w:val="18"/>
              </w:rPr>
              <w:t>Punkty mocowani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jc w:val="both"/>
              <w:rPr>
                <w:sz w:val="18"/>
              </w:rPr>
            </w:pPr>
            <w:r>
              <w:rPr>
                <w:sz w:val="18"/>
              </w:rPr>
              <w:t>uchwyt pod sufitem na drabinkę czterostopniową ułożoną pozio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56" w:hanging="0"/>
              <w:jc w:val="both"/>
              <w:rPr>
                <w:sz w:val="18"/>
              </w:rPr>
            </w:pPr>
            <w:r>
              <w:rPr>
                <w:sz w:val="18"/>
              </w:rPr>
              <w:t>uchwyt do zamocowania leżanki roboczej mocowanej do ściany bocznej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mocowane do bocznej ściany zwijadło sprężynowe z przewodem pneumatycznym </w:t>
            </w:r>
            <w:r>
              <w:rPr>
                <w:rFonts w:cs="Tahoma"/>
                <w:sz w:val="18"/>
              </w:rPr>
              <w:t xml:space="preserve">ϕ12,5 x 16 mb </w:t>
              <w:br/>
              <w:t>z końcówkami do podłączenia do sprężar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mocowana na szynach skrzynka na </w:t>
              <w:br/>
              <w:t xml:space="preserve">2 akumulatory 210 Ah (wymiary akumulatora </w:t>
            </w:r>
            <w:r>
              <w:rPr>
                <w:rFonts w:cs="Tahoma"/>
                <w:sz w:val="16"/>
              </w:rPr>
              <w:t xml:space="preserve">dł. x szer. x wys. </w:t>
              <w:br/>
            </w:r>
            <w:r>
              <w:rPr>
                <w:rFonts w:cs="Tahoma"/>
                <w:sz w:val="18"/>
              </w:rPr>
              <w:t>515 x 470 x 280), ułożone wzdłuż pojazdu lub jeden na drugi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/>
            </w:pPr>
            <w:r>
              <w:rPr>
                <w:sz w:val="18"/>
              </w:rPr>
              <w:t xml:space="preserve">regał z półkami o wymiarach: </w:t>
              <w:br/>
            </w:r>
            <w:r>
              <w:rPr>
                <w:sz w:val="16"/>
              </w:rPr>
              <w:t xml:space="preserve">(dł. x głębokość. x wys.) </w:t>
              <w:br/>
            </w:r>
            <w:r>
              <w:rPr>
                <w:sz w:val="18"/>
              </w:rPr>
              <w:t xml:space="preserve">1400 x 300 x 1310 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afka narzędziowa bez półek </w:t>
              <w:br/>
              <w:t>o wymiarach: (dł. x głębokość. x wys.) 300 x 300 x 1500 mm z zamkiem patentowy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 w:val="18"/>
              </w:rPr>
            </w:pPr>
            <w:r>
              <w:rPr>
                <w:sz w:val="18"/>
              </w:rPr>
              <w:t xml:space="preserve">dwie szafki narzędziowe typu MAX (zamykane na klucz patentowy) </w:t>
              <w:br/>
              <w:t xml:space="preserve">o wymiarach </w:t>
            </w:r>
            <w:r>
              <w:rPr>
                <w:sz w:val="16"/>
              </w:rPr>
              <w:t>(dł. x głębokość x wys.)</w:t>
              <w:br/>
            </w:r>
            <w:r>
              <w:rPr>
                <w:sz w:val="18"/>
              </w:rPr>
              <w:t xml:space="preserve">740 x 480 x 820 (mm), każda wyposażona w szuflady (6 szt.) </w:t>
              <w:br/>
              <w:t xml:space="preserve">z blokadą, zawierające narzędzia opisane w </w:t>
            </w:r>
            <w:r>
              <w:rPr>
                <w:b/>
                <w:sz w:val="18"/>
              </w:rPr>
              <w:t>Załączniku Nr 2 do Umowy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e półki na umieszczenie </w:t>
              <w:br/>
              <w:t xml:space="preserve">i zabezpieczenie 3 pojemników na płyny technologiczne o poj. 10 l o wymiarach </w:t>
              <w:br/>
              <w:t xml:space="preserve">220 x 190 x 310 mm i 1 pojemnik 30 l </w:t>
              <w:br/>
              <w:t>o wymiarach 250 x 280 x 460 mm</w:t>
            </w:r>
          </w:p>
        </w:tc>
        <w:tc>
          <w:tcPr>
            <w:tcW w:w="368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3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UWAGA!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 xml:space="preserve">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8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trzech miesięcy od daty podpisania umowy</w:t>
            </w:r>
          </w:p>
        </w:tc>
      </w:tr>
      <w:tr>
        <w:trPr>
          <w:trHeight w:val="10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  <w:u w:val="single"/>
              </w:rPr>
              <w:t xml:space="preserve">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WARANC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left="214" w:right="213" w:hanging="0"/>
              <w:jc w:val="both"/>
              <w:rPr/>
            </w:pPr>
            <w:r>
              <w:rPr>
                <w:sz w:val="18"/>
              </w:rPr>
              <w:t xml:space="preserve">Wykonawca zobowiązuje się udzielić Zamawiającemu gwarancje na pojazd będący przedmiotem zamówienia </w:t>
            </w:r>
            <w:r>
              <w:rPr>
                <w:sz w:val="18"/>
                <w:u w:val="single"/>
              </w:rPr>
              <w:t>bez limitu kilometrów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39" w:leader="none"/>
              </w:tabs>
              <w:ind w:left="1080" w:right="213" w:hanging="866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 powłokę lakierniczą – minimum 48 miesięcy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39" w:leader="none"/>
              </w:tabs>
              <w:ind w:left="1080" w:right="213" w:hanging="866"/>
              <w:jc w:val="both"/>
              <w:rPr>
                <w:sz w:val="18"/>
              </w:rPr>
            </w:pPr>
            <w:r>
              <w:rPr>
                <w:sz w:val="18"/>
              </w:rPr>
              <w:t>na perforację blach szkieletu oraz zbiornik sprężarki – minimum 10 lat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39" w:leader="none"/>
              </w:tabs>
              <w:ind w:left="993" w:right="213" w:hanging="779"/>
              <w:jc w:val="both"/>
              <w:rPr>
                <w:sz w:val="18"/>
              </w:rPr>
            </w:pPr>
            <w:r>
              <w:rPr>
                <w:sz w:val="18"/>
              </w:rPr>
              <w:t>na pozostałe zespoły, układy i elementy pojazdu – wraz z wyposażeniem: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 miesięcy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sz w:val="16"/>
              </w:rPr>
              <w:t>co najmniej 24 miesiące</w:t>
            </w:r>
          </w:p>
        </w:tc>
      </w:tr>
      <w:tr>
        <w:trPr>
          <w:trHeight w:val="11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EK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średnie zużycie paliwa </w:t>
              <w:br/>
              <w:t xml:space="preserve">(cykl łączony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</w:t>
            </w:r>
            <w:r>
              <w:rPr>
                <w:b/>
                <w:sz w:val="22"/>
              </w:rPr>
              <w:t>..…………..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sz w:val="14"/>
              </w:rPr>
              <w:t>d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100 km</w:t>
            </w:r>
          </w:p>
        </w:tc>
      </w:tr>
      <w:tr>
        <w:trPr>
          <w:trHeight w:val="12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highlight w:val="yellow"/>
              </w:rPr>
            </w:pPr>
            <w:r>
              <w:rPr>
                <w:b/>
                <w:color w:val="00B050"/>
                <w:sz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right="72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  <w:vertAlign w:val="subscript"/>
              </w:rPr>
              <w:t>x</w:t>
            </w:r>
            <w:r>
              <w:rPr>
                <w:sz w:val="16"/>
              </w:rPr>
              <w:t xml:space="preserve"> - wielkość emisji tlenku azotu wynikające z badań homologacyj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  <w:sz w:val="16"/>
              </w:rPr>
              <w:t>Test 1 [mg/km]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color w:val="5F497A"/>
                <w:sz w:val="16"/>
              </w:rPr>
              <w:t>Test ETC [g/kWh]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sz w:val="14"/>
              </w:rPr>
              <w:t>niepotrzebne skreślić</w:t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highlight w:val="yellow"/>
              </w:rPr>
            </w:pPr>
            <w:r>
              <w:rPr>
                <w:b/>
                <w:color w:val="00B050"/>
                <w:sz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right="72" w:hanging="0"/>
              <w:jc w:val="both"/>
              <w:rPr>
                <w:b/>
                <w:b/>
                <w:sz w:val="16"/>
              </w:rPr>
            </w:pPr>
            <w:r>
              <w:rPr>
                <w:sz w:val="14"/>
              </w:rPr>
              <w:t xml:space="preserve">PM - </w:t>
            </w:r>
            <w:r>
              <w:rPr>
                <w:sz w:val="16"/>
              </w:rPr>
              <w:t>wielkość emisji cząstek stałych wynikająca z badań homologacyj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  <w:sz w:val="16"/>
              </w:rPr>
              <w:t>Test 1 [mg/km]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color w:val="5F497A"/>
                <w:sz w:val="16"/>
              </w:rPr>
              <w:t>Test ETC [g/kWh]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sz w:val="14"/>
              </w:rPr>
              <w:t>niepotrzebne skreślić</w:t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highlight w:val="yellow"/>
              </w:rPr>
            </w:pPr>
            <w:r>
              <w:rPr>
                <w:b/>
                <w:color w:val="00B050"/>
                <w:sz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right="72" w:hanging="0"/>
              <w:jc w:val="both"/>
              <w:rPr>
                <w:b/>
                <w:b/>
                <w:sz w:val="16"/>
              </w:rPr>
            </w:pPr>
            <w:r>
              <w:rPr>
                <w:sz w:val="14"/>
              </w:rPr>
              <w:t xml:space="preserve">weglowodory – </w:t>
            </w:r>
            <w:r>
              <w:rPr>
                <w:sz w:val="16"/>
              </w:rPr>
              <w:t>wielkość emisji wynikająca z badań homologacyj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  <w:sz w:val="16"/>
              </w:rPr>
              <w:t>Test 1 [mg/km]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color w:val="5F497A"/>
                <w:sz w:val="16"/>
              </w:rPr>
              <w:t>Test ETC [g/kWh]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sz w:val="14"/>
              </w:rPr>
              <w:t>niepotrzebne skreś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ENA OFERTY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B050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73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4%</w:t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>wartości ceny oferty brutto, tj. ..................................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3:00Z</dcterms:created>
  <dc:creator>***</dc:creator>
  <dc:description/>
  <cp:keywords/>
  <dc:language>en-US</dc:language>
  <cp:lastModifiedBy>Renata Kraus</cp:lastModifiedBy>
  <cp:lastPrinted>2015-04-13T14:26:00Z</cp:lastPrinted>
  <dcterms:modified xsi:type="dcterms:W3CDTF">2015-04-24T11:22:00Z</dcterms:modified>
  <cp:revision>41</cp:revision>
  <dc:subject/>
  <dc:title>Specyfikacja</dc:title>
</cp:coreProperties>
</file>