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 Umowy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magania, które muszą spełniać autobusy: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7"/>
        <w:gridCol w:w="13"/>
        <w:gridCol w:w="6154"/>
      </w:tblGrid>
      <w:tr>
        <w:trPr>
          <w:trHeight w:val="86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pis parametrów</w:t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1. Długość całkowita: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0,5 m do 12 m.</w:t>
            </w:r>
          </w:p>
        </w:tc>
      </w:tr>
      <w:tr>
        <w:trPr>
          <w:trHeight w:val="55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. Szerokość całkowit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/>
            </w:pPr>
            <w:r>
              <w:rPr>
                <w:rFonts w:cs="Tahoma" w:ascii="Tahoma" w:hAnsi="Tahoma"/>
              </w:rPr>
              <w:t>zgodnie z warunkami dopuszczenia do ruchu.</w:t>
            </w:r>
          </w:p>
        </w:tc>
      </w:tr>
      <w:tr>
        <w:trPr>
          <w:trHeight w:val="55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. Wysokość całkowit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dopuszczenia do ruchu.</w:t>
            </w:r>
          </w:p>
        </w:tc>
      </w:tr>
      <w:tr>
        <w:trPr>
          <w:trHeight w:val="56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. Całkowita liczba miejsc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 90</w:t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. Ilość miejsc siedzących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4+1 do 28 + 1.</w:t>
            </w:r>
          </w:p>
        </w:tc>
      </w:tr>
      <w:tr>
        <w:trPr>
          <w:trHeight w:val="54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. Wysokość wnętrz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015 mm.</w:t>
            </w:r>
          </w:p>
        </w:tc>
      </w:tr>
      <w:tr>
        <w:trPr>
          <w:trHeight w:val="83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. Wysokość podłogi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 – 390 mm., dopuszcza się 440 mm. nad II osią, bez stopni poprzecznych we wnętrzu pojazdu.</w:t>
            </w:r>
          </w:p>
        </w:tc>
      </w:tr>
      <w:tr>
        <w:trPr>
          <w:trHeight w:val="56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. Układ drzwi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– 2 – 2 (dopuszcza się zastosowanie w autobusach </w:t>
              <w:br/>
              <w:t xml:space="preserve">o długości całkowitej od 10,5 m do 11m drzwi w układzie </w:t>
              <w:br/>
              <w:t xml:space="preserve">2 – 2 - 0 przy szerokości drzwi minimum 1250 mm). </w:t>
            </w:r>
          </w:p>
        </w:tc>
      </w:tr>
      <w:tr>
        <w:trPr>
          <w:trHeight w:val="7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. Szerokość czynna drzwi</w:t>
              <w:br/>
              <w:t xml:space="preserve">        dwuskrzydłowych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um 1200 mm przy zastosowaniu drzwi w układzie </w:t>
              <w:br/>
              <w:t>2 – 2 – 2  lub minimum 1250 mm przy zastosowaniu drzwi w układzie  2 – 2 – 0.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Układ napędowy</w:t>
            </w:r>
          </w:p>
        </w:tc>
      </w:tr>
      <w:tr>
        <w:trPr>
          <w:trHeight w:val="51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.  Silnik: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Tahoma" w:ascii="Tahoma" w:hAnsi="Tahoma"/>
              </w:rPr>
              <w:t>z zapłonem samoczynnym umiejscowiony z tyłu pojazdu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silnika                   - min. 195 kW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obrotowy        - min. 1.100 Nm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Tahoma" w:ascii="Tahoma" w:hAnsi="Tahoma"/>
              </w:rPr>
              <w:t>pojemność silnika          - max. 10,6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jący wymagania normy czystości spalin minimum Euro 4</w:t>
              <w:br/>
              <w:t>(na podstawie Dyrektywy 88/77/EWG)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smarowania silnika zaopatrzony w urządzenie do automatycznego uzupełniania oleju z pamięcią elektroniczną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arator wody w układzie zasilania paliwem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chłodzenia silnika regulowany termostatem, przewody układu chłodzenia wykonane z rur z metali kolorowych lub ze stali nierdzewnej w otulinach izolujących („ocieplających„) ze złączami wykonanymi z gumy silikonowej, wypełniony płynem spełniającym co najmniej wymagania normy producenta silnika </w:t>
              <w:br/>
              <w:t xml:space="preserve">i skrzyni biegów, zbiornik wyrównawczy wykonany z materiału odpornego na korozję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suchy ze wskaźnikiem zabrudzenia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a silnika oświetlona, wyposażona w blokadę, uruchomienia silnika przy otwartej pokrywie poprzez zastosowanie włącznika zbliżeniowego lub mechanicznego (rolkowego).</w:t>
            </w:r>
          </w:p>
        </w:tc>
      </w:tr>
      <w:tr>
        <w:trPr>
          <w:trHeight w:val="252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.  Skrzynia biegów: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automatyczna minimum czterozakresowa ze zintegrowanym zwalniaczem (retarderem) o działaniu niezależnym od włączonego biegu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iana biegów sterowana elektronicznie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cesorowy system diagnostyczny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rogramowana na jazdę oszczędnościową z ograniczeniem prędkości do 80 km/godz.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jąca system NBS (automatyczne przełączanie na bieg jałowy po zatrzymaniu pojazdu na przystanku)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łącznik minimum 5 – przyciskowy 1,2, ... DNR umieszczony na pulpicie kierowcy,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y olejowe umieszczone wewnątrz skrzyni.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 Zawieszenie pojazdu</w:t>
            </w:r>
          </w:p>
        </w:tc>
      </w:tr>
      <w:tr>
        <w:trPr>
          <w:trHeight w:val="399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. Zawieszenie pojazdu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matyczne z szybko wymiennymi elementami sprężynującymi w postaci miechów ze zintegrowanym, elastycznym ogranicznikiem sko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y system regulacji wysokości i ciśnienia w miechach poprzez system ECAS lub równoważn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przyklęku uruchamiana przez kierowcę w czasie postoju pojazd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 otwartych drzwiach obniżenie wysokości progów </w:t>
              <w:br/>
              <w:t>o 60 –90 mm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esienie automatyczne pojazdu po zamknięciu wszystkich drzw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ortyzatory hydrauliczne, teleskopowe o podwójnym działani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czujników poziomowania.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 Układ kierowniczy</w:t>
            </w:r>
          </w:p>
        </w:tc>
      </w:tr>
      <w:tr>
        <w:trPr>
          <w:trHeight w:val="61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1.Układ kierowniczy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wspomaganiem i przyłączem kontroln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umna kierownicy z regulacją wysokości i nachylenia.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 Układ hamulcowy</w:t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5.1. Instalacja hamulcow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matyczna, dwuobwodowa, z systemem ABS i ASR lub EBS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ładziny cierne bezazbestow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edniej części pojazdu zamontowane szybkozłącze  umożliwiające podłączenie pojazdu do zewnętrznego źródła sprężonego powietrz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y instalacji umieszczone w sposób chroniący je przed zabrudzeniem i zanieczyszczeniem błotem i śniegie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i sprężonego powietrza, wykonane ze stali niskostopowej, zabezpieczone antykorozyjnie lub ze stali nierdzewnej, aluminium lub kompozytów, wyposażone </w:t>
              <w:br/>
              <w:t xml:space="preserve">w zawory odwadniając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y instalacji wykonane z materiałów odpornych na korozję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acja powinna być zabezpieczona przed zamarzaniem </w:t>
              <w:br/>
              <w:t>w okresie zimowym.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2. Oś przedni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wieszenie niezależne lub oś sztywna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a w hamulce tarczowe z automatyczną regulacją luzu elementów cier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stabilizator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"/>
        <w:gridCol w:w="6152"/>
      </w:tblGrid>
      <w:tr>
        <w:trPr>
          <w:trHeight w:val="12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.  Oś napędow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ywna, portalowa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hamulce tarczowe lub bębnowe z automatyczną regulacją luzu elementów ciernych (klocki, szczęki hamulcowe)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zowe – z sygnalizacją granicznego zużycia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ębnowe – z możliwością sprawdzenia grubości okładzin hamulcowych bez demontażu bębnów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 stabilizatorem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rążkami reakcyjnymi.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4.  Hamulec postojow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chamiany bezcięgłowo dźwignią umieszczoną z lewej strony kierowcy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jący poprzez siłowniki membranowo – sprężynowe przynajmniej na koła osi napędowej.</w:t>
            </w:r>
          </w:p>
        </w:tc>
      </w:tr>
      <w:tr>
        <w:trPr>
          <w:trHeight w:val="21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5 Hamulec przystankow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zredukowanym ciśnieniem na część roboczą hamulca na osi napęd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włączany elektropneumatycznie po otwarciu drzwi lub dźwignią na pulpicie kierow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jący jako blokada, przy prędkości poniżej 3 km/godz. przy otwartych drzwi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ałanie awaryjne hamulca sygnalizowane czerwoną lampką na pulpicie kierowcy lub sygnałem akustycznym. </w:t>
            </w:r>
          </w:p>
        </w:tc>
      </w:tr>
      <w:tr>
        <w:trPr>
          <w:trHeight w:val="1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6. Hamulec ciągłego działania (retarder)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y z automatyczną skrzynią biegów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ługa poprzez min. trójstopniowy przełącznik umieszczony </w:t>
              <w:br/>
              <w:t>z prawej strony przy kolumnie kierowniczej oraz zawór hamulcowy stopki pedału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any przed hamulcem roboczym.</w:t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. Koła i ogumienie</w:t>
            </w:r>
          </w:p>
        </w:tc>
      </w:tr>
      <w:tr>
        <w:trPr>
          <w:trHeight w:val="1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. Koła i ogumienie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ze kół o wymiarach 7,50-8,25 x 22,5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umienie bezdętkowe typu miejskiego ze wzmocnionym płaszczem bocznym o wymiarach  275/70 R 22,5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kołach wewnętrznych tylnej osi obowiązkowe przedłużane wentyl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koła wyważone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cze stalowe osłonięte kołpakami ozdobnymi (wzór</w:t>
              <w:br/>
              <w:t xml:space="preserve">i kolorystyka kołpaków do ustalenia z Zamawiającym na etapie podpisania umowy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6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 Nadwozie</w:t>
            </w:r>
          </w:p>
        </w:tc>
      </w:tr>
      <w:tr>
        <w:trPr>
          <w:trHeight w:val="8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.  Nadwozi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konstrukcji ramowej lub samonośnej wykonane </w:t>
              <w:br/>
              <w:t xml:space="preserve">z odpowiedniej stali lub innych materiałów konstrukcyjnych </w:t>
              <w:br/>
              <w:t>o wymiarach przekrojów zapewniających odpowiednią wytrzymałość na skręcanie i zginanie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ezpieczone antykorozyjnie w sposób umożliwiający bezawaryjne funkcjonowanie bez napraw głównych </w:t>
              <w:br/>
              <w:t>i dodatkowych konserwacji nadwozia w czasie minimum 10 lat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cie z materiałów odpornych na korozję lub trwale zabezpieczonych przed korozją spełniających warunek podany w ppk. ( b)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dach wykonany z tworzyw sztucznych zbrojonych włóknem szklanym lub blachy odpornej na korozję, albo zabezpieczonej antykorozyjnie za pomocą kataforezy,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wnętrzne pokrywy obsługowe, wyposażone w siłowniki gazowe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pokrywy obsługowe umożliwiające dostęp do instalacji spryskiwacza szyb, reflektorów, kierunkowskazów, wlewu paliwa, akumulatorów i szybkiego ładowania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ahoma" w:ascii="Tahoma" w:hAnsi="Tahoma"/>
              </w:rPr>
              <w:t>osłony krawędzi nadkoli wykonane z gumy lub tworzywa sztucznego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 komory silnika izolowana dźwiękowo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y holownicze z przodu i z tyłu pojazdu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a przednia dwuczęściowa lub jednoczęściowa ze szkła klejonego, bezpiecznego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szyby boczne i tylna ze szkła hartowanego, bezpiecznego, klejone do nadwozia,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no kierowcy przesuwane lub opuszczane elektrycznie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ycznie ogrzewana szyba czołowa przedniej tablicy informacyjnej lub inne rozwiązanie zapobiegające parowaniu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ahoma" w:ascii="Tahoma" w:hAnsi="Tahoma"/>
              </w:rPr>
              <w:t>zderzaki z tworzywa sztucznego wzmocnionego włóknem szklanym – preferowana konstrukcja trójdzielna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sterka zewnętrzne (min. 370x180 mm.) wraz z ramionami składane do tyłu i zdejmowane, ogrzewane elektrycznie, dodatkowe lusterko zewnętrzne ułatwiające podjazd pod krawężnik, 2- lusterka wewnętrzne z przodu pojazdu, </w:t>
              <w:br/>
              <w:t>(d = 400mm. lub 180 x 400 mm. płaskie).</w:t>
            </w:r>
          </w:p>
        </w:tc>
      </w:tr>
      <w:tr>
        <w:trPr>
          <w:trHeight w:val="66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.  Drzwi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je drzwi pasażerskich dwuskrzydłowych, dopuszcza się dwoje drzwi dwuskrzydłowych w autobusie o długości od 10,5 m </w:t>
              <w:br/>
              <w:t xml:space="preserve">do 11 m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ieranie i zamykanie drzwi pneumatycznie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ykanie drzwi sygnalizowane akustycznie i świetlnie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drzwi otwierane do wnętrza, wyposażone w uchwyty wejściowe w kolorze żółtym, spełniające dodatkowo funkcję zabezpieczającą szyby drzwi przed ich wypchnięciem przez pasażerów stojących na stopniach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rzyniach napędu drzwi oraz na zewnątrz pojazdu po jednym zaworze bezpieczeństwa umożliwiającym otwarcie drzwi od wewnątrz i z zewnątrz pojazdu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 przednich drzwi podwójne lub podgrzewane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zklenie pozostałych skrzydeł drzwiowych wykonane ze szkła bezpiecznego, bezodpryskowego, klejone do skrzydeł drzwiowych lub mocowane w uszczelkach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a drzwi elektropneumatyczna z oddzielnym sterowaniem skrzydłami w 1 drzwiach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żde drzwi wyposażone w układ powrotu po napotkaniu oporu przy zamykaniu, krawędzie wewnętrzne wszystkich skrzydeł wyposażone w ochrony przed ściśnięciem przy zamykaniu drzwi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erwsze drzwi zamykane na zamek patentowy z możliwością blokady prawego skrzydła drzwi, pozostałe drzwi ryglowane mechanicznie od wewnątrz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wieranie i zamykanie drzwi tylko z pulpitu kierowcy </w:t>
              <w:br/>
              <w:t xml:space="preserve">(z wyjątkiem 1 – drzwi otwieranych także z zewnątrz) indywidualnie, przyciski sterowania drzwi podświetlane </w:t>
              <w:br/>
              <w:t xml:space="preserve">z sygnalizacją przystanku „na żądanie” i otwarcia drzwi, dodatkowo jeden przycisk umożliwiający otwieranie i zamykanie jednocześnie wszystkich drzwi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 otwartych drzwiach hamulec przystankowy działa </w:t>
              <w:br/>
              <w:t>w charakterze blokady jazdy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</w:tr>
      <w:tr>
        <w:trPr>
          <w:trHeight w:val="28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. Wentylacj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ntylacja kabiny kierowcy za pomącą przesuwnego lub opuszczanego okna z lewej strony kierowcy i nawiewów </w:t>
              <w:br/>
              <w:t>z elektrycznym wymuszeniem obiegu powietrz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wentylacja przestrzeni pasażerskiej za pomocą minimum jednego wentylatora wyciągowego, sterowanego elektrycznie </w:t>
              <w:br/>
              <w:t xml:space="preserve">z pulpitu kierowcy; wydajność wentylatora minimum </w:t>
              <w:br/>
              <w:t>25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/ min.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dodatkowo przestrzeń pasażerska wyposażona musi być </w:t>
              <w:br/>
              <w:t>w minimum dwie pokrywy dachowe, sterowane elektrycznie trzyzakresowym przyciskiem z pulpitu kierowcy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um 5 okien bocznych wyposażonych w uchylne okna wentylacyjne, (w przypadku autobusów o długości od 10,5 m do 11 m dopuszcza się 4 okna boczne wyposażone w uchylne okna wentylacyjne)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tka wentylacyjna w bocznej ścianie autobusu z filtrem przeciwpyłkowym pozwalająca na wlot świeżego powietrza </w:t>
              <w:br/>
              <w:t xml:space="preserve">w czasie pracy wentylatora wyciągoweg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19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.  Ogrzewanie kabiny 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regulacją nawiewu poprzez kanał powietrzny i dysze wylotowe z nadmuchem na szybę przednią i okno boczne kierowcy oraz dysze wylotowe umieszczone w pulpicie </w:t>
              <w:br/>
              <w:t xml:space="preserve">i w dolnej części kabiny (na nogi),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y instalacji układu nawiewu wykonane z tworzyw sztucznych lub z metali kolorowych w izolacji termicznej, nagrzewnica przednia odpowiednio osłonięta zabezpieczona przed nadmuchem zimnego powietrza z zewnątrz,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c nagrzewnic powinna zapewnić utrzymanie w kabinie kierowcy temperatury +18 stopni Celsjusza przy temperaturze zewnętrznej – 15 stopni Celsjusza,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rzewnica czołowa z temperaturą regulowaną minimum trzystopniowo lub regulatorem bezstopniowym z trybem oszczędnościowym. 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y klimatyzator z napędem od silnika, dopuszcza się klimatyzator niezależny z napędem elektrycznym umieszczony na dachu nad przestrzenią pasażerską; </w:t>
            </w:r>
          </w:p>
        </w:tc>
      </w:tr>
      <w:tr>
        <w:trPr>
          <w:trHeight w:val="38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6. Ogrzewanie przestrzeni </w:t>
              <w:br/>
              <w:t xml:space="preserve"> pasażerskiej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owane termostatem, ogrzewanie wodne za pomocą wewnętrznych grzejników konwektorowych lub system mieszany zawierający grzejniki konwektorowe i dmuchawy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rzewnice w przestrzeni pasażerskiej 2 – stopniowe, sterowane termostatem, działające również jako „kurtyny powietrzne” (przy ogrzewaniu mieszanym)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jeden grzejnik konwektorowy naprzeciwko 2 drzwi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podgrzewające sterowane przez termostat </w:t>
              <w:br/>
              <w:t>w zakresie 55 – 70 stopni Celsjusza, wyposażone w układ oszczędnościowy, który przy wyłączonym silniku automatycznie przełącza nagrzewnicę czołową na stopień pierwszy lub w tryb oszczędnościowy i wyłącza nagrzewnice w przestrzeni pasażerskiej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grzejników zapewniająca utrzymanie w przestrzeni pasażerskiej temperatury + 15 stopni Celsjusza przy temperaturze zewnętrznej – 15 stopni Celsjusza.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. Ogrzewanie dodatkow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do podgrzewania cieczy chłodzącej o mocy minimum 30 kW  z możliwością rejestracji i odczytu czasu pracy z pulpitu kierowcy, działające niezależnie od pracy silnika,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ry instalacji grzewczej wykonane z metali kolorowych lub ze stali nierdzewnej, termoizolowane na całej długości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bór paliwa ze zbiornika autobusu lub z dodatkowego zbiornika. 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7.8.  Lakierowani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ami akrylowymi wieloskładnikowymi z utwardzoną    powierzchnią zgodnie ze wzorem przedstawionym przez Zamawiającego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korozyjne zabezpieczenie podwozia i profili zamkniętych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8. Wyposażenie wnętrza </w:t>
            </w:r>
          </w:p>
        </w:tc>
      </w:tr>
      <w:tr>
        <w:trPr>
          <w:trHeight w:val="5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1. Kabina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typu zamkniętego, doprowadzona do szyby przedniej z oszklonymi drzwiami do przestrzeni pasażerskiej zamykanymi na zamek patentow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wyposażone w uchylne okienko i pulpit umożliwiający sprzedaż biletów na przystanka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tel kierowcy z wielopołożeniową możliwością regulacji siedziska i oparcia, zawieszony pneumatycznie, wyposażony </w:t>
              <w:br/>
              <w:t xml:space="preserve">w zagłówe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 miejscem kierowcy przestrzeń przeznaczona na sprzęt elektroniczny np.: radioodtwarzacz lub inne wg ustaleń </w:t>
              <w:br/>
              <w:t xml:space="preserve">z Zamawiającym, (zamontowane urządzenia powinny być odpowiednio skierowane na kierowcę)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nowoczesny pulpit kierowcy z zestawem kontrolek lub ciekłokrystalicznym wyświetlaczem wielofunkcyjnym LCD informującym kierowcę na bieżąco </w:t>
              <w:br/>
              <w:t xml:space="preserve">o stanie technicznym pojazd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pit kierowcy wyposażony w prędkościomierz, drogomierz </w:t>
              <w:br/>
              <w:t>i obrotomierz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hograf niedopuszczal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ta przeciwsłoneczna na lewej części szyby przedniej oraz na szybie bocznej z lewej strony kierow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ykany na klucz schowek na drobne przedmioty oraz minimum jeden wieszak na ubranie kierowcy umieszczony na wewnętrznej stronie ścianki działowej kabin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wnętrza kabiny kierowcy do uzgodnienia </w:t>
              <w:br/>
              <w:t>z Zamawiającym przed podpisaniem umowy.</w:t>
            </w:r>
          </w:p>
        </w:tc>
      </w:tr>
      <w:tr>
        <w:trPr>
          <w:trHeight w:val="3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. Podłog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łaska na całej długości autobusu bez stopni wejściowych we wszystkich drzwiach,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ta wielowarstwową, wodoodporną, trudnopalną sklejką, gwarantującą optymalne wygłuszenie przestrzeni pasażerskiej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ładzina podłogowa szara, gładka, przeciwpoślizgowa jednolita, wykonana ze składników żywicznych; dopuszcza się tradycyjną wykładzinę przeciwpoślizgową (szarą, gładką)  zgrzewaną na łączach i wykończoną listwami ozdobnymi,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trefach zewnętrznych drzwi pas o szerokości min. 200 mm. – żółty, ostrzegawczy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wędzie podestów w kolorze żółty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4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3. Wyposażenie wnętr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e,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18"/>
              <w:jc w:val="both"/>
              <w:rPr/>
            </w:pPr>
            <w:r>
              <w:rPr>
                <w:rFonts w:cs="Tahoma" w:ascii="Tahoma" w:hAnsi="Tahoma"/>
              </w:rPr>
              <w:t>pionowe,</w:t>
            </w:r>
          </w:p>
          <w:p>
            <w:pPr>
              <w:pStyle w:val="TextBody"/>
              <w:ind w:left="36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0"/>
              </w:rPr>
              <w:t xml:space="preserve">malowane w kolorze żółtym, proszkowo lub w osłonach PCV </w:t>
              <w:br/>
              <w:t>w kolorze żółtym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stanowiskiem kierowcy osłona z tworzywa sztucznego, nieprzezroczysta,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auto"/>
                <w:sz w:val="20"/>
              </w:rPr>
              <w:t xml:space="preserve">      </w:t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20"/>
              </w:rPr>
              <w:t xml:space="preserve">przy drzwiach wejściowych ścianki osłonowe z szybą ze szkła   </w:t>
              <w:br/>
              <w:t xml:space="preserve">      bezpiecznego lub z poliwęglanów umiejscowione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rzwiami 1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i za drzwiami 3 (jeżeli występują)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zamontowane na ścianach osłonowych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mka wahadłowa, jednokierunkowa przy kabinie kierowcy, </w:t>
              <w:br/>
              <w:t>uniemożliwiająca wysiadanie pasażerom prawym skrzydłem przednich drzwi.</w:t>
            </w:r>
          </w:p>
        </w:tc>
      </w:tr>
      <w:tr>
        <w:trPr>
          <w:trHeight w:val="1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4. Stanowisko dla wózk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rzeciwko drugich drzwi miejsce przystosowane do przewozu wózków, mieszczące jednocześnie wózek dziecinny i inwalidzki zaopatrzone w przycisk sygnalizujący kierowcy zamiar opuszczenia autobusu,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mocowania wózka inwalidzkiego – tyłem do kierunku jazdy za pomocą pasa bezwładnościowego.</w:t>
            </w:r>
          </w:p>
        </w:tc>
      </w:tr>
      <w:tr>
        <w:trPr>
          <w:trHeight w:val="3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5. Wykończenie wnętr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ycie wewnętrzne: laminowana płyta dźwiękochłonna </w:t>
              <w:br/>
              <w:t>w kolorystyce uzgodnionej z Zamawiającym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pki międzyokienne i listwy podokienne z tworzywa lub metali kolorowych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 nadokienny: pokrywy z tworzyw sztucznych wzmacnianych włóknem szklanym lub z paneli aluminiowych i laminatu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ontowane ramki do ekspozycji reklam wewnętrznych lub informacji dla pasażerów,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it: płyty z tworzywa sztucznego w kolorze jasnym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a powierzchnia dachu i ścian bocznych izolowana termicznie i akustycznie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any osłonowe komory silnika w tylnej części nadwozia izolowane termicznie i akustycznie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całości wnętrza do uzgodnienia z Zamawiającym przed podpisaniem umowy.</w:t>
            </w:r>
          </w:p>
        </w:tc>
      </w:tr>
      <w:tr>
        <w:trPr>
          <w:trHeight w:val="1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. Siedzeni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budowie modułowej, wykonane z tworzywa sztucznego na szkielecie stalowym lub z tworzywa sztucznego z możliwością łatwego demontażu i montażu, ergonomiczne, z wkładką tapicerską, wandaloodporne,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chwytami od strony przejścia,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pokryć i wzór siedzeń do uzgodnienia </w:t>
              <w:br/>
              <w:t>z Zamawiającym przed podpisaniem umowy.</w:t>
            </w:r>
          </w:p>
        </w:tc>
      </w:tr>
      <w:tr>
        <w:trPr>
          <w:trHeight w:val="2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7. Wyposażenie ruchome </w:t>
              <w:br/>
              <w:t xml:space="preserve">        pojazdu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aśnice typy GP – 4 lub GP - 6, jedna umocowane na ścianie kabiny kierowcy,  druga z przodu w przestrzeni pasażerskiej, lub obie w przestrzeni kabiny kierow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, 2 kliny pod ko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by lub pojemniki (min. 1) na materiały informacyjne </w:t>
              <w:br/>
              <w:t xml:space="preserve">i reklamowe mieszczące min. 200 stron formatu A4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12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8. Systemy informatyczne </w:t>
              <w:br/>
              <w:t xml:space="preserve">        i informacyj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nia dwurzędowa (pełnowymiarowa na szerokość autobusu, min. rozdzielczość: 16 punktów w pionie, 112 </w:t>
              <w:br/>
              <w:t xml:space="preserve">w poziomie), 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czna (dwurzędowa, min. rozdzielczość: 16 punktów </w:t>
              <w:br/>
              <w:t>w pionie, 84 w poziomie),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(numerowa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wnętrzna tablica elektroniczna dwurzędowa wykonana </w:t>
              <w:br/>
              <w:t xml:space="preserve">w technologii LED (min. rozdzielczość: 16 punktów w pionie, 120 w poziomie), możliwość wyświetlania dowolnych reklam oraz komunikatów specjalny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tery kasowniki elektroniczne dwufunkcyjne wyposażone </w:t>
              <w:br/>
              <w:t xml:space="preserve">w wyświetlacz komunikatów, obsługujące bilety papierowe </w:t>
              <w:br/>
              <w:t>o szerokości 34 mm oraz karty bezstyk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zapowiadające przystanki oraz komunikaty specjaln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uter pokładowy obsługujący tablice elektroniczne, kasowniki, urządzenie zapowiadające przystanki (pomiar drogi rzeczywistej – identyfikacja przystanków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wraz z odpowiednim oprogramowaniem w języku polskim do wprowadzania wszelkich napisów na tablicach informatycznych oraz zmiany zapowiedzi głosowych przez uprawnionego pracownika Zamawiającego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 xml:space="preserve">radiotelefon KENWOOD typ TK-7162 E, zintegrowany ze stacją dyspozytorską sieci radiokomunikacji ruchomej lądowej dla MZK w Bielsku-Białej. </w:t>
              <w:br/>
            </w:r>
            <w:r>
              <w:rPr>
                <w:rFonts w:cs="Tahoma" w:ascii="Tahoma" w:hAnsi="Tahoma"/>
                <w:sz w:val="17"/>
                <w:u w:val="single"/>
              </w:rPr>
              <w:t>Każdy radiotelefon musi charakteryzować się następującymi parametrami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/>
            </w:pPr>
            <w:r>
              <w:rPr>
                <w:rFonts w:cs="Tahoma" w:ascii="Tahoma" w:hAnsi="Tahoma"/>
                <w:sz w:val="17"/>
              </w:rPr>
              <w:t>rodzaj emisji F3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ożliwość zdalnego zablokowania/odblokowania rtlf.</w:t>
            </w:r>
          </w:p>
          <w:p>
            <w:pPr>
              <w:pStyle w:val="Normal"/>
              <w:ind w:firstLine="342"/>
              <w:rPr/>
            </w:pPr>
            <w:r>
              <w:rPr>
                <w:rFonts w:cs="Tahoma" w:ascii="Tahoma" w:hAnsi="Tahoma"/>
                <w:sz w:val="17"/>
                <w:u w:val="single"/>
              </w:rPr>
              <w:t>Wymagane wyposażenia dodatkowe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uchwyt montażowy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zetwornica napięcia 24/12 V.</w:t>
            </w:r>
          </w:p>
          <w:p>
            <w:pPr>
              <w:pStyle w:val="Normal"/>
              <w:ind w:firstLine="342"/>
              <w:rPr/>
            </w:pPr>
            <w:r>
              <w:rPr>
                <w:rFonts w:cs="Tahoma" w:ascii="Tahoma" w:hAnsi="Tahoma"/>
                <w:sz w:val="17"/>
                <w:u w:val="single"/>
              </w:rPr>
              <w:t>Dodatkowo należy dostarczyć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gwarancję do każdego radiotelefonu z podaniem serwisu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informatyczny elektronicznych tablic kierunkowych, kasowników oraz radiotelefonu powinien być zaprogramowany przez Wykonawcę wg wskazań Zamawiającego jeszcze przed dostarczeniem autobusów do siedziby Zamawiająceg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osowany system informatyczny elektronicznych tablic kierunkowych i autokomputer nie może powodować zakłóceń </w:t>
              <w:br/>
              <w:t xml:space="preserve">w pracy radiotelefonó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WAGA!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otelefon pracuje w paśmie częstotliwości 146-174 MHz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5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. Układy zaopatrzenia w paliwo, płyny i smary eksploatacyjne</w:t>
            </w:r>
          </w:p>
        </w:tc>
      </w:tr>
      <w:tr>
        <w:trPr>
          <w:trHeight w:val="16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. Zbiornik paliw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dynczy lub wieloczęściowy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ojemności ok. 250 dm3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patrzony we wlew z błyskawicznym zamknięciem np. typu BARTELT lub równorzędnym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a wlewu zamykana na zamek patentowy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y komplety kluczy na wyposażeniu.</w:t>
            </w:r>
          </w:p>
        </w:tc>
      </w:tr>
      <w:tr>
        <w:trPr>
          <w:trHeight w:val="18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2. Zbiorniki wyrównawcz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dla płynu chłodzącego – przezroczysty lub zaopatrzony w przezroczystą rurkę wskaźnikową umożliwiającą kontrolę poziomu płynu,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dla oleju silnikowego – przezroczysty z tworzywa sztucznego lub metalowy z metali kolorowych, wyposażony </w:t>
              <w:br/>
              <w:t xml:space="preserve">w przezroczystą rurkę wskaźnikową umożliwiającą kontrolę poziomu oleju. </w:t>
            </w:r>
          </w:p>
        </w:tc>
      </w:tr>
      <w:tr>
        <w:trPr>
          <w:trHeight w:val="16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płynu o pojemności min. 10 dm3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 dwie rozpryskowe dysze spryskiwacza na każdą </w:t>
              <w:br/>
              <w:t>z wycieraczek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wycieraczek elektryczny z regulowaną częstotliwością pracy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dwie prędkości pracy wycieraczek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wycieraczek odporny na przeciążenia.</w:t>
            </w:r>
          </w:p>
        </w:tc>
      </w:tr>
      <w:tr>
        <w:trPr>
          <w:trHeight w:val="16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4. Układ smarowania podwozi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centralnego smarowania podwozia lub bezobsługowy system, tzn. nie wymagający smarowania w ciągu całego okresu eksploatacyjnego,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obu przypadkach Zamawiający dopuszcza ręczne smarowanie jednego punktu na wale napędowym. </w:t>
            </w:r>
          </w:p>
        </w:tc>
      </w:tr>
      <w:tr>
        <w:trPr>
          <w:trHeight w:val="5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 Układ pneumatyczny</w:t>
            </w:r>
          </w:p>
        </w:tc>
      </w:tr>
      <w:tr>
        <w:trPr>
          <w:trHeight w:val="46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1. Rozmieszczeni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powinien być zabezpieczony przed zamarzaniem, wyposażony w podgrzewany osuszacz powietrza ze zintegrowanym regulatorem powietrza oraz automatyczny separator kondensatu (oleju i wody),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ozłącze umożliwiające podłączenie sprężonego powietrza ze źródła zewnętrznego umieszczone z przodu nadwozia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y montowane w strefach wysokich temperatur wykonane ze stali nierdzewnej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zostałych strefach z tworzywa sztucznego ( np. Tekalan)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arka z zaworem zabezpieczającym przed nadmiernym wzrostem ciśnienia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wica sprężarki chłodzona płynem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sprężarki poprzez koła zębate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przyłączy diagnostycznych za pomocą szybkozłączy, umożliwiający pełną ocenę stanu technicznego układu, umiejscowionych w łatwo dostępnym miejscu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5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11. Instalacja elektryczna </w:t>
            </w:r>
          </w:p>
        </w:tc>
      </w:tr>
      <w:tr>
        <w:trPr>
          <w:trHeight w:val="3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. Wymaga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rta na elektronicznym systemie transmisji danych Multiplex – szyna typu CAN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zabezpieczona przed zawilgoceniem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ącza przewodów i urządzeń opisane w sposób trwały </w:t>
              <w:br/>
              <w:t>i czytelny jak na schematach instalacj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a rozdzielcza umieszczona wewnątrz autobusu w miejscu najmniej narażonym na skutki kolizji drogow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odny dostęp do tablicy rozdzielczej nie wymagający demontażu stałych elementów wyposażenia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przewodów opisane w sposób umożliwiający ich identyfikację na podstawie schematów elektryczn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akustyczny informujący o zamiarze zamknięcia drzw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a akumulatory 12 V o poj. min. 200Ah każdy, zamontowane w wysuwanej obudowie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niazdo do rozruchu silnika przy wykorzystaniu zewnętrznego źródła prądu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acja zabezpieczona bezpiecznikami automatycznymi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ustyczny sygnał cofania. </w:t>
            </w:r>
          </w:p>
        </w:tc>
      </w:tr>
      <w:tr>
        <w:trPr>
          <w:trHeight w:val="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. Wymagania dodatkowe</w:t>
            </w:r>
          </w:p>
        </w:tc>
      </w:tr>
      <w:tr>
        <w:trPr>
          <w:trHeight w:val="29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 Wymaga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pracowników Zamawiającego w zakresie obsługi </w:t>
              <w:br/>
              <w:t xml:space="preserve">i naprawy oferowanych autobusów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kierowców Zamawiającego w zakresie ekonomicznej jazdy oferowanym autobusem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wraz z autobusem na własny koszt dostarczy Zamawiającemu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letną dokumentację techniczną w języku polskim  oferowanego autobusu obejmującą co najmniej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fabryczną w zakresie prawidłowej obsługi </w:t>
              <w:br/>
              <w:t xml:space="preserve">i eksploatacji autobusu (20 egzemplarzy)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napraw autobusów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instalacji elektrycznej 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pneumatycznego i hamulcowego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smarowania olejem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kierowniczego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zawieszenia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24" w:leader="none"/>
              </w:tabs>
              <w:ind w:left="924" w:hanging="2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alog części zamiennych – 5 egzemplarzy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przyrządów diagnostycznych wraz z instrukcjami </w:t>
              <w:br/>
              <w:t xml:space="preserve">i oprogramowaniem w języku polskim oraz narzędzia specjalistyczne umożliwiające udzielenie Zamawiającemu autoryzacji wewnętrznej w zakresie, co najmniej wykonywania obsług technicznych oraz napraw bieżących </w:t>
              <w:br/>
              <w:t xml:space="preserve">w technologii wymiany uszkodzonych zespołów </w:t>
              <w:br/>
              <w:t xml:space="preserve">i podzespołów oraz częściowej naprawy zespołów </w:t>
              <w:br/>
              <w:t>i podzespołów z wymianą części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maga, aby końcówka rury wydechowej autobusu była dostosowana do ssawek z automatycznym</w:t>
              <w:br/>
              <w:t xml:space="preserve">i ręcznym wypięciem systemu wyciągu spalin stosowanego na linii obsług codziennych (system firmy Nederman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16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2.Części zamienn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zobowiązuje się dostarczyć części zamienne </w:t>
              <w:br/>
              <w:t>w czasie 3 dni roboczych od złożenia zamówienia przez Zamawiającego lub upoważnionego przez niego przedstawiciel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nie dotyczy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mawiający nie przewiduje zamówień uzupełniających. 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8:00Z</dcterms:created>
  <dc:creator>Renata Fornal</dc:creator>
  <dc:description/>
  <dc:language>en-US</dc:language>
  <cp:lastModifiedBy>Renata Fornal</cp:lastModifiedBy>
  <cp:lastPrinted>2007-02-12T12:06:00Z</cp:lastPrinted>
  <dcterms:modified xsi:type="dcterms:W3CDTF">2007-02-13T12:17:00Z</dcterms:modified>
  <cp:revision>119</cp:revision>
  <dc:subject/>
  <dc:title>Specyfikacja </dc:title>
</cp:coreProperties>
</file>