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5r. 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usługę polegającą na wykonywaniu prac wchodzących w zakres obsługi codziennej pojazd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9"/>
        </w:rPr>
        <w:t>Pan/i ................................................................................ podejmie się obowiązków koordynatora pełniącego nadzór nad pracownikami serwisu sprzątającego i posiada następujące uprawnienia: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>Ponadto, koordynator posiada następujące doświadczenie niezbędne do wykonania zamówienia: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, przekazuję informację o podstawie do dysponowania koordynatorem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7-04-27T13:39:00Z</cp:lastPrinted>
  <dcterms:modified xsi:type="dcterms:W3CDTF">2017-04-27T11:39:00Z</dcterms:modified>
  <cp:revision>82</cp:revision>
  <dc:subject/>
  <dc:title>Załącznik Nr 5</dc:title>
</cp:coreProperties>
</file>