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3</w:t>
      </w:r>
    </w:p>
    <w:p>
      <w:pPr>
        <w:pStyle w:val="Heading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umowy Nr DO-....../U/07/DZP</w: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sz w:val="32"/>
        </w:rPr>
        <w:t>P R O T O K Ó Ł</w:t>
        <w:br/>
      </w:r>
      <w:r>
        <w:rPr>
          <w:rFonts w:cs="Tahoma" w:ascii="Tahoma" w:hAnsi="Tahoma"/>
          <w:b w:val="false"/>
          <w:sz w:val="24"/>
        </w:rPr>
        <w:t>zdawczo-odbiorczy</w:t>
        <w:br/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utobusu przekazanego do naprawy głównej* / po naprawie głównej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dniu ................. 2007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dający: </w:t>
        <w:tab/>
        <w:tab/>
        <w:tab/>
        <w:tab/>
        <w:tab/>
        <w:tab/>
        <w:tab/>
        <w:tab/>
        <w:t xml:space="preserve">Odbierający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75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678"/>
      </w:tblGrid>
      <w:tr>
        <w:trPr>
          <w:trHeight w:val="54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3" w:right="-70" w:hanging="283"/>
              <w:rPr/>
            </w:pPr>
            <w:r>
              <w:rPr>
                <w:rFonts w:cs="Tahoma" w:ascii="Tahoma" w:hAnsi="Tahoma"/>
                <w:sz w:val="22"/>
              </w:rPr>
              <w:t>Typ pojazdu ................................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podwozia ................................</w:t>
            </w:r>
          </w:p>
        </w:tc>
      </w:tr>
      <w:tr>
        <w:trPr>
          <w:trHeight w:val="54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silnika  ............................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rejestracyjny ..........................</w:t>
            </w:r>
          </w:p>
        </w:tc>
      </w:tr>
      <w:tr>
        <w:trPr>
          <w:trHeight w:val="54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k budowy    .............................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inwentarzowy 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709" w:hanging="0"/>
        <w:rPr/>
      </w:pPr>
      <w:r>
        <w:rPr/>
        <w:t>UKOMPLETOWANIE  AUTOBUSU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76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WA ZESPOŁU (częśc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OMPLETOWANIE BRAK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L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er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mpa wtrys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pręża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mpa wspomag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krzynia bieg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wieszenie prz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tr powietr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edzenie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yby przód/ty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bina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eska rozdziel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stalacja wo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edzenia pasaże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bliczka znamio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matyzacja kabiny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276" w:gutter="0" w:header="0" w:top="992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276" w:gutter="0" w:header="0" w:top="992" w:footer="720" w:bottom="1021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LEMENTY ZESPOŁÓW – PODWOZIE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402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AZWA PODZESPOŁ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zę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OMPLETOWANIE BRA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łod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ł. Termi. Wentyla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ntyl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rzęgło wentyla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mulec gó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łownik ham. Gór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ekładnia kierowni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duszki zawieszenia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zewód ssący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choprądnic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ał napę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łownik ham. Mostu napęd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dwadniacz pal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łowniki hamulcowe osi przó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mortyz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ążki kierowni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ążki reak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biornik pal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łumik spalin wraz z rurą łączącą sil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biornik wyrównaw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Podgrzewacz zaworu 4-ro obwodow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NADZWOZIE</w:t>
      </w:r>
    </w:p>
    <w:p>
      <w:pPr>
        <w:pStyle w:val="Normal"/>
        <w:rPr>
          <w:rFonts w:ascii="Tahoma" w:hAnsi="Tahoma" w:cs="Tahoma"/>
          <w:sz w:val="12"/>
          <w:lang w:eastAsia="en-US"/>
        </w:rPr>
      </w:pPr>
      <w:r>
        <w:rPr>
          <w:rFonts w:cs="Tahoma" w:ascii="Tahoma" w:hAnsi="Tahoma"/>
          <w:sz w:val="12"/>
          <w:lang w:eastAsia="en-US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402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AZWA PODZESPOŁ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zę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OMPLETOWANIE BRA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lapy boczne i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bilizatory kl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brotnica przegub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poń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łot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derzak prze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ata ozdob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derzak ty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krzydła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zczelka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łazy dach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rzewanie olej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mki szy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yby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cieraczki szy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lniki wycierac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flektory prze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mpy cof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Lampy poz. i stop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mpy kierunkowsk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ryskiwacz do szy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skaźnik ciśnienia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sterko zewnętr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sterko wewnętr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mpy sufi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rPr>
          <w:rFonts w:ascii="Tahoma" w:hAnsi="Tahoma" w:cs="Tahoma"/>
          <w:position w:val="0"/>
          <w:sz w:val="32"/>
          <w:sz w:val="32"/>
          <w:vertAlign w:val="baseline"/>
          <w:lang w:eastAsia="en-US"/>
        </w:rPr>
      </w:pPr>
      <w:r>
        <w:rPr>
          <w:rFonts w:cs="Tahoma" w:ascii="Tahoma" w:hAnsi="Tahoma"/>
          <w:position w:val="0"/>
          <w:sz w:val="32"/>
          <w:sz w:val="32"/>
          <w:vertAlign w:val="baseline"/>
          <w:lang w:eastAsia="en-US"/>
        </w:rPr>
      </w:r>
    </w:p>
    <w:p>
      <w:pPr>
        <w:pStyle w:val="Heading1"/>
        <w:rPr>
          <w:rFonts w:ascii="Tahoma" w:hAnsi="Tahoma" w:cs="Tahoma"/>
          <w:position w:val="0"/>
          <w:sz w:val="24"/>
          <w:vertAlign w:val="baseline"/>
          <w:lang w:eastAsia="en-US"/>
        </w:rPr>
      </w:pPr>
      <w:r>
        <w:rPr>
          <w:rFonts w:cs="Tahoma" w:ascii="Tahoma" w:hAnsi="Tahoma"/>
          <w:position w:val="0"/>
          <w:sz w:val="24"/>
          <w:vertAlign w:val="baseline"/>
          <w:lang w:eastAsia="en-US"/>
        </w:rPr>
        <w:t>WYPOSAŻENIE</w:t>
      </w:r>
    </w:p>
    <w:p>
      <w:pPr>
        <w:pStyle w:val="Normal"/>
        <w:rPr>
          <w:rFonts w:ascii="Tahoma" w:hAnsi="Tahoma" w:cs="Tahoma"/>
          <w:position w:val="0"/>
          <w:sz w:val="8"/>
          <w:sz w:val="8"/>
          <w:vertAlign w:val="baseline"/>
          <w:lang w:eastAsia="en-US"/>
        </w:rPr>
      </w:pPr>
      <w:r>
        <w:rPr>
          <w:rFonts w:cs="Tahoma" w:ascii="Tahoma" w:hAnsi="Tahoma"/>
          <w:position w:val="0"/>
          <w:sz w:val="8"/>
          <w:sz w:val="8"/>
          <w:vertAlign w:val="baseline"/>
          <w:lang w:eastAsia="en-US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402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AZWA PODZESPOŁ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zę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OMPLETOWANIE BRA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zyby boczne sta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zyby boczne przesu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Koło ster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grzewnica wnętrza kompletna wraz z sil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terownik ogrze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gulator napi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ozrus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łówny wył. prą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</w:rPr>
              <w:t>Nagrzewnica przednia kompletna wraz z sil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ędkościomie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espół wskaźni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eł. zespolony świat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er. kierunkowsk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brotomie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ampy naddrzw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zwon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tacyjka zapł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tacyjka ogrze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</w:rPr>
              <w:t>Przyciski alar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i sterowania skrzyni bieg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budowa mech.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oręcze i uchwy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zyby kab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mek drzwi kab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słona przeciwsłon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amulec rę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budowa tabl. bez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gulator ciśn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adajnik obciążenia mo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wór czteroobwo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Główny zawór hamulc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wór hamulca postoj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wór hamulca nacze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sory pneuma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wory poziomuj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iłowniki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nstalacja pneuma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nstalacja elek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ygnał dźwięk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 „na żądanie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 dzwo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 sterow.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yłączniki elektr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ewka gaszenia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suszacz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402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ddzielacz ole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lektroniczne tablice kierunkowe wraz ze sterow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Układ centralnego sm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bręcze kó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inka g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PONY: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3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I TYP OP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KUMULATORY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3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ŁASNY/FABRYCZN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ASOWNIKI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3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ŁASNY/FABRYCZN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AŚNICE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3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ŁASNY/FABRYCZN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 W A G I: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>Stan paliwa w zbiorniku - 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ilnik zalany olejem - 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kład chłodzenia zalany  -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kład kierowniczy zalany  -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>Skrzynia biegów zalana  -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Tylny most zalany  -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position w:val="0"/>
          <w:sz w:val="24"/>
          <w:vertAlign w:val="baseline"/>
          <w:lang w:eastAsia="en-US"/>
        </w:rPr>
      </w:pPr>
      <w:r>
        <w:rPr>
          <w:rFonts w:cs="Tahoma" w:ascii="Tahoma" w:hAnsi="Tahoma"/>
          <w:position w:val="0"/>
          <w:sz w:val="24"/>
          <w:vertAlign w:val="baseline"/>
          <w:lang w:eastAsia="en-US"/>
        </w:rPr>
        <w:t>Zdający</w:t>
        <w:tab/>
        <w:tab/>
        <w:tab/>
        <w:tab/>
        <w:tab/>
        <w:tab/>
        <w:tab/>
        <w:tab/>
        <w:t xml:space="preserve"> Odbierający</w:t>
      </w:r>
    </w:p>
    <w:p>
      <w:pPr>
        <w:pStyle w:val="Normal"/>
        <w:rPr>
          <w:rFonts w:ascii="Tahoma" w:hAnsi="Tahoma" w:cs="Tahoma"/>
          <w:position w:val="0"/>
          <w:sz w:val="22"/>
          <w:sz w:val="22"/>
          <w:vertAlign w:val="baseline"/>
          <w:lang w:eastAsia="en-US"/>
        </w:rPr>
      </w:pPr>
      <w:r>
        <w:rPr>
          <w:rFonts w:cs="Tahoma" w:ascii="Tahoma" w:hAnsi="Tahoma"/>
          <w:position w:val="0"/>
          <w:sz w:val="22"/>
          <w:sz w:val="22"/>
          <w:vertAlign w:val="baseline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3"/>
      <w:type w:val="nextPage"/>
      <w:pgSz w:w="11906" w:h="16838"/>
      <w:pgMar w:left="1276" w:right="127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vertAlign w:val="subscript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1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360"/>
    </w:pPr>
    <w:rPr>
      <w:b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25:00Z</dcterms:created>
  <dc:creator>piotr</dc:creator>
  <dc:description/>
  <dc:language>en-US</dc:language>
  <cp:lastModifiedBy>Renata Fornal</cp:lastModifiedBy>
  <cp:lastPrinted>2007-01-04T08:59:00Z</cp:lastPrinted>
  <dcterms:modified xsi:type="dcterms:W3CDTF">2007-01-04T08:00:00Z</dcterms:modified>
  <cp:revision>9</cp:revision>
  <dc:subject/>
  <dc:title>Załącznik nr 3</dc:title>
</cp:coreProperties>
</file>