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1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1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konaniu wymiany wewnątrzzakładowego ciepłociągu c.o. i c.w.u. z sieci kanałowej na sieć preizolowaną od budynku biurowca do budynku technicznego i Warsztatu Napraw Głównych na teren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MZK w Bielsku-Białej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wóz gruzu oraz wszelkich odpadów, ich utylizacja wraz z przywróceniem otoczenia obiektu do stanu poprzedzającego rozpoczęcie robót budowlanych, odbywa się na koszt i staraniem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, przed przystąpieniem do robót umieści na budowie tablicę informacyjną oraz opracuje i dostarczy Zamawiającemu Plan Bezpieczeństwa i Ochrony Zdrowia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1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15 lipca 2011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i oznakować prowadzone roboty oraz zabezpieczyć folią sprzęt oraz materiały w magazynie, a także prowadzić prace zgodnie z obowiązującymi przepisam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 czasie realizacji zadania zapewnić na terenie prowadzonych prac należyty ład i porządek, a w szczególności przestrzegać przepisy BHP i p.poż.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uszkodzenia lub zniszczenia mienia Zamawiającego lub osób trzecich w toku realizacji zadania, naprawić szkodę na własny koszt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do prowadzenia prac etapami w uzgodnieniu z Zamawiającym w taki sposób, aby nie kolidowały one z ruchem pojazdów na terenie zajezdni oraz nie pozbawiały pracowników Działu Technicznego możliwości korzystania z ciepłej wody. Prace remontowe </w:t>
        <w:br/>
        <w:t>w magazynach należy wykonywać w dni robocze od 8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 xml:space="preserve"> do 15</w:t>
      </w:r>
      <w:r>
        <w:rPr>
          <w:rFonts w:cs="Tahoma" w:ascii="Tahoma" w:hAnsi="Tahoma"/>
          <w:i w:val="false"/>
          <w:sz w:val="20"/>
          <w:vertAlign w:val="superscript"/>
        </w:rPr>
        <w:t>00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32"/>
        </w:rPr>
      </w:pPr>
      <w:r>
        <w:rPr>
          <w:rFonts w:cs="Tahoma" w:ascii="Tahoma" w:hAnsi="Tahoma"/>
          <w:i w:val="false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rFonts w:cs="Tahoma" w:ascii="Tahoma" w:hAnsi="Tahoma"/>
          <w:i w:val="false"/>
          <w:sz w:val="20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.......... 2011r.</w:t>
      </w:r>
      <w:r>
        <w:rPr>
          <w:rFonts w:cs="Tahoma" w:ascii="Tahoma" w:hAnsi="Tahoma"/>
          <w:i w:val="false"/>
          <w:sz w:val="20"/>
        </w:rPr>
        <w:t xml:space="preserve"> wniesie </w:t>
      </w:r>
      <w:r>
        <w:rPr>
          <w:rFonts w:cs="Tahoma" w:ascii="Tahoma" w:hAnsi="Tahoma"/>
          <w:i w:val="false"/>
          <w:color w:val="0000FF"/>
          <w:sz w:val="20"/>
        </w:rPr>
        <w:t>w formie ...................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09.02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W okresie gwarancji Wykonawca będzie wykonywał na swój koszt i odpowiedzialność </w:t>
      </w:r>
      <w:r>
        <w:rPr>
          <w:rFonts w:cs="Tahoma" w:ascii="Tahoma" w:hAnsi="Tahoma"/>
          <w:i w:val="false"/>
          <w:color w:val="0000FF"/>
          <w:sz w:val="20"/>
        </w:rPr>
        <w:t xml:space="preserve">przegląd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instalacji i urządzeń – raz w rok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akresie wykonanych prac budowlanych – co dwa lata. </w:t>
      </w:r>
    </w:p>
    <w:p>
      <w:pPr>
        <w:pStyle w:val="Normal"/>
        <w:ind w:left="42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 przeglądów Wykonawca sporządzi protokół i dostarczy go Zamawiającemu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2.</w:t>
        <w:tab/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1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15 lipca 2011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U. z 2007 roku, Nr 223, poz. 1615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ahoma" w:hAnsi="Tahoma" w:cs="Tahoma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ahoma" w:hAnsi="Tahoma" w:cs="Tahoma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2">
    <w:name w:val="WW8Num339z2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ahoma" w:hAnsi="Tahoma" w:cs="Tahoma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ahoma" w:hAnsi="Tahoma" w:cs="Tahoma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i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ahoma" w:hAnsi="Tahoma" w:cs="Tahoma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ahoma" w:hAnsi="Tahoma" w:cs="Tahoma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4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b w:val="false"/>
      <w:i w:val="false"/>
      <w:sz w:val="22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</w:rPr>
  </w:style>
  <w:style w:type="character" w:styleId="WW8Num462z2">
    <w:name w:val="WW8Num462z2"/>
    <w:qFormat/>
    <w:rPr/>
  </w:style>
  <w:style w:type="character" w:styleId="WW8Num463z1">
    <w:name w:val="WW8Num463z1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8-20T13:54:00Z</cp:lastPrinted>
  <dcterms:modified xsi:type="dcterms:W3CDTF">2011-03-17T07:08:00Z</dcterms:modified>
  <cp:revision>334</cp:revision>
  <dc:subject/>
  <dc:title>Umowa nr  /2000</dc:title>
</cp:coreProperties>
</file>