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MOWA  DOSTAWY  Nr DO-............/10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, ul. Długa 50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</w:t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Tekstpodstawowy3"/>
        <w:rPr/>
      </w:pPr>
      <w:r>
        <w:rPr/>
        <w:t>przedsiębiorcą działającym pod firmą ........................................., ul. ............................., wpisanym do ewidencji działalności gospodarczej/Krajowego Rejestru Sądowego Nr ....................... z dnia ....................... (wysokość kapitału zakładowego/wysokość kapitału wpłaconego  .........................)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YKONAWCĄ.</w:t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Heading5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 xml:space="preserve">Przedmiotem postępowania jest sukcesywna dostawa ekologicznych, wyprodukowanych na bazie glikolu monoetylenowego, gotowych do użycia (nie koncentratów) płynów </w:t>
        <w:br/>
        <w:t xml:space="preserve">o nazwie/nazwach .............................., do układów chłodzenia silników połączonych </w:t>
        <w:br/>
        <w:t>z wymiennikiem ciepła retardera skrzyni biegów / płynu do spryskiwaczy szyb samochodowych (wersja zimowa – temperatura krystalizacji nie wyższa niż minus 22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 xml:space="preserve">C) dla potrzeb Miejskiego Zakładu Komunikacyjnego w Bielsku-Białej, zgodnie z ofertą, stanowiącą </w:t>
      </w:r>
      <w:r>
        <w:rPr>
          <w:rFonts w:cs="Tahoma" w:ascii="Tahoma" w:hAnsi="Tahoma"/>
          <w:b/>
          <w:bCs/>
          <w:sz w:val="20"/>
        </w:rPr>
        <w:t>Załącznik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>Szacunkowe zapotrzebowanie ilości płynu wynosi 55.00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/ 6.000 litrów i może ulec zmianie do 20% wartości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n do układów chłodzenia musi:</w:t>
      </w:r>
    </w:p>
    <w:p>
      <w:pPr>
        <w:pStyle w:val="TextBodyIndent"/>
        <w:ind w:left="540" w:hanging="0"/>
        <w:rPr/>
      </w:pPr>
      <w:r>
        <w:rPr/>
        <w:t xml:space="preserve">UWAGA! (warunki spełnienia parametrów płynu/płynów zostaną wypełnione, w zależności od rodzaju płynu/płynów, jakie zostaną zaproponowane przez Wykonawcę, zgodnie z SIWZ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łyny zamawiane będą każdorazowo telefonicznie lub faxem na nr .................... ze zwrotnym potwierdzeniem odbioru z podaniem imienia i nazwiska osoby przyjmującej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 xml:space="preserve">Wykonawca będzie dostarczał zamówione płyny do układów chłodzenia własnym transportem </w:t>
        <w:br/>
        <w:t>i na własną odpowiedzialność do siedziby Zamawiającego / Wykonawca będzie dostarczał zamówiony płyny do spryskiwaczy w opakowaniach 2 lub 5 litrowych własnym transportem i na własną odpowiedzialność do siedziby Zamawiającego.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  <w:t xml:space="preserve">Sposób odbioru płynu przez Zamawiającego będzie uzależniony od rodzaju płynu/płynów zaproponowanego/zaproponowanych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 xml:space="preserve">Wykonawca zobowiązany jest dostarczać płyny w terminie </w:t>
      </w:r>
      <w:r>
        <w:rPr>
          <w:rFonts w:cs="Tahoma" w:ascii="Tahoma" w:hAnsi="Tahoma"/>
          <w:color w:val="0000FF"/>
          <w:sz w:val="20"/>
        </w:rPr>
        <w:t>5 dni roboczych</w:t>
      </w:r>
      <w:r>
        <w:rPr>
          <w:rFonts w:cs="Tahoma" w:ascii="Tahoma" w:hAnsi="Tahoma"/>
          <w:sz w:val="20"/>
        </w:rPr>
        <w:t>, po otrzymaniu zamówienia, wystawio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raz z dostawą płynów do układów chłodzenia zobowiązuje się, każdorazowo dostarczyć świadectwa jakości, które będą potwierdzały spełnienie przez płyny odpowiednich norm i warunków technicznych.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  <w:t xml:space="preserve">UWAGA! (ten ustęp zostanie wpisany w przypadku zaproponowania przez Wykonawcę płynu do układu chłodzenia silnik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odbioru zamówionej partii płynów przez Zamawiającego będą dokumenty rozliczeniowe (prawidłowo wypełniona faktura VAT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przyjęcia dokumentów rozliczeniowych będzie potwierdzenie przyjęcia przez przedstawiciela Zamawiającego podanej w fakturze ilości płynów do układów chłodzenia na stan magazynowy. 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przeprowadzenia wstępnej kontroli płynu obejmuj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stanu plomb lub innych zabezpieczeń umieszczonych przez producenta na opakowaniu płyn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czy dostawa odpowiada ilościowo, jakościowo i cenowo potrzebom Zamawiającego oraz czy płyn posiada świadectwo jakości (dotyczy płynów do układu chłodzenia silników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nie próbki płynu i sprawdzenie jego temperatury kryst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zgodności dostawy ze zleceniem, Wykonawca dokona korekty dostawy na własny koszt w ciągu dwóch dni robocz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CENA i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Cena/ceny </w:t>
      </w:r>
      <w:r>
        <w:rPr>
          <w:rFonts w:cs="Tahoma" w:ascii="Tahoma" w:hAnsi="Tahoma"/>
          <w:i/>
          <w:iCs/>
          <w:color w:val="FF0000"/>
          <w:sz w:val="20"/>
        </w:rPr>
        <w:t>(w zależności od zaoferowanego płynu przez Wykonawcę)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łynów muszą być zgodne </w:t>
        <w:br/>
        <w:t>z ofertą cenową i wynosi/wynoszą: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   płyn do układów chłodzenia silników: </w:t>
      </w:r>
    </w:p>
    <w:p>
      <w:pPr>
        <w:pStyle w:val="Normal"/>
        <w:ind w:left="1620" w:hanging="720"/>
        <w:jc w:val="both"/>
        <w:rPr/>
      </w:pPr>
      <w:r>
        <w:rPr>
          <w:rFonts w:cs="Tahoma" w:ascii="Tahoma" w:hAnsi="Tahoma"/>
          <w:bCs/>
          <w:sz w:val="20"/>
        </w:rPr>
        <w:t xml:space="preserve">1.1.1.  płyn o nazwie handlowej ................. - </w:t>
      </w:r>
      <w:r>
        <w:rPr>
          <w:rFonts w:cs="Tahoma" w:ascii="Tahoma" w:hAnsi="Tahoma"/>
          <w:b/>
          <w:sz w:val="20"/>
        </w:rPr>
        <w:t>............... zł</w:t>
      </w:r>
      <w:r>
        <w:rPr>
          <w:rFonts w:cs="Tahoma" w:ascii="Tahoma" w:hAnsi="Tahoma"/>
          <w:sz w:val="20"/>
        </w:rPr>
        <w:t xml:space="preserve"> netto, tj. </w:t>
      </w:r>
      <w:r>
        <w:rPr>
          <w:rFonts w:cs="Tahoma" w:ascii="Tahoma" w:hAnsi="Tahoma"/>
          <w:b/>
          <w:bCs/>
          <w:sz w:val="20"/>
        </w:rPr>
        <w:t>..............</w:t>
      </w:r>
      <w:r>
        <w:rPr>
          <w:rFonts w:cs="Tahoma" w:ascii="Tahoma" w:hAnsi="Tahoma"/>
          <w:b/>
          <w:sz w:val="20"/>
        </w:rPr>
        <w:t xml:space="preserve"> zł</w:t>
      </w:r>
      <w:r>
        <w:rPr>
          <w:rFonts w:cs="Tahoma" w:ascii="Tahoma" w:hAnsi="Tahoma"/>
          <w:sz w:val="20"/>
        </w:rPr>
        <w:t xml:space="preserve"> brutto </w:t>
        <w:br/>
        <w:t>za 1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1620" w:hanging="720"/>
        <w:jc w:val="both"/>
        <w:rPr/>
      </w:pPr>
      <w:r>
        <w:rPr>
          <w:rFonts w:cs="Tahoma" w:ascii="Tahoma" w:hAnsi="Tahoma"/>
          <w:sz w:val="20"/>
        </w:rPr>
        <w:t xml:space="preserve">1.1.2.  </w:t>
      </w:r>
      <w:r>
        <w:rPr>
          <w:rFonts w:cs="Tahoma" w:ascii="Tahoma" w:hAnsi="Tahoma"/>
          <w:bCs/>
          <w:sz w:val="20"/>
        </w:rPr>
        <w:t xml:space="preserve">płyn o nazwie handlowej ................. - </w:t>
      </w:r>
      <w:r>
        <w:rPr>
          <w:rFonts w:cs="Tahoma" w:ascii="Tahoma" w:hAnsi="Tahoma"/>
          <w:b/>
          <w:sz w:val="20"/>
        </w:rPr>
        <w:t>............... zł</w:t>
      </w:r>
      <w:r>
        <w:rPr>
          <w:rFonts w:cs="Tahoma" w:ascii="Tahoma" w:hAnsi="Tahoma"/>
          <w:sz w:val="20"/>
        </w:rPr>
        <w:t xml:space="preserve"> netto, tj. </w:t>
      </w:r>
      <w:r>
        <w:rPr>
          <w:rFonts w:cs="Tahoma" w:ascii="Tahoma" w:hAnsi="Tahoma"/>
          <w:b/>
          <w:bCs/>
          <w:sz w:val="20"/>
        </w:rPr>
        <w:t>..............</w:t>
      </w:r>
      <w:r>
        <w:rPr>
          <w:rFonts w:cs="Tahoma" w:ascii="Tahoma" w:hAnsi="Tahoma"/>
          <w:b/>
          <w:sz w:val="20"/>
        </w:rPr>
        <w:t xml:space="preserve"> zł</w:t>
      </w:r>
      <w:r>
        <w:rPr>
          <w:rFonts w:cs="Tahoma" w:ascii="Tahoma" w:hAnsi="Tahoma"/>
          <w:sz w:val="20"/>
        </w:rPr>
        <w:t xml:space="preserve"> brutto </w:t>
        <w:br/>
        <w:t>za 1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900" w:hanging="540"/>
        <w:rPr/>
      </w:pPr>
      <w:r>
        <w:rPr>
          <w:rFonts w:cs="Tahoma" w:ascii="Tahoma" w:hAnsi="Tahoma"/>
          <w:sz w:val="20"/>
        </w:rPr>
        <w:t xml:space="preserve">1.2.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płyn do spryskiwaczy szyb samochodowych o nazwie handlowej ....................................... - </w:t>
      </w:r>
      <w:r>
        <w:rPr>
          <w:rFonts w:cs="Tahoma" w:ascii="Tahoma" w:hAnsi="Tahoma"/>
          <w:b/>
          <w:sz w:val="20"/>
        </w:rPr>
        <w:t>............................. zł</w:t>
      </w:r>
      <w:r>
        <w:rPr>
          <w:rFonts w:cs="Tahoma" w:ascii="Tahoma" w:hAnsi="Tahoma"/>
          <w:sz w:val="20"/>
        </w:rPr>
        <w:t xml:space="preserve"> netto, tj. </w:t>
      </w:r>
      <w:r>
        <w:rPr>
          <w:rFonts w:cs="Tahoma" w:ascii="Tahoma" w:hAnsi="Tahoma"/>
          <w:b/>
          <w:bCs/>
          <w:sz w:val="20"/>
        </w:rPr>
        <w:t>............................</w:t>
      </w:r>
      <w:r>
        <w:rPr>
          <w:rFonts w:cs="Tahoma" w:ascii="Tahoma" w:hAnsi="Tahoma"/>
          <w:b/>
          <w:sz w:val="20"/>
        </w:rPr>
        <w:t xml:space="preserve"> zł</w:t>
      </w:r>
      <w:r>
        <w:rPr>
          <w:rFonts w:cs="Tahoma" w:ascii="Tahoma" w:hAnsi="Tahoma"/>
          <w:sz w:val="20"/>
        </w:rPr>
        <w:t xml:space="preserve"> brutto za 1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Ceny, o których mowa w ust. 1 niniejszego paragrafu mogą ulec waloryzacji od dnia 01.01.2012r. do wysokości wskaźnika wzrostu cen towarów i usług </w:t>
      </w:r>
      <w:r>
        <w:rPr>
          <w:rFonts w:cs="Tahoma" w:ascii="Tahoma" w:hAnsi="Tahoma"/>
          <w:color w:val="000000"/>
          <w:spacing w:val="-1"/>
          <w:sz w:val="20"/>
        </w:rPr>
        <w:t>konsumpcyjnych ogłaszanym przez Prezesa GUS publikowanego w Monitorze Polskim. Waloryzacji dokonuje się wg zasady: roczny wskaźnik wzrostu cen towarów i usług za dany rok powoduje waloryzację stawki od miesiąca następnego po opublikowaniu go przez GUS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a cen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nieterminowego wykonania przedmiotu umowy lub poszczególnych jego części, Wykonawca zapłaci Zamawiającemu karę umowną w wysokości 1% wartości niedostarczonych produktów za każdy rozpoczęty dzień opóźnienia.</w:t>
      </w:r>
    </w:p>
    <w:p>
      <w:pPr>
        <w:pStyle w:val="Normal"/>
        <w:jc w:val="both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0"/>
        </w:rPr>
        <w:t>04 stycznia 2011r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do </w:t>
      </w:r>
      <w:r>
        <w:rPr>
          <w:rFonts w:cs="Tahoma" w:ascii="Tahoma" w:hAnsi="Tahoma"/>
          <w:b w:val="false"/>
          <w:i w:val="false"/>
          <w:sz w:val="20"/>
        </w:rPr>
        <w:t xml:space="preserve">03 stycznia 2014r.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i może być rozwiązana przez Zamawiającego w każdym czasie w przypadku 7-dniowej zwłoki w dostarczeniu jakiejkolwiek zamówionej partii płynu. Termin zwłoki liczony jest po upływie 5 dni od daty złożenia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 szacunkowej ..................... zł netto, ................... zł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sobami odpowiedzialnymi za przestrzeganie zapisów niniejszej umowy są: </w:t>
      </w:r>
    </w:p>
    <w:p>
      <w:pPr>
        <w:pStyle w:val="TextBody"/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4.1. ze strony Zamawiającego – Kierownik Działu Magazynowego, tel. +48 33/ 814-35-11, </w:t>
        <w:br/>
        <w:t xml:space="preserve">wew. 236, 237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e strony Wykonawcy –  ................................... tel. ..........................................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Realizację umowy na lata 2012-2014 uzależnia się od warunku zawieszającego, jakim jest uchwalenie w budżecie Gminy Bielsko-Biała przez Radę Miejską w Bielsku-Białej środków finansowych na ten c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miana warunków niniejszej umowy może nastąpić jedynie w formie pisemnej pod rygorem nieważności i może być dokonana w granicach zakreślonych art. 144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sprawach nie uregulowanych w niniejszej umowie mają zastosowanie przepisy ustawy z dnia </w:t>
        <w:br/>
        <w:t>29 stycznia 2004r. Prawo zamówień publicznych (Dz. U. z 2010r. Nr 113, poz. 759) i odpowiednie przepisy Kodeksu Cywi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Tahoma" w:hAnsi="Tahoma" w:cs="Tahoma"/>
      <w:i/>
      <w:iCs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7:00Z</dcterms:created>
  <dc:creator>Fornal</dc:creator>
  <dc:description/>
  <dc:language>en-US</dc:language>
  <cp:lastModifiedBy>Fornal</cp:lastModifiedBy>
  <dcterms:modified xsi:type="dcterms:W3CDTF">2010-11-03T12:22:00Z</dcterms:modified>
  <cp:revision>14</cp:revision>
  <dc:subject/>
  <dc:title>Załącznik Nr 1</dc:title>
</cp:coreProperties>
</file>