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5 </w:t>
      </w:r>
    </w:p>
    <w:p>
      <w:pPr>
        <w:pStyle w:val="Heading1"/>
        <w:ind w:left="70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SIWZ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DZIERŻAWY Nr DO –      /U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zawarta w dniu ………………..2020 r. w Bielsku-Białej pomiędzy: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Miejskim Zakładem Komunikacyjnym w Bielsku-Białej Sp. z o.o</w:t>
      </w:r>
      <w:r>
        <w:rPr>
          <w:rFonts w:cs="Arial"/>
        </w:rPr>
        <w:t xml:space="preserve">., z siedzibą w Bielsku-Białej, ul. Długa 50, 43-309 Bielsko-Biała, wpisaną do rejestru przedsiębiorców KRS prowadzonego przez Sąd Rejonowy w Bielsku-Białej VIII Wydział Gospodarczy Krajowego Rejestru Sądowego pod nr KRS 0000821115, kapitał zakładowy 44.969.000,00 zł, </w:t>
        <w:br/>
        <w:t xml:space="preserve">NIP 5472216460, REGON 385163318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prezentowaną przez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zesa Zarządu - Krzysztofa Knapika</w:t>
      </w:r>
      <w:r>
        <w:rPr>
          <w:rFonts w:cs="Arial"/>
          <w:szCs w:val="22"/>
        </w:rPr>
        <w:t>,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anym dalej </w:t>
      </w:r>
      <w:r>
        <w:rPr>
          <w:rFonts w:cs="Arial"/>
          <w:b/>
          <w:szCs w:val="22"/>
        </w:rPr>
        <w:t>Wydzierżawiającym</w:t>
      </w:r>
      <w:r>
        <w:rPr>
          <w:rFonts w:cs="Arial"/>
          <w:szCs w:val="22"/>
        </w:rPr>
        <w:t>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zedsiębiorcą działającym pod nazwą: ………………………………. wpisanym do Centralnej Ewidencji i Informacji o Działalności Gospodarczej/</w:t>
      </w:r>
      <w:r>
        <w:rPr>
          <w:rFonts w:cs="Arial"/>
        </w:rPr>
        <w:t xml:space="preserve">rejestru przedsiębiorców KRS prowadzonego przez Sąd Rejonowy w ……………, …….. Wydział Gospodarczy Krajowego Rejestru Sądowego pod nr KRS ……………………., kapitał zakładowy/wpłacony  ……………….. zł, NIP ……………….., REGON …………………….,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IP: 817-000-37-5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owanym przez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55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anym dalej </w:t>
      </w:r>
      <w:r>
        <w:rPr>
          <w:rFonts w:cs="Arial"/>
          <w:b/>
          <w:szCs w:val="22"/>
        </w:rPr>
        <w:t>Dzierżawcą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Przedmiotem umowy jest usługa kompleksowa w postaci dzierżawy pomieszczeń w budynkach będących w wieczystym użytkowaniu Wydzierżawiającego, położonych przy ul. Długiej 50 w Bielsku-Białej, wraz z dostawą mediów (świadczeń dodatkowych) oraz dzierżawa maszyn i urządzeń będących na wyposażeniu pomieszczeń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zierżawione obiekty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/>
          <w:szCs w:val="22"/>
        </w:rPr>
        <w:t>budynek warsztatu napraw głównych o powierzchni 148,4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- nr inwentarzowy 1093 - I,  składający się z następujących pomieszczeń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warsztat napraw zawieszeń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tapicer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jadal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umywal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WC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szatni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418" w:hanging="504"/>
        <w:jc w:val="both"/>
        <w:rPr>
          <w:rFonts w:cs="Arial"/>
          <w:szCs w:val="22"/>
        </w:rPr>
      </w:pPr>
      <w:r>
        <w:rPr>
          <w:rFonts w:cs="Arial"/>
          <w:szCs w:val="22"/>
        </w:rPr>
        <w:t>korytarz  w  umywalni</w:t>
      </w:r>
    </w:p>
    <w:p>
      <w:pPr>
        <w:pStyle w:val="Normal"/>
        <w:ind w:left="91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ogólny stan techniczny bardzo dobry, po remoncie kapitalnym w 2014 r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/>
      </w:pPr>
      <w:r>
        <w:rPr>
          <w:rFonts w:cs="Arial"/>
          <w:szCs w:val="22"/>
        </w:rPr>
        <w:t>budynek napraw pneumatyki i obróbki wiórowej  o powierzchni 121,1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 znajdujący się w osobnym budynku na terenie MZK - nr inwentarzowy 2207 – I, składający się z następujących pomieszczeń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/>
      </w:pPr>
      <w:r>
        <w:rPr>
          <w:rFonts w:cs="Arial"/>
          <w:szCs w:val="22"/>
        </w:rPr>
        <w:t>warsztat obróbki wiórowej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pneumatyki  nr 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pneumatyki  nr II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korytarzyk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1224" w:hanging="231"/>
        <w:jc w:val="both"/>
        <w:rPr>
          <w:rFonts w:cs="Arial"/>
          <w:szCs w:val="22"/>
        </w:rPr>
      </w:pPr>
      <w:r>
        <w:rPr>
          <w:rFonts w:cs="Arial"/>
          <w:szCs w:val="22"/>
        </w:rPr>
        <w:t>pomieszczenie socjalne</w:t>
      </w:r>
    </w:p>
    <w:p>
      <w:pPr>
        <w:pStyle w:val="Normal"/>
        <w:ind w:left="993" w:hanging="0"/>
        <w:jc w:val="both"/>
        <w:rPr/>
      </w:pPr>
      <w:r>
        <w:rPr>
          <w:rFonts w:cs="Arial"/>
          <w:szCs w:val="22"/>
        </w:rPr>
        <w:t>- ogólny stan techniczny bardzo dobry, po remoncie kapitalnym w październiku 201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Arial"/>
          <w:szCs w:val="22"/>
        </w:rPr>
        <w:t>Łączna powierzchnia dzierżawy wynosi 269,53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 xml:space="preserve">Szkic sytuacyjny położenia przedstawia </w:t>
      </w:r>
      <w:r>
        <w:rPr>
          <w:rFonts w:cs="Arial"/>
          <w:b/>
          <w:szCs w:val="22"/>
        </w:rPr>
        <w:t>Załącznik Nr 1</w:t>
      </w:r>
      <w:r>
        <w:rPr>
          <w:rFonts w:cs="Arial"/>
          <w:szCs w:val="22"/>
        </w:rPr>
        <w:t xml:space="preserve"> do niniejszej umowy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 niniejszej umowy. 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Dzierżawiona powierzchnia będzie wykorzystywana zgodnie z przedmiotem zamówienia, który określony został w umowie na kompleksową naprawę części i podzespołów do autobusów Miejskiego Zakładu Komunikacyjnego w Bielsku-Białej Sp. z o.o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Wydzierżawiający i Dzierżawca podpisze protokół zdawczo-odbiorczy przekazywanych pomieszczeń oraz maszyn i urządzeń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Arial"/>
          <w:bCs/>
          <w:szCs w:val="22"/>
        </w:rPr>
        <w:t xml:space="preserve">zapoznał się z zagrożeniami oraz z wymaganiami z zakresu bezpieczeństwa </w:t>
        <w:br/>
        <w:t>i higieny pracy, ochrony przeciwpożarowej oraz ochrony środowiska, ustalonymi u Wydzierżawiającego, a mającymi zastosowanie dla jego działalności prowadzonej na terenie Wydzierżawiającego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Arial"/>
          <w:bCs/>
          <w:szCs w:val="22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uje się do niezwłocznego zgłoszenia Stanowisku ds. BHP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/>
          <w:bCs/>
          <w:szCs w:val="22"/>
        </w:rPr>
        <w:t xml:space="preserve">Wydzierżawiający jest uprawniony do przeprowadzania i dokumentowania niezapowiedzianych kontroli,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eastAsia="Batang;바탕" w:cs="Arial"/>
          <w:bCs/>
          <w:szCs w:val="22"/>
        </w:rPr>
      </w:pPr>
      <w:r>
        <w:rPr>
          <w:rFonts w:eastAsia="Batang;바탕" w:cs="Arial"/>
          <w:bCs/>
          <w:szCs w:val="22"/>
        </w:rPr>
        <w:t>ubezpieczenia we własnym zakresie przedmiotu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eastAsia="Batang;바탕" w:cs="Arial"/>
          <w:bCs/>
          <w:szCs w:val="22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wstałe w trakcie dzierżawy odpady produkcyjne Dzierżawca usuwa na własny kosz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3.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2"/>
        </w:rPr>
        <w:t xml:space="preserve">Wszelkie ulepszenia przedmiotu dzierżawy, dokonane przez Dzierżawcę za zgodą Wydzierżawiającego, nie podlegają wzajemnym roszczeniom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.</w:t>
      </w:r>
    </w:p>
    <w:p>
      <w:pPr>
        <w:pStyle w:val="Normal"/>
        <w:jc w:val="both"/>
        <w:rPr/>
      </w:pPr>
      <w:r>
        <w:rPr>
          <w:rFonts w:cs="Arial"/>
          <w:szCs w:val="22"/>
        </w:rPr>
        <w:t>Dzierżawcy nie wolno poddzierżawiać lub oddawać przedmiotu dzierżawy do używania w całości lub w części, bez pisemnej zgody Wydzierżawiająceg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2"/>
        </w:rPr>
        <w:t xml:space="preserve">Dzierżawca – na zasadzie art. 23¹ § 1 Kodeksu pracy – zobowiązuje się zatrudnić 4 pracowników, których miejscem pracy są warsztaty, o których mowa w § 1 ust. 2. Wykaz pracowników stanowi </w:t>
      </w:r>
      <w:r>
        <w:rPr>
          <w:rFonts w:cs="Arial"/>
          <w:b/>
          <w:bCs/>
          <w:szCs w:val="22"/>
        </w:rPr>
        <w:t>Załącznik Nr 3</w:t>
      </w:r>
      <w:r>
        <w:rPr>
          <w:rFonts w:cs="Arial"/>
          <w:szCs w:val="22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zierżawca oświadcza, że:</w:t>
      </w:r>
    </w:p>
    <w:p>
      <w:pPr>
        <w:pStyle w:val="Normal"/>
        <w:numPr>
          <w:ilvl w:val="1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 się przetwarzać powierzone mu dane osobowe pracowników wspomnianych w ust. 1 niniejszego § umowy stosując się wymagań obowiązujących przepisów z zakresu ochrony danych osobowych, w szczególności </w:t>
      </w:r>
      <w:r>
        <w:rPr>
          <w:rFonts w:cs="Arial"/>
          <w:i/>
          <w:szCs w:val="22"/>
        </w:rPr>
        <w:t xml:space="preserve">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rFonts w:cs="Arial"/>
          <w:szCs w:val="22"/>
        </w:rPr>
        <w:t xml:space="preserve">oraz </w:t>
      </w:r>
      <w:r>
        <w:rPr>
          <w:rFonts w:cs="Arial"/>
          <w:i/>
          <w:szCs w:val="22"/>
        </w:rPr>
        <w:t>ustawy z dnia 10 maja 2018 r. o ochronie danych osobowych</w:t>
      </w:r>
      <w:r>
        <w:rPr>
          <w:rFonts w:cs="Arial"/>
          <w:szCs w:val="22"/>
        </w:rPr>
        <w:t xml:space="preserve"> (tekst jedn. Dz. U. z 2019 r., poz. 1781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/>
          <w:szCs w:val="22"/>
        </w:rPr>
        <w:t>iż stosuje środki bezpieczeństwa spełniające wymogi przepisów prawnych regulujących kwestię ochrony danych osobowych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czasie trwania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naruszenia przez Dzierżawcę postanowień ust. 2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7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płacić Wydzierżawiającemu:</w:t>
      </w:r>
    </w:p>
    <w:p>
      <w:pPr>
        <w:pStyle w:val="TextBodyIndent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y czynsz w wysokości </w:t>
      </w:r>
      <w:r>
        <w:rPr>
          <w:rFonts w:cs="Arial" w:ascii="Arial" w:hAnsi="Arial"/>
          <w:b/>
          <w:sz w:val="22"/>
          <w:szCs w:val="22"/>
        </w:rPr>
        <w:t>8,00 zł netto</w:t>
      </w:r>
      <w:r>
        <w:rPr>
          <w:rFonts w:cs="Arial" w:ascii="Arial" w:hAnsi="Arial"/>
          <w:sz w:val="22"/>
          <w:szCs w:val="22"/>
        </w:rPr>
        <w:t xml:space="preserve"> za jeden m² użytkowanej powierzchni, co stanowi kwotę</w:t>
      </w:r>
      <w:r>
        <w:rPr>
          <w:rFonts w:cs="Arial" w:ascii="Arial" w:hAnsi="Arial"/>
          <w:b/>
          <w:sz w:val="22"/>
          <w:szCs w:val="22"/>
        </w:rPr>
        <w:t xml:space="preserve"> 2156,24 zł netto plus należny podatek VAT </w:t>
      </w:r>
      <w:r>
        <w:rPr>
          <w:rFonts w:cs="Arial" w:ascii="Arial" w:hAnsi="Arial"/>
          <w:sz w:val="22"/>
          <w:szCs w:val="22"/>
        </w:rPr>
        <w:t xml:space="preserve">(słownie: dwa tysiące sto pięćdziesiąt sześć złotych 24/100). </w:t>
      </w:r>
      <w:r>
        <w:rPr>
          <w:rFonts w:eastAsia="Batang;바탕" w:cs="Arial" w:ascii="Arial" w:hAnsi="Arial"/>
          <w:sz w:val="22"/>
          <w:szCs w:val="22"/>
        </w:rPr>
        <w:t>Czynsz obejmuje koszty administrowania i zarządzania wydzierżawionym obiektem oraz koszty pośrednie, takie jak: ubezpieczenia, podatki, ochrona fizyczna osób i mienia itp.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za dzierżawę maszyn i urządzeń miesięczną stawkę ryczałtową w wysokości </w:t>
      </w:r>
      <w:r>
        <w:rPr>
          <w:rFonts w:cs="Arial" w:ascii="Arial" w:hAnsi="Arial"/>
          <w:b/>
          <w:sz w:val="22"/>
          <w:szCs w:val="22"/>
        </w:rPr>
        <w:t>1600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tto plus podatek V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Czynsz za dzierżawy, o którym mowa w ust. 1, rozliczany będzie w formie kompensaty z faktur wystawianych za usługę kompleksowej naprawy części i podzespołów </w:t>
        <w:br/>
        <w:t xml:space="preserve">do autobusów Wydzierż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stawcą faktur VAT w związku z realizacją umowy będzie: </w:t>
      </w:r>
    </w:p>
    <w:p>
      <w:pPr>
        <w:pStyle w:val="Normal"/>
        <w:ind w:left="36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iejski Zakład Komunikacyjny w Bielsku-Białej Sp. z o.o.</w:t>
      </w:r>
    </w:p>
    <w:p>
      <w:pPr>
        <w:pStyle w:val="Normal"/>
        <w:ind w:left="36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ul. Długa 50, 43-309 Bielsko-Biała</w:t>
      </w:r>
    </w:p>
    <w:p>
      <w:pPr>
        <w:pStyle w:val="Normal"/>
        <w:ind w:left="36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NIP: 5472216460</w:t>
      </w:r>
      <w:r>
        <w:br w:type="page"/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suwania odpadów komunalnych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ostępnienia telefonu o numerze wewnętrznym 275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szty pobieranej energii elektrycznej ponosi Dzierżawca wg wskazań licznika i obowiązującego cennika opłat dostawcy energii elektrycznej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Cs w:val="22"/>
        </w:rPr>
        <w:t>koszty pobieranej wody i odprowadzanych ścieków ponosi Dzierżawca wg wskazań licznika i obowiązującego cennika opłat dostawcy wod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Cs w:val="22"/>
        </w:rPr>
        <w:t>ogrzewanie pomieszczeń opisanych w § 1 ust.2. rozliczane będzie przez wszystkie miesiące kalendarzowe wg stawki 5,50 zł za m² plus należny podatek VAT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/>
          <w:szCs w:val="22"/>
        </w:rPr>
        <w:t>odpady komunalne rozliczane będą wg stawki umownej 350 zł netto plus należny</w:t>
        <w:br/>
        <w:t>podatek VAT,</w:t>
      </w:r>
    </w:p>
    <w:p>
      <w:pPr>
        <w:pStyle w:val="Normal"/>
        <w:numPr>
          <w:ilvl w:val="1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 xml:space="preserve">Opłatę za świadczenia dodatkowe wyszczególnione w ust. 1 Dzierżawca płacić będzie miesięcznie w terminie do 10 dni od daty wystawienia faktury lub rozliczane będą </w:t>
        <w:br/>
        <w:t xml:space="preserve">w formie kompensaty z faktur wystawionych za usługę kompleksowej naprawy części </w:t>
        <w:br/>
        <w:t>i podzespołów do autobusów Wydzierżawiającego. Faktura wystawiana będzie nie później niż 6 dnia miesiąca następującego po miesiącu wykonania usług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Cs w:val="22"/>
        </w:rPr>
        <w:t xml:space="preserve">Zgodnie z art. 10 </w:t>
      </w:r>
      <w:r>
        <w:rPr>
          <w:rFonts w:cs="Arial"/>
          <w:i/>
          <w:szCs w:val="22"/>
        </w:rPr>
        <w:t>ustawy o terminach zapłaty w transakcjach handlowych z dnia 8 marca 2013 r.</w:t>
      </w:r>
      <w:r>
        <w:rPr>
          <w:rFonts w:cs="Arial"/>
          <w:szCs w:val="22"/>
        </w:rPr>
        <w:t xml:space="preserve"> (tekst jedn.: Dz.U. z 2019 poz. 118) naliczać będzie równowartości 40 euro </w:t>
        <w:br/>
        <w:t xml:space="preserve">za opóźnienie w płatności wynikającej z każdej wystawionej faktur VAT. Kwota </w:t>
        <w:br/>
        <w:t>ta stanowi rekompensatę za koszty odzyskiwania należności za przekroczony termin zapłaty i jest należna oprócz odsetek za zwłokę. Zgodnie z ww. ustawą rekompensata przysługuje wierzycielowi bez dodatkowego wez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Dzierżawca oświadcza, że jego rachunek bankowy wskazany w umowie lub na fakturach dla celów rozliczeń w ramach wykonania umowy, jest zawarty – jako numer rachunku rozliczeniowego Wykonawcy wskazanego w zgłoszeniu identyfikacyjnym lub zgłoszeniu aktualizacyjnym i potwierdzonego przy </w:t>
      </w:r>
      <w:bookmarkStart w:id="0" w:name="_GoBack"/>
      <w:bookmarkEnd w:id="0"/>
      <w:r>
        <w:rPr>
          <w:rFonts w:cs="Tahoma" w:ascii="Tahoma" w:hAnsi="Tahoma"/>
        </w:rPr>
        <w:t xml:space="preserve">wykorzystaniu STIR w rozumieniu </w:t>
      </w:r>
      <w:r>
        <w:rPr>
          <w:rFonts w:cs="Tahoma" w:ascii="Tahoma" w:hAnsi="Tahoma"/>
          <w:i/>
        </w:rPr>
        <w:t>ustawy z dnia 29 sierpnia 1997 r. Ordynacja podatkowa</w:t>
      </w:r>
      <w:r>
        <w:rPr>
          <w:rFonts w:cs="Tahoma" w:ascii="Tahoma" w:hAnsi="Tahoma"/>
        </w:rPr>
        <w:t xml:space="preserve"> – w wykazie podmiotów zarejestrowanych jako podatnicy VAT, prowadzonym w postaci elektronicznej przez Szefa Krajowej Administracji Skarbowej, oraz zobowiązuje się – w okresie obowiązywania umowy oraz w czasie prowadzenia rozliczeń jej dotyczących – do niezwłocznego poinformowania Miejskiego Zakładu Komunikacyjnego w Bielsku-Białej Sp. z o.o. o każdej zmianie dotyczącej statusu rachunku bankowego, jako zawartego w wykazie podmiotów zarejestrowanych jako podatnicy VAT. Dzierżawca ponosi wobec Miejskiego Zakładu Komunikacyjnego </w:t>
        <w:br/>
        <w:t>w Bielsku-Białej Sp. z o.o. odpowiedzialność za wszelkie szkody oraz obciążenia nałożone na Miejski Zakład Komunikacyjny w Bielsku-Białej Sp. z o.o. przez organy podatkowe, wynikłe ze zmiany statusu rachunku bankowego zawartego w wykazie podmiotów zarejestrowanych jako podatnicy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Wydzierżawiający oświadcza, że posiada status dużego przedsiębiorcy w rozumieniu </w:t>
      </w:r>
      <w:r>
        <w:rPr>
          <w:rFonts w:cs="Tahoma" w:ascii="Tahoma" w:hAnsi="Tahoma"/>
          <w:i/>
        </w:rPr>
        <w:t xml:space="preserve">ustawy z dnia 8 marca 2013 r. o przeciwdziałaniu nadmiernym opóźnieniom </w:t>
        <w:br/>
        <w:t>w transakcjach handlowych</w:t>
      </w:r>
      <w:r>
        <w:rPr>
          <w:rFonts w:cs="Tahoma" w:ascii="Tahoma" w:hAnsi="Tahoma"/>
        </w:rPr>
        <w:t xml:space="preserve"> (tekst jedn. Dz.U. z 2019 r. poz. 118 z późn. zm.)</w:t>
      </w:r>
    </w:p>
    <w:p>
      <w:pPr>
        <w:pStyle w:val="Normal"/>
        <w:ind w:left="360" w:hanging="0"/>
        <w:jc w:val="both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0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zierżawca ponosi pełną odpowiedzialności za wszystkie wypadki zaistniałe </w:t>
        <w:br/>
        <w:t>w dzierżawionych pomieszczeniach, jak również w drodze do nich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§ 11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Umowa została zawarta na czas określony </w:t>
      </w:r>
      <w:r>
        <w:rPr>
          <w:rFonts w:cs="Arial" w:ascii="Arial" w:hAnsi="Arial"/>
          <w:b/>
          <w:bCs/>
          <w:sz w:val="22"/>
          <w:szCs w:val="22"/>
        </w:rPr>
        <w:t>od 1 marca 2020 r. do 28 lutego 2022 r.</w:t>
        <w:br/>
      </w:r>
      <w:r>
        <w:rPr>
          <w:rFonts w:cs="Arial" w:ascii="Arial" w:hAnsi="Arial"/>
          <w:sz w:val="22"/>
          <w:szCs w:val="22"/>
        </w:rPr>
        <w:t xml:space="preserve">i może być rozwiązana przez Wydzierżawiającego z zachowaniem 3-miesięcznego okresu wypowiedzenia na piśmie, na koniec każdego miesiąca kalendarzowego lub </w:t>
        <w:br/>
        <w:t xml:space="preserve">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zalega z należnym czynszem (§ 7 ust. 1) lub opłatami wynikającymi z § 8 ust. 2 – za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isemnej zgody Wydzierżawiającego zatrudni pracownika(-ów) powodując przekroczenie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okoliczności, o których mowa w ust. 2,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rony zgodnie postanawiają, iż w przypadku rozwiązania umowy nr DO-……/U/20/DZP z dnia ………… 2020 r. na kompleksową naprawę części i podzespołów do autobusów Miejskiego Zakładu Komunikacyjnego w Bielska-Białej Sp. z o.o., umowa niniejsza może zostać wypowiedziana bez zachowania okresu wypow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3.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§ 1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ZIERŻAWCA:</w:t>
        <w:tab/>
        <w:tab/>
        <w:tab/>
        <w:tab/>
        <w:tab/>
        <w:tab/>
        <w:tab/>
        <w:t>WYDZIERŻAWIAJĄCY:</w:t>
      </w:r>
    </w:p>
    <w:p>
      <w:pPr>
        <w:pStyle w:val="Normal"/>
        <w:ind w:left="5812" w:hanging="142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</w:t>
      </w:r>
    </w:p>
    <w:p>
      <w:pPr>
        <w:pStyle w:val="Normal"/>
        <w:ind w:left="5812" w:hanging="142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 Umowy Nr DO-    /U/20</w:t>
      </w:r>
    </w:p>
    <w:p>
      <w:pPr>
        <w:pStyle w:val="Normal"/>
        <w:ind w:left="5812" w:hanging="142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KIC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275965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36" t="10658" r="39338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95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954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5954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łącznik Nr 2 do </w:t>
      </w:r>
    </w:p>
    <w:p>
      <w:pPr>
        <w:pStyle w:val="Normal"/>
        <w:ind w:left="5954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mowy Nr DO-     /U/2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kaz maszyn i urządzeń przeznaczonych do dzierżawy.</w:t>
      </w:r>
    </w:p>
    <w:p>
      <w:pPr>
        <w:pStyle w:val="Normal"/>
        <w:rPr>
          <w:rFonts w:ascii="Arial" w:hAnsi="Arial" w:cs="Arial"/>
          <w:strike/>
          <w:sz w:val="14"/>
          <w:szCs w:val="22"/>
        </w:rPr>
      </w:pPr>
      <w:r>
        <w:rPr>
          <w:rFonts w:cs="Arial"/>
          <w:strike/>
          <w:sz w:val="14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7"/>
        <w:gridCol w:w="2268"/>
        <w:gridCol w:w="1276"/>
      </w:tblGrid>
      <w:tr>
        <w:trPr>
          <w:trHeight w:val="8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pl-PL" w:eastAsia="en-US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inwentar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ość szt.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karka TUJ-50x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2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ytaczarka  TO-1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4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rtarka stołowa WSD 16-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6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rtarka stołowa WS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8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lifierka SAB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-0004-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lifierka z wyposażeniem RUP 28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7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lifierka dwutarczowa stołowa SZ 120/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1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rezarka pionowa - FYC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4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sa hydrauliczna OTTO WWE-100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awarka SGA 200 MIG-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3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lifierka dwutarczowa SZ 750-1/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32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zyna rymarska Z1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9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Elektrowciąg linowy T-10432 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028-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Żuraw stały wolnostojący ZSW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4-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neumotester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90-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szyna do szycia igłowa pł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68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karka uniwersalna  TUJ 48x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-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ciągarka elekt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8-0262-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zes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3-0003-00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3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954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łącznik Nr 3 do </w:t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mowy dzierżawy Nr DO-      /U/2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 xml:space="preserve">Wykaz pracowników </w:t>
      </w:r>
    </w:p>
    <w:p>
      <w:pPr>
        <w:pStyle w:val="Normal"/>
        <w:jc w:val="both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4"/>
        <w:gridCol w:w="5103"/>
      </w:tblGrid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.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Nazwisko i 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Zajmowane stanowisko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iadane uprawnienia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pice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rs kwalifikacyjny w zawodzie – tapicer.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karz – freze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rs spawania elektrycznego.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k samochodowy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owa, naprawa i badania zespołów pneumatyki hamulcowej.</w:t>
            </w:r>
          </w:p>
        </w:tc>
      </w:tr>
      <w:tr>
        <w:trPr>
          <w:trHeight w:val="1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k samochodowy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rs II-go stopnia – powietrzne instalacje pojazdów samochodowych i przyczep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sługa dźwignic.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chanik samochodowy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urs spawania elektrycznego i gazowego.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4"/>
        <w:szCs w:val="14"/>
      </w:rPr>
      <w:t xml:space="preserve">Str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/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4"/>
        <w:szCs w:val="14"/>
      </w:rPr>
      <w:t xml:space="preserve">Str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/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4"/>
        <w:szCs w:val="14"/>
      </w:rPr>
      <w:t xml:space="preserve">Str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/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4"/>
        <w:szCs w:val="14"/>
      </w:rPr>
      <w:t xml:space="preserve">Str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/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Arial Unicode MS"/>
      <w:b/>
      <w:sz w:val="3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3:00Z</dcterms:created>
  <dc:creator>Jadwiga Kubica</dc:creator>
  <dc:description/>
  <cp:keywords/>
  <dc:language>en-US</dc:language>
  <cp:lastModifiedBy>Renata Kraus</cp:lastModifiedBy>
  <cp:lastPrinted>2020-02-14T10:00:00Z</cp:lastPrinted>
  <dcterms:modified xsi:type="dcterms:W3CDTF">2020-02-14T09:03:00Z</dcterms:modified>
  <cp:revision>4</cp:revision>
  <dc:subject/>
  <dc:title>UMOWA   WYNAJMU   nr  DO -  …/U/05</dc:title>
</cp:coreProperties>
</file>