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ind w:left="7080" w:firstLine="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7080" w:firstLine="8"/>
        <w:jc w:val="both"/>
        <w:outlineLvl w:val="0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numPr>
          <w:ilvl w:val="0"/>
          <w:numId w:val="0"/>
        </w:numPr>
        <w:ind w:left="7080" w:hanging="6654"/>
        <w:jc w:val="both"/>
        <w:outlineLvl w:val="0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6"/>
        <w:gridCol w:w="288"/>
        <w:gridCol w:w="987"/>
        <w:gridCol w:w="2840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160" w:leader="none"/>
              </w:tabs>
              <w:ind w:left="72" w:right="71" w:hanging="0"/>
              <w:rPr>
                <w:sz w:val="20"/>
              </w:rPr>
            </w:pPr>
            <w:r>
              <w:rPr>
                <w:sz w:val="20"/>
              </w:rPr>
              <w:t>Dostawa wraz z montażem dodatkowego wyposażenia niezbędnego do współpracy z systemem ITS do 78 autobusów użytkowanych przez Miejski Zakład Komunikacyjny w Bielsku-Białej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2" w:right="71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Miejski  Zakład  Komunikacyjny w Bielsku-Białej, ul. Długa 50 </w:t>
              <w:br/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25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25"/>
              <w:jc w:val="left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"/>
        <w:gridCol w:w="851"/>
        <w:gridCol w:w="1417"/>
        <w:gridCol w:w="1748"/>
        <w:gridCol w:w="1748"/>
        <w:gridCol w:w="1607"/>
      </w:tblGrid>
      <w:tr>
        <w:trPr>
          <w:trHeight w:val="1191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Cs/>
                <w:sz w:val="22"/>
              </w:rPr>
              <w:t>…………………………………………………………………………………</w:t>
            </w:r>
            <w:r>
              <w:rPr>
                <w:rFonts w:eastAsia="Tahoma"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Cs/>
                <w:sz w:val="22"/>
              </w:rPr>
              <w:t>…………………………………………………………………………………</w:t>
            </w:r>
            <w:r>
              <w:rPr>
                <w:rFonts w:eastAsia="Tahoma"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miesię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należy wpisać proponowany okres gwarancji podany w miesiącach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</w:rPr>
              <w:t xml:space="preserve">gwarancja nie może być krótsza niż 36 miesięcy) 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…………… miesiącu od daty podpisania umowy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*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sz w:val="16"/>
              </w:rPr>
              <w:t>Termin wykonania zamówienia podlega ocenie punktowej, w tym celu należy wpisać jedną z liczb</w:t>
              <w:br/>
              <w:t>od 1 do 5.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>Do 30 dni  -  przelew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cs="Tahoma"/>
                <w:b/>
                <w:b/>
                <w:bCs/>
                <w:color w:val="0000FF"/>
                <w:sz w:val="8"/>
              </w:rPr>
            </w:pPr>
            <w:r>
              <w:rPr>
                <w:rFonts w:cs="Tahoma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ahoma"/>
                <w:b/>
                <w:color w:val="0000FF"/>
              </w:rPr>
              <w:t xml:space="preserve">CENA  OFERTY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nę należy obliczyć uwzględniając cały zakres zamówienia określony w dokumentacji przetargowej.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ahoma"/>
                <w:sz w:val="16"/>
              </w:rPr>
              <w:t>W cenie jednostkowej należy uwzględnić koszty związane z dostarczeniem, montażem oraz prawidłowym podłączeniem w autobusie wszystkich urządzeń niezbędnych do zabudowy oraz koszty dodatkowe, które Wykonawca poniesie w celu spełnienia wszystkich warunków określonych w SIWZ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sz w:val="8"/>
              </w:rPr>
            </w:pPr>
            <w:r>
              <w:rPr>
                <w:rFonts w:cs="Tahoma"/>
                <w:b/>
                <w:sz w:val="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(kpl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b/>
                <w:sz w:val="18"/>
              </w:rPr>
              <w:t>Średnia cena jednostkowa net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2+4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1 x 2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1 x 5)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2x3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7</w:t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86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86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09" w:right="-711" w:hanging="0"/>
        <w:jc w:val="both"/>
        <w:rPr>
          <w:b/>
          <w:b/>
        </w:rPr>
      </w:pPr>
      <w:r>
        <w:rPr>
          <w:b/>
        </w:rPr>
        <w:t xml:space="preserve">Wykonawca dostarczy, zamontuje oraz wykona podłączenie odpowiednio zabezpieczoną instalacją wszystkich urządzeń wchodzących w skład systemu informatyczno-informacyjnego w 78 autobusach. </w:t>
      </w:r>
    </w:p>
    <w:p>
      <w:pPr>
        <w:pStyle w:val="Normal"/>
        <w:ind w:left="-709" w:right="-71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wymagań, określonych przez Zamawiającego, które muszą spełniać urządzen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1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-70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 System informatyczno-informacyj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W skład systemu informatyczno- informacyjnego wchodzić musi:</w:t>
            </w:r>
          </w:p>
          <w:p>
            <w:pPr>
              <w:pStyle w:val="Normal"/>
              <w:numPr>
                <w:ilvl w:val="0"/>
                <w:numId w:val="8"/>
              </w:numPr>
              <w:ind w:left="355" w:right="77" w:hanging="355"/>
              <w:jc w:val="both"/>
              <w:rPr/>
            </w:pPr>
            <w:r>
              <w:rPr>
                <w:rFonts w:cs="Tahoma"/>
                <w:sz w:val="16"/>
                <w:szCs w:val="16"/>
                <w:lang w:val="en-US" w:eastAsia="en-US"/>
              </w:rPr>
              <w:t>Komputer pokładowy wraz z odbiornikiem GPS, hodometrem oraz interfejsem komunikacyjnym.</w:t>
            </w:r>
          </w:p>
          <w:p>
            <w:pPr>
              <w:pStyle w:val="Normal"/>
              <w:numPr>
                <w:ilvl w:val="0"/>
                <w:numId w:val="8"/>
              </w:numPr>
              <w:ind w:left="355" w:right="77" w:hanging="355"/>
              <w:jc w:val="both"/>
              <w:rPr/>
            </w:pPr>
            <w:r>
              <w:rPr>
                <w:rFonts w:cs="Tahoma"/>
                <w:sz w:val="16"/>
                <w:szCs w:val="16"/>
                <w:lang w:val="en-US" w:eastAsia="en-US"/>
              </w:rPr>
              <w:t>Wyświetlacz wewnętrzny podsufitowy.</w:t>
            </w:r>
          </w:p>
          <w:p>
            <w:pPr>
              <w:pStyle w:val="Normal"/>
              <w:numPr>
                <w:ilvl w:val="0"/>
                <w:numId w:val="8"/>
              </w:numPr>
              <w:ind w:left="355" w:right="71" w:hanging="355"/>
              <w:jc w:val="both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System atomatycznej głosowej informacji o trasie przejazdu.</w:t>
            </w:r>
          </w:p>
          <w:p>
            <w:pPr>
              <w:pStyle w:val="Normal"/>
              <w:numPr>
                <w:ilvl w:val="0"/>
                <w:numId w:val="8"/>
              </w:numPr>
              <w:ind w:left="355" w:right="77" w:hanging="355"/>
              <w:jc w:val="both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System lokalizacji pojazdów oparty na systemie GPS. System lokalizacji pojazdów musi działać z dokładnością min. 10 m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 Komputer pokładowy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Funkcjonalność komputera pokładowego.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right="77" w:hanging="0"/>
              <w:jc w:val="both"/>
              <w:rPr/>
            </w:pPr>
            <w:r>
              <w:rPr>
                <w:rFonts w:cs="Tahoma"/>
                <w:sz w:val="16"/>
                <w:szCs w:val="16"/>
                <w:lang w:val="en-US" w:eastAsia="en-US"/>
              </w:rPr>
              <w:t xml:space="preserve">Komputer pokładowy musi kontrolować aktualne położenie pojazdu na trasie (lokalizacja geograficzna GPS i logiczna </w:t>
              <w:br/>
              <w:t xml:space="preserve">w oparciu o sygnał z hodometru) i porównywać te dane </w:t>
              <w:br/>
              <w:t xml:space="preserve">z rozkładem jazdy. W efekcie uzyskana jest informacja </w:t>
              <w:br/>
              <w:t>o odchyleniu czasowym względem realizowanego rozkładu jazdy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77" w:hanging="0"/>
              <w:jc w:val="both"/>
              <w:rPr/>
            </w:pPr>
            <w:r>
              <w:rPr>
                <w:rFonts w:cs="Tahoma"/>
                <w:sz w:val="16"/>
                <w:szCs w:val="16"/>
                <w:lang w:val="en-US" w:eastAsia="en-US"/>
              </w:rPr>
              <w:t xml:space="preserve">Wymagane jest, aby system pokładowy składający się </w:t>
              <w:br/>
              <w:t xml:space="preserve">z komputera pokładowego wraz z terminelem kierowcy oraz podłączonymi urządzeniami, mógł działać w trybie autonomicznym. Oznacza to, że pomimo braku łączności </w:t>
              <w:br/>
              <w:t>z centrum sterowania, a tym samym braku informacji w centrum o aktualnej pozycji pojazdu i wszystkich jego istotnych parametrach, komputer pokładowy będzie nadal realizował wszystkie wymagane funkcje na poziomie lokalnym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77" w:hanging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arametry komputera pokładowego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omputer pokładowy musi charakteryzować się następującymi parametrami:</w:t>
            </w:r>
          </w:p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arunki pracy: temperatura w zakresie od minus 2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 w:eastAsia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do plus 7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 w:eastAsia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,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38" w:right="219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ilgotność do 95%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38" w:right="219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amięć Flash: min. 1 GB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bsługa przynajmniej 20 kanałowego modułu GPS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38" w:right="219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bsługa modułu GPRS/3G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wejście/wyjście cyfrowe służące do podłączenia urządzeń pokładowych między innymi: kasowników, drzwi, hodometru, biegu wstecznego, tablic kierunkowych oraz innych wynikających ze specyfikacji pojazdu. Minimalna liczba interfejsów: 2xRS-232, </w:t>
              <w:br/>
              <w:t>RS-485, 1x CAN-bus, 1xRS422,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audio in/out do podłączenia zestawu głośnomówiącego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213" w:right="-70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mputer pokładowy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638" w:right="219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inimum jeden port USB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70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  <w:tab w:val="left" w:pos="4607" w:leader="none"/>
              </w:tabs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rt Ethernet 10/100, z interfejsem do podłączenia innych urządzeń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70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720" w:right="219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obsługa WiFi w standardach b/g/n lub nowszych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70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napięcie zasilania dostosowane do instalacji elektrycznej pojazdu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70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360" w:right="77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ymagana funkcjonalność komputera pokładowego:</w:t>
            </w:r>
          </w:p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bsługa magistrali pojazdowej do podłączenia pokładowych urządzeń peryferyjnych przy wykorzystaniu otwartych protokołow komunikacyjnych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łączenie do hodometru i czujnika drzwi pojazdu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bsługa modemu GSM/GPRS/UMTS z funkcją audio, GPS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możliwość obsługi tablic kierunkowych zewnętrznych będących na wyposażeniu pojazdu oraz monitoringu wewnętrznego w zakresie wysyłania informacji o linii, kierunku, przystanku, daty, czasu i prędkości jazdy oraz poprawnym odbnieraniu tych informacji przez rejestrator oraz </w: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**</w:t>
            </w:r>
            <w:r>
              <w:rPr>
                <w:rFonts w:cs="Tahoma" w:ascii="Tahoma" w:hAnsi="Tahoma"/>
                <w:sz w:val="18"/>
                <w:szCs w:val="16"/>
                <w:lang w:val="en-US" w:eastAsia="en-US"/>
              </w:rPr>
              <w:t>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obsługa wewnetrznych tablic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219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łączenie do przycisku alarmowego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dłączenie do zestawu głośnomówiącego kierowcy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lineRule="auto" w:line="240" w:before="0" w:after="0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dłączenie do wzmacniacza w pojeździe w celu generowania zapowiedzi kolejnych przystanków oraz innych komunikatów głosowych, zdefiniowanych </w:t>
              <w:br/>
              <w:t>w systemie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wiedzi (pomiar drogi rzeczywistej – identyfikacja przystanków na trasie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obsługi kasowników dwufunkcyjnych będących na wyposażeniu autobusu</w:t>
            </w:r>
            <w:r>
              <w:rPr>
                <w:rFonts w:cs="Tahoma" w:ascii="Tahoma" w:hAnsi="Tahoma"/>
                <w:b/>
                <w:sz w:val="18"/>
                <w:szCs w:val="16"/>
              </w:rPr>
              <w:t>**</w:t>
            </w:r>
            <w:r>
              <w:rPr>
                <w:rFonts w:cs="Tahoma" w:ascii="Tahoma" w:hAnsi="Tahoma"/>
                <w:sz w:val="18"/>
                <w:szCs w:val="16"/>
              </w:rPr>
              <w:t>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1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liczanie skasowanych biletów papierowych </w:t>
              <w:br/>
              <w:t>w przypadku obsługi kasowników</w:t>
            </w:r>
            <w:r>
              <w:rPr>
                <w:rFonts w:cs="Tahoma" w:ascii="Tahoma" w:hAnsi="Tahoma"/>
                <w:b/>
                <w:sz w:val="18"/>
                <w:szCs w:val="16"/>
              </w:rPr>
              <w:t>**</w:t>
            </w:r>
            <w:r>
              <w:rPr>
                <w:rFonts w:cs="Tahoma" w:ascii="Tahoma" w:hAnsi="Tahoma"/>
                <w:sz w:val="18"/>
                <w:szCs w:val="16"/>
              </w:rPr>
              <w:t>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.d. 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mputer pokładowy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noszenie danych z autobusu i do autobusu przy pomocy komputera (stacji bazowej) na terenie zajezdni za pomocą transmisji WiFi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acja parametrów technicznych z użytkowanych pojazdów z wykorzystaniem szyny CAN lub sygnałów analogowych, m.in.: droga przejechana przez autobus, przekroczenie prędkości jazdy, przejechana droga między przystankami, gwałtowne hamowanie </w:t>
              <w:br/>
              <w:t xml:space="preserve">i przyspieszanie, włączanie i wyłączanie silnika, otwieranie drzwi, załączanie ogrzewania, włączanie biegu „N” podczas jazdy, czas pracy agregatu grzewczego, jazda poza ekonomicznym zakresem obrotów silnika, historycznie przez okres min. 45 dni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azywanie informacji o aktualnej realizacji rozkładu jazdy zarówno za pomocą liczb (odchyłka od kursu </w:t>
              <w:br/>
              <w:t xml:space="preserve">w formie mm:ss), jak i graficznie na panelu kierowcy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enie danych w pamięci przed dostępem osób nieuprawnionych, np. logowanie poprzez nr PIN i kartą RFID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left="638" w:right="77" w:hanging="27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zyt i aktualizacja danych musi następować również po wyłączeniu komputera w tzw. trybie czuw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left" w:pos="638" w:leader="none"/>
                <w:tab w:val="right" w:pos="9072" w:leader="none"/>
              </w:tabs>
              <w:suppressAutoHyphens w:val="true"/>
              <w:ind w:right="7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leży podać markę i typ komputera pokładow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 Interfejs komunikacyjny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77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Interfejs jest związany z przystosowaniem istniejącej instalacji autobusowej do podłączenia z komputerem pokładowym. 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 xml:space="preserve">Minimalne wymagania dla interfejsu: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355" w:leader="none"/>
                <w:tab w:val="right" w:pos="9072" w:leader="none"/>
              </w:tabs>
              <w:ind w:left="355" w:right="71" w:hanging="35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zapewnienie metod logowania do sytemu. Należy zapewnić procedury logowania pojazdów do systemu po uruchomieniu komputera pokładowego pojazdu. Podczas logowania musi być zapewniona procedura weryfikacji prawidłowości danych w jednostce lokalnej pod kątem zgodności z danymi w centrum zarządzania. Transmisja </w:t>
              <w:br/>
              <w:t>z systemem centralnym ma się odbywać za pomocą tunelu APN w sieci GSM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graficzny dotykowy wyświetlacz LCD (terminal komputerowy) zabudowany na desce rozdzielczej lub na półce podszybia w zasięgu wzroku i ręki kierowcy, </w:t>
              <w:br/>
              <w:t xml:space="preserve">o przekątnej 10” oraz minimalnej rozdzielczości 1280x800; </w:t>
            </w:r>
          </w:p>
          <w:p>
            <w:pPr>
              <w:pStyle w:val="Akapitzlist1"/>
              <w:spacing w:lineRule="auto" w:line="240" w:before="0" w:after="0"/>
              <w:ind w:left="360" w:right="71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4"/>
                <w:szCs w:val="16"/>
                <w:lang w:val="en-US" w:eastAsia="en-US"/>
              </w:rPr>
              <w:t>dokładne miejsce montażu Wykonawca ustali z Zamawajacym po podpisaniu umowy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ogowanie kierowców poprzez nr PIN i kartę RFID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wa złącza USB do aktualizacji oprogramowania lub podłączenia urządzeń peryferyjnych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odatkowe przyciski umieszczone z boku lub wokół ekranu dotykowego w celu alternatywnej obsługi panelu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wizualizacja na ekranie podglądu mapy dla kierowców </w:t>
              <w:br/>
              <w:t>z możliwością naniesienia punktów przystankowych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formacja o realizowanym rozkładzie jazdy w formie gracznej (wyświetlanie czasu z odchyłkami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nterfejs komunikacyjny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ycisk dla szybkiego dostępu do najczęściej używanych funkcji, dopuszcza się przycisk programowalny, dostępny na panelu dotykowym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ycisk żądania połączenia głosowego (łączność realizowana w systemie VOIP), dopuszcza się przycisk programowalny dostępny na panelu dotykowym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360" w:right="219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ycisk alarmowy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enter" w:pos="355" w:leader="none"/>
                <w:tab w:val="right" w:pos="9072" w:leader="none"/>
              </w:tabs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ycisk umożliwiający włączenia/wyłączenia zapowiedzi głosowych następnych przystanków, dopuszcza się przycisk programowalny dostępny na panelu dotykowym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enter" w:pos="355" w:leader="none"/>
                <w:tab w:val="right" w:pos="9072" w:leader="none"/>
              </w:tabs>
              <w:ind w:left="360" w:right="77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ycisk włączenia/wyłączenia kasowników</w: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**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5"/>
                <w:lang w:val="en-US" w:eastAsia="en-US"/>
              </w:rPr>
              <w:t>Wykonawca dostarczy licencjonowane oprogramowanie narzędziowe do obsługi komputera, wprowadzania zmian programowych, odczytu i zmian parametrów oprogramowania niezbędnego dla realizacji wymienionych zadań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 Odbiornik GPS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jazdy muszą być wyposażone w urządzenia umożliwiające lokalizację GPS, generowanie i periodyczne nadawanie komunikatów o pozycji pojazdu. Urządzenia muszą spełniać następujące wymagani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obsługi i oprogramowania przez port Ethernet, USB lub RS232/485 poprzez autokomputer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ęstotliwość nadawania komunikatów musi być konfigurowalna z poziomu centralnego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ziomie centralnym musi być możliwość utworzenia pośrednich punktów trasy, których przejechanie będzie raportowane niezależnie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stem automatycznej lokalizacji pojazdów komunikacji miejskiej oparty na systemie GPS to podstawowe narzędzie do zarządzania transportem publicznym. Niezbędne jest aby system lokalizacji pojazdów działał z dokładnością min. 10 metrów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5. Radiomodem WiFi wraz </w:t>
              <w:br/>
              <w:t>z anten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diomodem WiFi wraz z anteną umożliwiający odbiór aktualnych danych ze stacji bazowej do komputera pokładowego (tablice elektroniczne, urządzenia zapowiadające) oraz przesył danych technicznych, rejestrowanych przez komputer pokładowy do stacji bazowej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6. Modem komunikacyjny GPRS/GSM wraz </w:t>
              <w:br/>
              <w:t>z anten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arty SIM pracujące w prywatnym APN dostarczy Zamawiający, za jej pośrednictwem realizowane są połączenia z systemem dyspozytorskim, w ramach systemu ładowania danych, informacji o lokalizacji pojazdów oraz monitoringu on-line (tam gdzie występuje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ind w:left="720" w:hanging="1429"/>
        <w:rPr>
          <w:rFonts w:cs="Tahoma"/>
          <w:b/>
          <w:b/>
          <w:color w:val="92D050"/>
          <w:sz w:val="18"/>
        </w:rPr>
      </w:pPr>
      <w:r>
        <w:rPr>
          <w:rFonts w:cs="Tahoma"/>
          <w:b/>
          <w:color w:val="92D050"/>
          <w:sz w:val="18"/>
        </w:rPr>
      </w:r>
    </w:p>
    <w:p>
      <w:pPr>
        <w:pStyle w:val="Normal"/>
        <w:rPr>
          <w:rFonts w:cs="Tahoma"/>
          <w:b/>
          <w:b/>
          <w:color w:val="92D050"/>
          <w:sz w:val="18"/>
        </w:rPr>
      </w:pPr>
      <w:r>
        <w:rPr>
          <w:rFonts w:cs="Tahoma"/>
          <w:b/>
          <w:color w:val="92D050"/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12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7. Urządzenie głośnomówiące do połączeń głosowych </w:t>
              <w:br/>
              <w:t>z dyspozytorem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3" w:leader="none"/>
              </w:tabs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rządzenia głośnomówiące przewodowe w postaci zintegrowanego w jednej obudowie wzmacniacza audio </w:t>
              <w:br/>
              <w:t>z głośnikiem oraz mikrofonem na regulowanej, tzw. „gęsiej szyi”, winno być zainstalowane na stałe w kabinie kierowcy</w:t>
              <w:br/>
              <w:t xml:space="preserve">i powiązane z modemem GSM/GPRS z funkcją audio, a także </w:t>
              <w:br/>
              <w:t>z przyciskiem żądania połączenia głosoweg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8. Urządzenia nagłaśniające dla automatycznej głosowej informacji </w:t>
              <w:br/>
              <w:t>o trasie przejazdu (wzmacniacz, głośniki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jazdy muszą być wyposażone w system automatycznej głosowej zapowiedzi informacji o trasie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tualne dane (pliki w standardzie .mp3) do wgrania treści do systemu Zamawiający udostępni na 30 dni przed odbiorem, tak aby mogły być wgrane i przetestowane w pojazdach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ygotowanie techniczne systemu do prezentowania informacji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unikaty z nazwą bieżącego przystanku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unikaty z nazwą następnego przystanku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unikaty o charakterze przystanków (np. „na żądanie”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komunikaty, np. o przystanku końcowym, awarii pojazdu it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ządzenie nagłaśniające winno składać się ze wzmacniacza, podłączonego do zestawu głośników zainstalowanych w płycie podsufitowej przestrzeni pasażerskiej autobusu oraz mikrofonu do przekazywania komunikatów przez kierowcę pasażerom.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waga: ilość głośników w przestrzeni pasażerskiej uzależniona jest od typu pojazdu: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71" w:right="71" w:hanging="71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busy klasy MINI – 4 szt.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71" w:right="71" w:hanging="71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busy klasy MAXI – 6 szt.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71" w:right="71" w:hanging="71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busy klasy MEGA – 10 szt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 Wyświetlacze wewnętrzne multimedialne LCD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77" w:hanging="0"/>
              <w:jc w:val="both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Multimedialne wyświetlacze LCD podłączone do komputera pokładowego w celu realizacji dynamicznej informacji pasażerskiej dla pasażerów wewnątrz pojazdu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ind w:right="219" w:hanging="0"/>
              <w:jc w:val="both"/>
              <w:outlineLvl w:val="0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Wyświetlacze wewnętrzne podsufitowe:</w:t>
            </w:r>
          </w:p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  <w:tab w:val="left" w:pos="4593" w:leader="none"/>
                <w:tab w:val="left" w:pos="7162" w:leader="none"/>
              </w:tabs>
              <w:spacing w:lineRule="auto" w:line="240" w:before="0" w:after="0"/>
              <w:ind w:left="360" w:right="7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unkcję wyświetlacza pełni integralna część monitora ciekłokrystalicznego (lub innego analogicznego rozwiązania) o minimalnej przekątnej 23”, (przy uwzględnieniu pkt b)) </w:t>
              <w:br/>
              <w:t>o rozdzielczości min. 1920x1080 pixeli, przeznaczonego do emisji przekazu informacyjnego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ind w:left="360" w:right="77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liczba i lokalizacja wyświetlaczy – bezpośrednio pod sufitem, w osi podłużnej pojazdu; w liczbie dwóch sztuk – za kabiną kierowcy oraz w połowie długości pojazdu, </w:t>
              <w:br/>
              <w:t xml:space="preserve">w okolicach 2. lub 3. drzwi (w autobusach klasy MEGA), </w:t>
              <w:br/>
              <w:t>w pozostałych autobusach – 1 wyświetlacz.</w:t>
            </w:r>
          </w:p>
          <w:p>
            <w:pPr>
              <w:pStyle w:val="Akapitzlist1"/>
              <w:spacing w:lineRule="auto" w:line="240" w:before="0" w:after="0"/>
              <w:ind w:left="360" w:right="7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waga: odległość dolnej krawędzi monitora od poziomu podłogi w miejscu montażu nie może być mniejsza niż </w:t>
              <w:br/>
              <w:t>195 cm. Jeżeli konstrukcja pojazdu nie pozwala na montaż w osi pojazdu dopuszcza się montaż w innym, uzgodnionym</w:t>
              <w:br/>
              <w:t>z zamawiającym miejscu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.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świetlacze wewnętrzne multimedialne LCD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7" w:leader="none"/>
              </w:tabs>
              <w:ind w:right="71" w:hanging="0"/>
              <w:jc w:val="both"/>
              <w:outlineLvl w:val="0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Przygotowanie techniczne wyświetlacza do prezentowania informacji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znaczenie linii w postaci numerycznej lub alfanumerycznej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219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ętla, do której zmierza pojazd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zebieg trasy (ulice z przystankami) w sekwencji płynącej lub naprzemiennej, np. w formie tzw. „liniowego wykresu trasy”, w orientacji pionowej lub poziomej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ożliwość wyróżnienia wybranych elementów przebiegu trasy (inwersja koloru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ktualny czas (godziny i minuty) oraz aktualna dat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zas (w minutach) pozostały do odjazdu pojazdu z krańc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informacja o następnym przystanku (po odjeździe </w:t>
              <w:br/>
              <w:t>z przystanku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formacja o bieżącym przystanku (przed dojazdem do przystanku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omunikat „STOP” w przypadku naciśnięcia przez pasażera przycisku „na żądanie”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odatkowe komunikaty przygotowane przez operatora/ organizator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60" w:right="71" w:hanging="36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ezentowanie obrazów graficznych i wideo spełniających funkcje informacyjne, reklamy i komunikaty specjalne przesyłane przez system dyspozy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right="71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Należy podać markę i typ wyświetacza wewnętrzneg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 Stacja bazowa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 zrzutu zarejestrowanych danych z pojazdów w bazie MZK Wykonawca dostarczy i zainstaluje stację bazową z łączem bezprzewodowym WiFi oraz współpracujący z nim serwer bazodanowy. </w:t>
            </w:r>
          </w:p>
          <w:p>
            <w:pPr>
              <w:pStyle w:val="Normal"/>
              <w:ind w:right="77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arametry techniczne serwera powinien dobrać Wykonawca tak, aby umożliwiał realizację wymaganych funkcjonalności. Zamawiający wymaga, aby dyski twarde pomieściły wszystkie dane pobrane z autobusów opisanych w SIWZ z okresu </w:t>
              <w:br/>
              <w:t>min. 45 dni.</w:t>
            </w:r>
          </w:p>
          <w:p>
            <w:pPr>
              <w:pStyle w:val="Normal"/>
              <w:ind w:right="77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ostarczone urządzenia będą zainstalowane w siedzibie Zamawiającego na ul. Długiej w Bielsku-Białej. </w:t>
            </w:r>
          </w:p>
          <w:p>
            <w:pPr>
              <w:pStyle w:val="Normal"/>
              <w:ind w:right="77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dostarczy oprogramowanie wraz z licencją. Liczba licencji powinna pozwalać na jednoczesną pracę trzech operatorów na osobnych stacjach roboczych niezależnie od ich fizycznych lokalizacji. </w:t>
            </w:r>
          </w:p>
          <w:p>
            <w:pPr>
              <w:pStyle w:val="Normal"/>
              <w:ind w:right="77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troną odpowiedzialną za zapewnienie łącza sieciowego jest Zamawiając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right="71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Należy podać markę i typ serwera oraz listę zintegrowanego oprogramowani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238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358" w:leader="none"/>
                <w:tab w:val="left" w:pos="6177" w:leader="none"/>
              </w:tabs>
              <w:spacing w:lineRule="auto" w:line="240" w:before="0" w:after="0"/>
              <w:ind w:left="355" w:right="219" w:hanging="355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11.  Wyposażenie pojazdów dla potrzeb udzielania priorytetu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7" w:leader="none"/>
                <w:tab w:val="left" w:pos="6556" w:leader="none"/>
                <w:tab w:val="left" w:pos="7162" w:leader="none"/>
              </w:tabs>
              <w:ind w:right="77" w:hanging="0"/>
              <w:jc w:val="both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Pojazdy muszą być wyposażone w urządzenia umożliwiające lokalizację GPS, generowanie i periodyczne nadawanie komunikatów o pozycji pojazdu. Urządzenia muszą spełniać następujące wymagania: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możliwość obsługi i oprogramowania przez port Ethernet, USB lub RS232/485 poprzez autokomputer,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ind w:left="355" w:right="219" w:hanging="355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komunikacja z Centrum Zarządzania Ruchem,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częstotliwość nadawania komunikatów musi być konfigurowalna z poziomu centralnego,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ind w:left="355" w:right="77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na poziomie centralnym musi być możliwość utworzenia pośrednich punktów trasy, których przejechanie będzie raportowane niezależnie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6177" w:leader="none"/>
                <w:tab w:val="left" w:pos="6556" w:leader="none"/>
              </w:tabs>
              <w:ind w:left="355" w:right="219" w:hanging="355"/>
              <w:outlineLvl w:val="0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12.  Zarządzanie komputerami pokładowymi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7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System musi posiadać moduł zarządzania zalogowanymi komputerami pokładowymi zainstalowanymi w pojazdach. Musi być zapewniony zdalny dostęp serwisowy i możliwość zmiany istotnych parametrów pracy komputera, w tym danych przewozowych. Ponadto oczekuje się, że komputer pokładowy będzie wysyłal do centrum informacje odnośnie aktualnego statusu pracy i pozycji (logicznej i GPS) oraz urządzeń do niego podłączonych. Dane te powinny zostać zapisane </w:t>
              <w:br/>
              <w:t>i przechowywane w centralnej bazie danych lub plikach dziennika systemu i przechowywane min. 45 dni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Otwartość systemu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bezwzględnie wymaga dostarczenia Systemu otwartego, opartego na standardowych protokołach komunikacyjnych, który docelowo, obejmie swym działaniem całe miasto Bielsko-Biała, w tym </w:t>
              <w:br/>
              <w:t xml:space="preserve">w szczególności, wszystkie sygnalizacje świetlne należące do Miejskiego Zarządu Dróg w Bielsku-Białej, a także cały obszar działania Zamawiającego, w tym także poza granicami miasta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zaakceptuje protokoły komunikacyjne pod warunkiem, że będą charakteryzowały się one możliwością przyłączenia kolejnych urządzeń jak i otwartością. Protokół komunikacyjny podsystemu otwartego musi być protokołem dostępnym publicznie, w szczególności pozwalającego każdemu zainteresowanemu producentowi urządzeń lub oprogramowania dać możliwość zaimplementowania do danego podsystemu swoich urządzeń lub oprogramowan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34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tokoły komunikacyjne wszystkich urządzeń montowanych do autobusów muszą być dostarczone Zamawiającemu przy odbiorze końcowym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maganą otwartość interfejsów komunikacyjnych definiuje się jako zbiór zasad i funkcji określających wymianę informacji i zdefiniowanych struktur danych przez ogólnodostępne protokoły komunikacyjne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pływy danych pomiędzy systemami powinny zostać udokumentowane tak, aby w przyszłości możliwe było ich modyfikowanie przez Zamawiającego we własnym zakresie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8"/>
        <w:gridCol w:w="3403"/>
      </w:tblGrid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ch przez Zamawiającego, które muszą spełniać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10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Dokumentac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zystkie wiadomości Systemu powinny być rejestrowane </w:t>
              <w:br/>
              <w:t xml:space="preserve">w bazach danych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zystkie aplikacje korzystające z baz danych muszą mieć dokumentację bazy danych zawierającą schemat i opis tabel oraz relacji ze szczegółowym wyjaśnieniem znaczenia pól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34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może korzystać ze wszystkich baz danych (czytać/zapisywać/modyfikować bez utraty gwarancji). </w:t>
              <w:br/>
              <w:t xml:space="preserve">W realizacji zdania dopuszcza się metodę wirtualizacji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71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likacje muszą mieć dokumentację w języku polskim oraz długoterminowe (min. 7 lat od zakończenia wdrożenia) wsparcie w języku polskim. Dokumentacja musi zawierać instrukcje dla użytkownika, administratora oraz dla programisty lub projektant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 Licencjonowan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80" w:leader="none"/>
              </w:tabs>
              <w:suppressAutoHyphens w:val="false"/>
              <w:ind w:left="0" w:right="7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licencje na dostarczone przez Wykonawcę urządzenia lub oprogramowanie, muszą być wystawione na Zamawiającego</w:t>
              <w:br/>
              <w:t xml:space="preserve">i zawierać wsparcie techniczne w języku polskim oraz uaktualnienia przez okres min. 7 lat od daty wydania protokołu odbioru. Udzielone licencje nie mogą w żaden sposób ograniczać rozbudowy Systemu przez podmioty trzecie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right="-711" w:hanging="0"/>
        <w:jc w:val="both"/>
        <w:rPr/>
      </w:pPr>
      <w:r>
        <w:rPr/>
      </w:r>
    </w:p>
    <w:p>
      <w:pPr>
        <w:pStyle w:val="Normal"/>
        <w:ind w:left="-426" w:hanging="283"/>
        <w:jc w:val="both"/>
        <w:rPr/>
      </w:pPr>
      <w:r>
        <w:rPr>
          <w:b/>
          <w:color w:val="FF0000"/>
          <w:sz w:val="28"/>
        </w:rPr>
        <w:t xml:space="preserve">* </w:t>
      </w:r>
      <w:r>
        <w:rPr>
          <w:color w:val="FF0000"/>
          <w:sz w:val="16"/>
        </w:rPr>
        <w:t xml:space="preserve">na potwierdzenie spełniania warunków określonych przez Zamawiającego Wykonawca zobowiązany jest wpisać </w:t>
      </w:r>
      <w:r>
        <w:rPr>
          <w:color w:val="FF0000"/>
          <w:sz w:val="16"/>
          <w:u w:val="single"/>
        </w:rPr>
        <w:t>konkretne</w:t>
      </w:r>
      <w:r>
        <w:rPr>
          <w:color w:val="FF0000"/>
          <w:sz w:val="16"/>
        </w:rPr>
        <w:t xml:space="preserve"> rozwiązania, bez poda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color w:val="FF0000"/>
          <w:sz w:val="16"/>
        </w:rPr>
        <w:t xml:space="preserve">wartości minimalnych, np. w pkt. 2, ppkt 1) c) Zamawiający wymaga, aby Wykonawca zaoferował pamięć Flash min. 1 GB. </w:t>
      </w:r>
      <w:r>
        <w:rPr>
          <w:color w:val="FF0000"/>
          <w:sz w:val="16"/>
          <w:szCs w:val="14"/>
        </w:rPr>
        <w:t>Wykonawca wówczas podaje konkretną pojemność pamięci, zgodną ze stanem faktycznym (np.</w:t>
      </w:r>
      <w:r>
        <w:rPr>
          <w:color w:val="FF0000"/>
          <w:sz w:val="16"/>
        </w:rPr>
        <w:t xml:space="preserve"> pamięć Flash</w:t>
      </w:r>
      <w:r>
        <w:rPr>
          <w:color w:val="FF0000"/>
          <w:sz w:val="16"/>
          <w:szCs w:val="14"/>
        </w:rPr>
        <w:t xml:space="preserve"> 2 GB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color w:val="FF0000"/>
          <w:sz w:val="16"/>
          <w:szCs w:val="14"/>
        </w:rPr>
        <w:t xml:space="preserve">alternatywnych rozwiązań, np. w pkt 4, ppkt a) Zamawiający wymaga, aby odbiornik GPS miał </w:t>
      </w:r>
      <w:r>
        <w:rPr>
          <w:rFonts w:cs="Tahoma"/>
          <w:color w:val="FF0000"/>
          <w:sz w:val="16"/>
          <w:szCs w:val="16"/>
        </w:rPr>
        <w:t>możliwość obsługi</w:t>
        <w:br/>
        <w:t xml:space="preserve">i oprogramowania przez port Ethernet, USB </w:t>
      </w:r>
      <w:r>
        <w:rPr>
          <w:rFonts w:cs="Tahoma"/>
          <w:color w:val="FF0000"/>
          <w:sz w:val="16"/>
          <w:szCs w:val="16"/>
          <w:u w:val="single"/>
        </w:rPr>
        <w:t>lub</w:t>
      </w:r>
      <w:r>
        <w:rPr>
          <w:rFonts w:cs="Tahoma"/>
          <w:color w:val="FF0000"/>
          <w:sz w:val="16"/>
          <w:szCs w:val="16"/>
        </w:rPr>
        <w:t xml:space="preserve"> RS232/485</w:t>
      </w:r>
      <w:r>
        <w:rPr>
          <w:color w:val="FF0000"/>
          <w:sz w:val="16"/>
          <w:szCs w:val="14"/>
        </w:rPr>
        <w:t xml:space="preserve">. Wykonawca w tym punkcie podaje konkretne rozwiązanie, np. odbiornik GPS będzie miał </w:t>
      </w:r>
      <w:r>
        <w:rPr>
          <w:rFonts w:cs="Tahoma"/>
          <w:color w:val="FF0000"/>
          <w:sz w:val="16"/>
          <w:szCs w:val="16"/>
        </w:rPr>
        <w:t>możliwość obsługi i oprogramowania przez port RS232/485</w:t>
      </w:r>
      <w:r>
        <w:rPr>
          <w:color w:val="FF0000"/>
          <w:sz w:val="16"/>
          <w:szCs w:val="14"/>
        </w:rPr>
        <w:t xml:space="preserve"> .</w:t>
      </w:r>
    </w:p>
    <w:p>
      <w:pPr>
        <w:pStyle w:val="Normal"/>
        <w:ind w:left="-709" w:right="-711" w:hanging="0"/>
        <w:jc w:val="both"/>
        <w:rPr>
          <w:color w:val="FF0000"/>
          <w:sz w:val="6"/>
          <w:szCs w:val="14"/>
        </w:rPr>
      </w:pPr>
      <w:r>
        <w:rPr>
          <w:color w:val="FF0000"/>
          <w:sz w:val="6"/>
          <w:szCs w:val="14"/>
        </w:rPr>
      </w:r>
    </w:p>
    <w:p>
      <w:pPr>
        <w:pStyle w:val="Normal"/>
        <w:ind w:left="720" w:hanging="1429"/>
        <w:rPr/>
      </w:pPr>
      <w:r>
        <w:rPr>
          <w:rFonts w:cs="Tahoma"/>
          <w:b/>
          <w:color w:val="FF0000"/>
          <w:sz w:val="28"/>
        </w:rPr>
        <w:t>**</w:t>
      </w:r>
      <w:r>
        <w:rPr>
          <w:rFonts w:cs="Tahoma"/>
          <w:b/>
          <w:color w:val="FF0000"/>
          <w:sz w:val="18"/>
        </w:rPr>
        <w:t xml:space="preserve"> </w:t>
      </w:r>
      <w:r>
        <w:rPr>
          <w:rFonts w:cs="Tahoma"/>
          <w:color w:val="FF0000"/>
          <w:sz w:val="16"/>
        </w:rPr>
        <w:t>dotyczy Wykonawców, którzy spełnią kryterium Nr 4 oceny ofert.</w:t>
      </w:r>
    </w:p>
    <w:p>
      <w:pPr>
        <w:pStyle w:val="Normal"/>
        <w:ind w:left="-709" w:right="-711" w:hanging="0"/>
        <w:jc w:val="both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ind w:left="-709" w:right="-711" w:hanging="0"/>
        <w:jc w:val="both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709" w:right="-711" w:hanging="0"/>
        <w:jc w:val="both"/>
        <w:rPr>
          <w:sz w:val="8"/>
        </w:rPr>
      </w:pPr>
      <w:r>
        <w:rPr>
          <w:sz w:val="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331"/>
        <w:gridCol w:w="3332"/>
      </w:tblGrid>
      <w:tr>
        <w:trPr>
          <w:trHeight w:val="704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klarowane dodatkowe parametry potrzebne do oceny kryterium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żliwe zastosowani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wiązań technicznyc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6 autobusach Solaris Urbino 12 </w:t>
              <w:br/>
              <w:t>(II generacji) z 2002 r</w:t>
            </w:r>
            <w:r>
              <w:rPr>
                <w:rFonts w:cs="Tahoma" w:ascii="Tahoma" w:hAnsi="Tahoma"/>
                <w:sz w:val="16"/>
              </w:rPr>
              <w:t xml:space="preserve">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/>
                <w:b/>
                <w:color w:val="0000FF"/>
                <w:sz w:val="16"/>
              </w:rPr>
              <w:t>10 autobusach Solaris Urbino 12 (III generacji) z 2006 r</w:t>
            </w:r>
            <w:r>
              <w:rPr>
                <w:rFonts w:cs="Tahoma"/>
                <w:sz w:val="16"/>
              </w:rPr>
              <w:t xml:space="preserve">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/>
                <w:b/>
                <w:color w:val="0000FF"/>
                <w:sz w:val="16"/>
              </w:rPr>
              <w:t xml:space="preserve">6 autobusach Jelcz M081MB </w:t>
              <w:br/>
              <w:t>z 2006 r.</w:t>
            </w:r>
            <w:r>
              <w:rPr>
                <w:rFonts w:cs="Tahoma"/>
                <w:color w:val="0000FF"/>
                <w:sz w:val="16"/>
              </w:rPr>
              <w:t xml:space="preserve"> </w:t>
            </w:r>
            <w:r>
              <w:rPr>
                <w:rFonts w:cs="Tahoma"/>
                <w:b/>
                <w:color w:val="0000FF"/>
                <w:sz w:val="16"/>
              </w:rPr>
              <w:t>i 2007 r.</w:t>
            </w:r>
            <w:r>
              <w:rPr>
                <w:rFonts w:cs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18"/>
              </w:rPr>
            </w:pPr>
            <w:r>
              <w:rPr>
                <w:rFonts w:cs="Tahoma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</w:rPr>
              <w:t>Rk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>10 autobusach Scania CN230UB, 4x2 EB z 2006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>10 autobusach Mercedes Benz Citaro O530 K z 2007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18"/>
              </w:rPr>
            </w:pPr>
            <w:r>
              <w:rPr>
                <w:rFonts w:cs="Tahoma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>10 autobusach Mercedes Benz Citaro O530 z 2008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331"/>
        <w:gridCol w:w="3332"/>
      </w:tblGrid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</w:t>
              <w:br/>
              <w:t>i rozwiązań technicznyc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>5 autobusach Solaris Urbino 12 (III generacji) z 2009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>10 autobusach Mercedes Benz Citaro O530G z 2010 r. i 2011 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>10 autobusach Mercedes Benz 628 Conecto LF z 2011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k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</w:t>
              <w:br/>
              <w:t xml:space="preserve">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1 autobusie SKD Stratos LF 38 </w:t>
              <w:br/>
              <w:t>z 2015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Wykonawca wpisuje: „spełnia ten warunek” lub „nie dotyczy”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Wykonawca wpisuje: „nie dotyczy” lu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„</w:t>
            </w:r>
            <w:r>
              <w:rPr>
                <w:b/>
                <w:color w:val="FF0000"/>
                <w:sz w:val="14"/>
              </w:rPr>
              <w:t>brak takiej deklaracji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2"/>
      </w:tblGrid>
      <w:tr>
        <w:trPr>
          <w:trHeight w:val="10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2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wysokości 60.000,00 zł zostało wniesione w formie </w:t>
              <w:br/>
            </w:r>
          </w:p>
          <w:p>
            <w:pPr>
              <w:pStyle w:val="Normal"/>
              <w:ind w:left="75" w:right="2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 w dniu ................................</w:t>
            </w:r>
          </w:p>
        </w:tc>
      </w:tr>
      <w:tr>
        <w:trPr>
          <w:trHeight w:val="14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  <w:br/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032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5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15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6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b/>
                <w:color w:val="0000FF"/>
                <w:sz w:val="18"/>
                <w:szCs w:val="18"/>
              </w:rPr>
              <w:t>5%</w:t>
            </w:r>
            <w:r>
              <w:rPr>
                <w:b/>
                <w:sz w:val="18"/>
                <w:szCs w:val="18"/>
              </w:rPr>
              <w:t xml:space="preserve"> wartości ceny oferty brutto, tj. ...............................................................</w:t>
            </w:r>
          </w:p>
        </w:tc>
      </w:tr>
      <w:tr>
        <w:trPr>
          <w:trHeight w:val="1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</w:rPr>
              <w:t>Upełnomocnionej(-ych) osoby(-ób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center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5825490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n-US" w:eastAsia="en-US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1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4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90590" cy="9709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ind w:right="360" w:hanging="0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center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5825490" cy="791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n-US" w:eastAsia="en-US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17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9:00Z</dcterms:created>
  <dc:creator>***</dc:creator>
  <dc:description/>
  <cp:keywords/>
  <dc:language>en-US</dc:language>
  <cp:lastModifiedBy>Renata Kraus</cp:lastModifiedBy>
  <cp:lastPrinted>2017-02-20T11:53:00Z</cp:lastPrinted>
  <dcterms:modified xsi:type="dcterms:W3CDTF">2017-02-24T08:39:00Z</dcterms:modified>
  <cp:revision>27</cp:revision>
  <dc:subject/>
  <dc:title>Specyfikacja</dc:title>
</cp:coreProperties>
</file>