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 xml:space="preserve">Zgodnie z zapisami SIWZ do powyższego wykazu należy przedłożyć dowód lub dowody (w formie oryginału lub kserokopii poświadczonej za zgodność z oryginałem przez Wykonawcę), określający/określające, </w:t>
        <w:br/>
        <w:t xml:space="preserve">że Wykonawca zrealizował dostawę lub dostawy do zakładów komunikacyjnych, zakładów produkcyjnych </w:t>
        <w:br/>
        <w:t xml:space="preserve">lub warsztatów naprawczych narzędzia, elektronarzędzia o wartości nie mniejszej niż 100.000 zł brutto </w:t>
        <w:br/>
        <w:t xml:space="preserve">dla </w:t>
      </w:r>
      <w:r>
        <w:rPr>
          <w:rFonts w:cs="Tahoma" w:ascii="Tahoma" w:hAnsi="Tahoma"/>
          <w:b/>
          <w:sz w:val="20"/>
        </w:rPr>
        <w:t>Zadania Nr 1</w:t>
      </w:r>
      <w:r>
        <w:rPr>
          <w:rFonts w:cs="Tahoma" w:ascii="Tahoma" w:hAnsi="Tahoma"/>
          <w:sz w:val="20"/>
        </w:rPr>
        <w:t xml:space="preserve"> lub/i stoły, szafy i regały warsztatowe o wartości nie mniejszej niż 20.000,00 zł </w:t>
        <w:br/>
        <w:t xml:space="preserve">dla </w:t>
      </w:r>
      <w:r>
        <w:rPr>
          <w:rFonts w:cs="Tahoma" w:ascii="Tahoma" w:hAnsi="Tahoma"/>
          <w:b/>
          <w:sz w:val="20"/>
        </w:rPr>
        <w:t>Zadania Nr 2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-284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-284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Renata Kraus</cp:lastModifiedBy>
  <cp:lastPrinted>2016-08-12T14:10:00Z</cp:lastPrinted>
  <dcterms:modified xsi:type="dcterms:W3CDTF">2016-11-15T12:41:00Z</dcterms:modified>
  <cp:revision>18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