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/U/08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</w:rPr>
        <w:t xml:space="preserve">zawarta w dniu ...................... 2008r. w Bielsku Białej w wyniku przeprowadzonego postępowania o zamówienie publiczne w trybie przetargu nieograniczonego pomiędzy </w:t>
      </w:r>
      <w:r>
        <w:rPr>
          <w:rFonts w:cs="Tahoma" w:ascii="Tahoma" w:hAnsi="Tahoma"/>
          <w:sz w:val="22"/>
        </w:rPr>
        <w:t>Miejskim Zakładem Komunikacyjnym w Bielsku Białej</w:t>
      </w:r>
      <w:r>
        <w:rPr>
          <w:rFonts w:cs="Tahoma" w:ascii="Tahoma" w:hAnsi="Tahoma"/>
          <w:color w:val="000000"/>
          <w:sz w:val="22"/>
        </w:rPr>
        <w:t>, ul. Długa 50, reprezentowanym przez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Krzysztofa Knapika –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ZAMAWIAJĄCYM,</w:t>
        <w:tab/>
        <w:tab/>
        <w:tab/>
      </w:r>
      <w:r>
        <w:rPr>
          <w:rFonts w:cs="Tahoma" w:ascii="Tahoma" w:hAnsi="Tahoma"/>
          <w:color w:val="0000FF"/>
          <w:sz w:val="22"/>
        </w:rPr>
        <w:t>NIP 547-005-00-5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>przedsiębiorcą działającym pod nazwą ............................, ul. ............................</w:t>
      </w:r>
      <w:r>
        <w:rPr>
          <w:rFonts w:cs="Tahoma" w:ascii="Tahoma" w:hAnsi="Tahoma"/>
          <w:sz w:val="22"/>
        </w:rPr>
        <w:t xml:space="preserve"> wpisanym do .............................. Nr .................... z dnia ............................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wanym dalej WYKONAWCĄ.</w:t>
      </w:r>
      <w:r>
        <w:rPr>
          <w:rFonts w:cs="Tahoma" w:ascii="Tahoma" w:hAnsi="Tahoma"/>
          <w:color w:val="0000FF"/>
          <w:sz w:val="22"/>
        </w:rPr>
        <w:tab/>
        <w:tab/>
        <w:tab/>
        <w:tab/>
        <w:t>NIP: 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umowy jest kompleksowa naprawa części i podzespołów do następujących typów autobusów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Ikarus 280.26, Ikarus 280.37, Ikarus 280.70, Ikarus 405, Ikarus 411, Ikarus 412, </w:t>
        <w:br/>
        <w:t xml:space="preserve">Ikarus 415, Jelcz M-11, MAN NL 222, Mercedes 305, Solaris Urbino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res naprawy części i podzespołów oraz ich asortyment i ilości w sztukach zostały określone w </w:t>
      </w:r>
      <w:r>
        <w:rPr>
          <w:rFonts w:cs="Tahoma" w:ascii="Tahoma" w:hAnsi="Tahoma"/>
          <w:b/>
          <w:sz w:val="22"/>
        </w:rPr>
        <w:t xml:space="preserve">Załączniku Nr 1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naprawianych części i podzespołów w trakcie trwania umowy może ulec zmianie </w:t>
        <w:br/>
        <w:t xml:space="preserve">do 20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a prawo powierzyć wykonanie części usług podwykonawcy, odpowiadając za ich jakość tak, jak za działania włas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będzie wykonywał naprawy części i podzespołów do autobusów w terminie do 5 dni od dnia zgłosz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ęści i podzespoły do naprawy odbierane będą przez Wykonawcę z magazynu Zamawiającego, po wcześniejszym telefonicznym zamówieniu, na podstawie </w:t>
        <w:br/>
        <w:t xml:space="preserve">dowodu WZ, a po wykonaniu naprawy dostarczane do magazynu Zamawiającego na koszt 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Fakturowanie dostaw odbywać się będzie według cen określonych w </w:t>
      </w:r>
      <w:r>
        <w:rPr>
          <w:rFonts w:cs="Tahoma" w:ascii="Tahoma" w:hAnsi="Tahoma"/>
          <w:b/>
          <w:sz w:val="22"/>
        </w:rPr>
        <w:t>Załączniku Nr 1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prawa innych części nie ujętych w zestawieniu, występujących sporadycznie przeprowadzana będzie na podstawie indywidualnych kalkulacji zatwierdzonej przez Zamawiającego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łaty za dostarczone części i podzespoły Zamawiający będzie dokonywał przelewem </w:t>
        <w:br/>
        <w:t xml:space="preserve">w terminie do 30 dni od daty otrzymania faktury, na rachunek bankowy Wykonawcy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Strony dopuszczają możliwość zmiany cen jednostkowych, o których mowa </w:t>
        <w:br/>
        <w:t xml:space="preserve">w Załączniku Nr 1 tylko w przypadku ustawowej zmiany stawki podatku VAT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Wykonawca udziela </w:t>
      </w:r>
      <w:r>
        <w:rPr>
          <w:rFonts w:cs="Tahoma" w:ascii="Tahoma" w:hAnsi="Tahoma"/>
          <w:color w:val="0000FF"/>
          <w:sz w:val="22"/>
        </w:rPr>
        <w:t>6-miesięcznej</w:t>
      </w:r>
      <w:r>
        <w:rPr>
          <w:rFonts w:cs="Tahoma" w:ascii="Tahoma" w:hAnsi="Tahoma"/>
          <w:sz w:val="22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wystąpienia w okresie gwarancji w dostarczanych przez Wykonawcę częściach i podzespołach wad uniemożliwiających ich dalszą eksploatację Zamawiający zastrzega sobie prawo: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wka jednej rbh wynosi 80 zł nett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  <w:sz w:val="22"/>
        </w:rPr>
        <w:t>Załącznik Nr 2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znakowania (data dostawy, kolorystyka) naprawianych części i podzespołów </w:t>
        <w:br/>
        <w:t xml:space="preserve">w sposób uzgodniony z Zamawiającym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.................... 2008r. wniesie, w formie ............................., zabezpieczenie należytego wykonania umowy w wysokości </w:t>
      </w:r>
      <w:r>
        <w:rPr>
          <w:rFonts w:cs="Tahoma" w:ascii="Tahoma" w:hAnsi="Tahoma"/>
          <w:color w:val="0000FF"/>
          <w:sz w:val="22"/>
        </w:rPr>
        <w:t>3%</w:t>
      </w:r>
      <w:r>
        <w:rPr>
          <w:rFonts w:cs="Tahoma" w:ascii="Tahoma" w:hAnsi="Tahoma"/>
          <w:sz w:val="22"/>
        </w:rPr>
        <w:t xml:space="preserve"> ceny oferty, co stanowi kwotę ...........................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ustalają następujące kary umowne: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wykonanie naprawy Wykonawca zapłaci Zamawiającemu karę w wysokości 0,5% wartości brutto zlecenia, za każdy dzień opóźnienia, </w:t>
      </w:r>
    </w:p>
    <w:p>
      <w:pPr>
        <w:pStyle w:val="Tekstpodstawowy3"/>
        <w:numPr>
          <w:ilvl w:val="1"/>
          <w:numId w:val="10"/>
        </w:numPr>
        <w:rPr/>
      </w:pPr>
      <w:r>
        <w:rPr>
          <w:rFonts w:cs="Tahoma" w:ascii="Tahoma" w:hAnsi="Tahoma"/>
          <w:sz w:val="22"/>
        </w:rPr>
        <w:t xml:space="preserve">za zwłokę w usunięciu wad w okresie gwarancji Wykonawca zapłaci Zamawiającemu karę 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odstąpienie przez Zamawiającego od umowy z przyczyn leżących po stronie Wykonawcy, Wykonawca zapłaci Zamawiającemu karę w wysokości 10% wartości określonej w § 11 ust. 2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odmowy wykonania przedmiotu umowy lub nieusunięcia zgłoszonych wad 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rażących zaniedbań ze strony Wykonawcy, Zamawiający ma prawo rozwiązać niniejszą umowę w trybie natychmiastowym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wiązanie umowy dzierżawy Nr DO-...../U/08 powoduje jednoczesne rozwiązanie niniejszej umowy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ami odpowiedzialnymi za przestrzeganie przepisów niniejszej umow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- Kierownik Działu Magazynowego, tel. 814-35-11 wew. 23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– .........................., tel. ..................................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any jest posiadać aktualne badania lekarskie swoich pracowników, </w:t>
        <w:br/>
        <w:t xml:space="preserve">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 i higienę pracy swoich pracowników odpowiada Wykonaw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2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 2008r.</w:t>
      </w:r>
      <w:r>
        <w:rPr>
          <w:rFonts w:cs="Tahoma" w:ascii="Tahoma" w:hAnsi="Tahoma"/>
          <w:i w:val="false"/>
          <w:sz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</w:rPr>
        <w:t>do</w:t>
      </w:r>
      <w:r>
        <w:rPr>
          <w:rFonts w:cs="Tahoma" w:ascii="Tahoma" w:hAnsi="Tahoma"/>
          <w:i w:val="false"/>
          <w:color w:val="0000FF"/>
          <w:sz w:val="22"/>
        </w:rPr>
        <w:t xml:space="preserve"> 30 czerwca 2009r., </w:t>
      </w:r>
      <w:r>
        <w:rPr>
          <w:rFonts w:cs="Tahoma" w:ascii="Tahoma" w:hAnsi="Tahoma"/>
          <w:i w:val="false"/>
          <w:sz w:val="22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jest o wartości szacunkowej ................... zł netto, tj. ...................... zł brutto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ealizację umowy na rok 2009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  <w:t>Zmiany niniejszej umowy wymagają formy pisemnej pod rygorem nieważności i będą dopuszczalne w granicach unormowania art. 144 ustawy Prawo zamówień publicznych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>
      <w:i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7:00Z</dcterms:created>
  <dc:creator>Dział Zamówień Publicznych</dc:creator>
  <dc:description/>
  <dc:language>en-US</dc:language>
  <cp:lastModifiedBy>Fornal</cp:lastModifiedBy>
  <cp:lastPrinted>2008-02-05T13:53:00Z</cp:lastPrinted>
  <dcterms:modified xsi:type="dcterms:W3CDTF">2008-02-08T08:39:00Z</dcterms:modified>
  <cp:revision>44</cp:revision>
  <dc:subject/>
  <dc:title>Specyfikacja </dc:title>
</cp:coreProperties>
</file>