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../U/10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.. 2010r. w Bielsku-Białej w wyniku postępowania 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 xml:space="preserve">-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0000FF"/>
        </w:rPr>
        <w:t>NIP: .........................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Przedmiotem umowy jest dostawa narzędzi i materiałów pomocniczych do obsługi autobusów Zamawiającego, zgodnie z przedstawioną ofertą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umo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lość urządzeń, narzędzi i materiałów pomocniczych została określona szacunkowo i może ulec zmianie do 20%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i w:val="false"/>
          <w:sz w:val="20"/>
        </w:rPr>
        <w:t xml:space="preserve">Przedmiot zamówienia zamawiany będzie każdorazowo faxem na nr ....................... lub na adres e-mail ......................................., za zwrotnym potwierdzeniem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i w:val="false"/>
          <w:sz w:val="20"/>
        </w:rPr>
        <w:t xml:space="preserve">Wykonawca zobowiązany jest dostarczać do siedziby Zamawiającego przedmiot zamówienia, wg zapotrzebowania Zamawiającego w nieprzekraczalnym terminie do </w:t>
      </w:r>
      <w:r>
        <w:rPr>
          <w:rFonts w:cs="Tahoma" w:ascii="Tahoma" w:hAnsi="Tahoma"/>
          <w:i w:val="false"/>
          <w:color w:val="0000FF"/>
          <w:sz w:val="20"/>
        </w:rPr>
        <w:t>7 dni</w:t>
      </w:r>
      <w:r>
        <w:rPr>
          <w:rFonts w:cs="Tahoma" w:ascii="Tahoma" w:hAnsi="Tahoma"/>
          <w:i w:val="false"/>
          <w:sz w:val="20"/>
        </w:rPr>
        <w:t xml:space="preserve"> roboczych od daty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dostarczał zamówiony towar własnym transportem, na własne ryzyko </w:t>
        <w:br/>
        <w:t xml:space="preserve">i odpowiedzialność do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odbioru zamówionej partii towaru przez Zamawiającego będzie faktu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przyjęcia faktury będzie potwierdzenie przez przedstawiciela Zamawiającego podanej w fakturze ilości towa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godności dostawy ze zleceniem Wykonawca dokona korekty dostawy na własny koszt w ciągu dwóch dni roboczych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obowiązuje się zapłacić Wykonawcy za dostarczone narzędzia i materiały ceny jednostkowe, zgodne z przedstawioną ofertą cenową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ny, o których mowa w ust.1 mogą być waloryzowane począwszy od dnia 01.01.2012r., nie częściej niż raz w roku wg wskaźnika wzrostu cen towarów i usług konsumpcyjnych ogłaszanego przez Prezesa GUS, publikowanego w Monitorze Polski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 30 dni</w:t>
      </w:r>
      <w:r>
        <w:rPr>
          <w:rFonts w:cs="Tahoma" w:ascii="Tahoma" w:hAnsi="Tahoma"/>
          <w:color w:val="0000FF"/>
        </w:rPr>
        <w:t xml:space="preserve">   </w:t>
      </w:r>
      <w:r>
        <w:rPr>
          <w:rFonts w:cs="Tahoma" w:ascii="Tahoma" w:hAnsi="Tahoma"/>
          <w:color w:val="000000"/>
        </w:rPr>
        <w:t xml:space="preserve"> od jej otrzymania. Jako datę zapłaty przyjmuje się datę wysłania przelew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przestrzeganie zapisów umowy są: </w:t>
      </w:r>
    </w:p>
    <w:p>
      <w:pPr>
        <w:pStyle w:val="Normal"/>
        <w:ind w:left="993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1. ze strony Zamawiającego - Kierownik Działu Magazynowego – tel. +48 33/ 814-35-11, wew. 236, 237;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color w:val="000000"/>
        </w:rPr>
        <w:t xml:space="preserve">4.2. ze strony Wykonawcy  - ...................... – tel. .............................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</w:rPr>
        <w:t xml:space="preserve">Wykonawca zapewnia na dostarczane narzędzia i materiały pomocnicze gwarancję, w wysokości określonej w </w:t>
      </w:r>
      <w:r>
        <w:rPr>
          <w:rFonts w:cs="Tahoma" w:ascii="Tahoma" w:hAnsi="Tahoma"/>
          <w:b/>
          <w:sz w:val="20"/>
        </w:rPr>
        <w:t>Załączniku Nr 2</w:t>
      </w:r>
      <w:r>
        <w:rPr>
          <w:rFonts w:cs="Tahoma" w:ascii="Tahoma" w:hAnsi="Tahoma"/>
          <w:sz w:val="20"/>
        </w:rPr>
        <w:t xml:space="preserve"> do Umow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uszkodzeniu przed tym okresem, a uszkodzenie nie wystąpi </w:t>
        <w:br/>
        <w:t xml:space="preserve">z winy Zamawiającego, Wykonawca w terminie 5 dni roboczych, licząc od dnia zgłoszenia, naprawi uszkodzone narzędzia na własny koszt, lub dostarczy do Zamawiającego nowy przedmiot o takich samych parametrach i deklarowanej gwarancji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terminowego wykonania przedmiotu umowy lub poszczególnych jej części Wykonawca zapłaci Zamawiającemu karę umowną w wys. 1% wartości niedostarczonych produktów za każdy rozpoczęt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roczenie terminu naprawy gwarancyjnej, o której mowa w § 3 ust. 2 skutkuje naliczeniem przez Zamawiającego kary w wysokości 1% wartości zamówienia za każdy dzień zwłoki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ry, o których mowa w ust. 1 i 2 nie zostaną naliczone, gdy Wykonawca uzyska na piśmie zgodę od Zamawiającego o zmianie terminu dostawy lub naprawy gwarancyjn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Umowa została zawarta na czas określony od</w:t>
      </w:r>
      <w:r>
        <w:rPr>
          <w:rFonts w:cs="Tahoma" w:ascii="Tahoma" w:hAnsi="Tahoma"/>
          <w:color w:val="0000FF"/>
        </w:rPr>
        <w:t>........... 2010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.........................2013r</w:t>
      </w:r>
      <w:r>
        <w:rPr>
          <w:rFonts w:cs="Tahoma" w:ascii="Tahoma" w:hAnsi="Tahoma"/>
        </w:rPr>
        <w:t>. i może być rozwiązana przez każdą ze stron z zachowaniem 3 miesięcznego okresu wypowiedzenia na piśmie na koniec każdego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mowa jest o wartości szacunkowej </w:t>
      </w:r>
      <w:r>
        <w:rPr>
          <w:rFonts w:cs="Tahoma" w:ascii="Tahoma" w:hAnsi="Tahoma"/>
          <w:color w:val="0000FF"/>
        </w:rPr>
        <w:t>............................ zł netto</w:t>
      </w:r>
      <w:r>
        <w:rPr>
          <w:rFonts w:cs="Tahoma" w:ascii="Tahoma" w:hAnsi="Tahoma"/>
          <w:color w:val="000000"/>
        </w:rPr>
        <w:t xml:space="preserve">, tj. </w:t>
      </w:r>
      <w:r>
        <w:rPr>
          <w:rFonts w:cs="Tahoma" w:ascii="Tahoma" w:hAnsi="Tahoma"/>
          <w:color w:val="0000FF"/>
        </w:rPr>
        <w:t>.........................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rzypadku 7-dniowej zwłoki w dostarczeniu jakiejkolwiek zamówionej partii towaru umowa może być rozwiązana przez Zamawiającego w każdym czasie, bez zachowania okresu wypowiedzenia, w formie pisemnej pod rygorem nieważnośc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ę umowy na lata 2011-2013 uzależnia się od warunku zawieszającego, jakim jest uchwalenie w budżecie Gminy Bielsko-Biała przez Radę Miejską w Bielsku-Białej środków finansowych na ten cel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w stosunku do treści oferty, na podstawie której dokonano wyboru Wykonawcy za wyjątkiem przypadk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, które będą korzystne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/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620" w:leader="none"/>
        </w:tabs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 uregulowanych w niniejszej umowie mają zastosowanie przepisy ustawy z dnia </w:t>
        <w:br/>
        <w:t>29 stycznia 2004r. Prawo zamówień publicznych (Dz. U. Nr 164, poz. 1163) i odpowiednie przepisy kodeksu cywil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13:00Z</dcterms:created>
  <dc:creator>Dział Zamówień Publicznych</dc:creator>
  <dc:description/>
  <dc:language>en-US</dc:language>
  <cp:lastModifiedBy>Fornal</cp:lastModifiedBy>
  <cp:lastPrinted>2004-07-28T14:23:00Z</cp:lastPrinted>
  <dcterms:modified xsi:type="dcterms:W3CDTF">2010-08-25T12:54:00Z</dcterms:modified>
  <cp:revision>40</cp:revision>
  <dc:subject/>
  <dc:title>Uproszczona Specyfikacja </dc:title>
</cp:coreProperties>
</file>