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44" w:hanging="63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cz. 1</w:t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Specyfikacja technicz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a remont hal naprawczych, pomieszczeń warsztatowych, socjalnych, biurowych i wiat magazynowych oraz elewacji obiekt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Miejskiego Zakładu Komunikacyjnego w Bielsku-Białej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zwa i adres Zamawiającego: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bCs/>
              </w:rPr>
            </w:pPr>
            <w:r>
              <w:rPr>
                <w:b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bCs/>
                <w:lang w:val="de-DE"/>
              </w:rPr>
            </w:pPr>
            <w:r>
              <w:rPr/>
              <w:t>godziny pracy: od poniedziałku do piątku 7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bCs/>
              </w:rPr>
            </w:pPr>
            <w:r>
              <w:rPr>
                <w:b/>
              </w:rPr>
              <w:t>tel.</w:t>
            </w:r>
            <w:r>
              <w:rPr/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lang w:val="de-DE"/>
              </w:rPr>
            </w:pPr>
            <w:r>
              <w:rPr>
                <w:b/>
                <w:lang w:val="de-DE"/>
              </w:rPr>
              <w:t>fax</w:t>
            </w:r>
            <w:r>
              <w:rPr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bCs/>
                <w:lang w:val="de-DE"/>
              </w:rPr>
            </w:pPr>
            <w:r>
              <w:rPr>
                <w:b/>
                <w:lang w:val="de-DE"/>
              </w:rPr>
              <w:t>e-mail</w:t>
            </w:r>
            <w:r>
              <w:rPr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lang w:val="de-DE"/>
              </w:rPr>
            </w:pPr>
            <w:r>
              <w:rPr>
                <w:b/>
                <w:lang w:val="de-DE"/>
              </w:rPr>
              <w:t>http:</w:t>
            </w:r>
            <w:r>
              <w:rPr>
                <w:lang w:val="de-DE"/>
              </w:rPr>
              <w:t>//www.mzkb-b.samorzady.pl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br w:type="page"/>
      </w:r>
      <w:r>
        <w:rPr>
          <w:rFonts w:cs="Tahoma" w:ascii="Tahoma" w:hAnsi="Tahoma"/>
          <w:lang w:val="de-DE"/>
        </w:rPr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zęść ogólna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zadania: remont hal naprawczych, pomieszczeń warsztatowych, socjalnych, biurowych i wiat magazynowych oraz elewacji obiektów Miejskiego Zakładu Komunikacyjnego </w:t>
        <w:br/>
        <w:t xml:space="preserve">w Bielsku-Białej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Przedmiot i zakres robót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Przedmiotem opracowania jest specyfikacja techniczna dotycząca prac związanych </w:t>
        <w:br/>
        <w:t>z remontem wybranych p0mieszczeń na terenie zajezdni autobusowej Miejskiego Zakładu Komunikacyjnego w Bielsku-Białej.</w:t>
      </w:r>
    </w:p>
    <w:p>
      <w:pPr>
        <w:pStyle w:val="TextBodyIndent"/>
        <w:ind w:left="792" w:hanging="0"/>
        <w:jc w:val="both"/>
        <w:rPr/>
      </w:pPr>
      <w:r>
        <w:rPr>
          <w:rFonts w:cs="Tahoma" w:ascii="Tahoma" w:hAnsi="Tahoma"/>
        </w:rPr>
        <w:t>Wyszczególnienie i opis prac towarzyszących i robót tymczasowy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bót poprzedzających roboty podstawowe należy zaliczyć prace rozbiórkowe. </w:t>
        <w:br/>
        <w:t>Dostawę i transport materiałów, narzędzi i wyrobów gotowych na miejsce prac remontowych należy wykonać w taki sposób, aby nie utrudniać pracy osobom zatrudnionym na terenie zajezdni autobusowej. Wszelkie roboty związane z codziennym sprzątaniem pomieszczeń zabrudzonych cementem, gipsem czy farbą w trakcie wykonywania robót, a także wywóz gruzu należą do podstawowych obowiązków Wykonawcy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Wszelkie prace remontowe należy wykonywać etapowo, w taki sposób, aby nie zakłócać pracownikom MZK wykonywania czynności bieżących. Ze względu na ruch pojazdów na terenie zajezdni, Wykonawca zobowiązany jest do zwrócenia szczególnej uwagi na bezpieczeństwo przy wykonywanych pracach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terenie prac remontowo-budowlany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udynku, gdzie będą prowadzone prace remontowe istnieje dostęp do sieci elektrycznej oraz dostęp do instalacji wodociągowej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>Za wszelkie uszkodzenia sieci elektrycznej i wodociągowej mogące powstać w trakcie korzystania z mediów odpowiada finansowo Wykonawca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placu budowy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>Teren prac remontowo-budowlanych zostanie przekazany w terminie do 3 dni od podpisania umowy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interesów osób trzecich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ochrony przed uszkodzeniem lub zniszczeniem własności publicznej i prywatnej. W przypadku powstania jakichkolwiek uszkodzeń, Wykonawca naprawi na swój koszt uszkodzoną własność, której stan nie może być gorszy, niż przed powstaniem uszkodzenia. Wykonawca odpowiada za ochronę instalacji i  zobowiązany jest do szczegółowego oznaczenia przewodów i urządzeń oraz ich zabezpieczenia przed uszkodzeniem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środowisk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>Wykonawca ma obowiązek znać i stosować w czasie prowadzenia robót przepisy dotyczące ochrony środowiska naturalnego.</w:t>
      </w:r>
    </w:p>
    <w:p>
      <w:pPr>
        <w:pStyle w:val="Normal"/>
        <w:ind w:left="708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trwania prac remontowo-budowlanych Wykonawca będz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</w:rPr>
        <w:t>podejmować wszelkie uzasadnione kroki mające na celu dostosowanie się do przepisów i norm dotyczących ochrony środowiska na obszarze prowadzonych robó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gadniać z Zamawiającym prowadzenie prac w takim czasie, aby hałas im towarzyszący był jak najmniej uciążliwy dla pracowników Zamawiającego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ierać miejsca na magazyny, składowiska i drogi wewnętrzne w taki sposób, aby nie niszczyć środowiska naturaln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ć wszelkie środki ostrożności i zabezpieczenia prz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nieczyszczeniem zbiorników wodnych i cieków wodnych pyłami, olejami, chemikaliami i innymi szkodliwymi substancj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miernym hałasem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Tahoma" w:ascii="Tahoma" w:hAnsi="Tahoma"/>
        </w:rPr>
        <w:t>możliwością powstania pożaru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bezpieczeństwa pracy i ochrona p.poż.</w:t>
      </w:r>
    </w:p>
    <w:p>
      <w:pPr>
        <w:pStyle w:val="Normal"/>
        <w:tabs>
          <w:tab w:val="clear" w:pos="708"/>
          <w:tab w:val="left" w:pos="851" w:leader="none"/>
        </w:tabs>
        <w:ind w:left="360" w:firstLine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zestrzegać przepisów bhp i ochrony przeciwpożarowej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Obowiązkiem Wykonawcy jest utrzymać sprawny sprzęt przeciwpożarowy wymagany przepisami w pomieszczeniach, w których prowadzone są prace oraz w pojazdach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ateriały łatwopalne muszą być składowane w sposób zgodny z odpowiednimi przepisami </w:t>
        <w:br/>
        <w:t>i zabezpieczone przed dostępem osób trzecich. Wykonawca będzie odpowiedzialny za wszelkie straty spowodowane pożarem wywołanym w następstwie prowadzonych robót albo przez pracowników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grodzenie placu robót remontowo-budowlanych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>Wykonawca jest zobowiązany do przedstawienia inspektorowi nadzoru propozycji wygrodzenia i utrzymania porządku na placu robót, utrzymania w czystości dróg komunikacyj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y i kody: grup robót, klas robót i kategorii robót z zakresu robót objętych specyfikacją technicz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órki </w:t>
        <w:tab/>
        <w:tab/>
        <w:tab/>
        <w:tab/>
        <w:tab/>
        <w:tab/>
        <w:t>- Kod CPV 45110000-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tonowanie konstrukcji</w:t>
        <w:tab/>
        <w:tab/>
        <w:tab/>
        <w:tab/>
        <w:t>- Kod CPV 45262311-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Tahoma" w:ascii="Tahoma" w:hAnsi="Tahoma"/>
        </w:rPr>
        <w:t>konstrukcje z betonu zbrojonego</w:t>
        <w:tab/>
        <w:tab/>
        <w:tab/>
        <w:t>- Kod CPV 45223500-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e specjalne roboty budowlane</w:t>
        <w:tab/>
        <w:tab/>
        <w:tab/>
        <w:t>- Kod CPV 45262600-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anie płytek</w:t>
        <w:tab/>
        <w:tab/>
        <w:tab/>
        <w:tab/>
        <w:tab/>
        <w:t>- Kod CPV 45431000-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ładanie powierzchni kryjących</w:t>
        <w:tab/>
        <w:tab/>
        <w:tab/>
        <w:t>- Kod CPV 45442000-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malarskie</w:t>
        <w:tab/>
        <w:tab/>
        <w:tab/>
        <w:tab/>
        <w:tab/>
        <w:t>- Kod CPV 45442100-8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Tahoma" w:ascii="Tahoma" w:hAnsi="Tahoma"/>
        </w:rPr>
        <w:t>usuwanie warstwy malarskiej i odtłuszczanie</w:t>
        <w:tab/>
        <w:t>- Kod CPV 45442190-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ńczeniowe pozostałe</w:t>
        <w:tab/>
        <w:t>- Kod CPV 45450000-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sadzek</w:t>
        <w:tab/>
        <w:tab/>
        <w:tab/>
        <w:tab/>
        <w:t>- Kod CPV 45262321-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urządzeń do odprowadzania ścieków</w:t>
        <w:tab/>
        <w:t>- Kod CPV 45232400-6.</w:t>
      </w:r>
    </w:p>
    <w:p>
      <w:pPr>
        <w:pStyle w:val="Normal"/>
        <w:ind w:left="11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e określe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Inspektor nadzoru</w:t>
      </w:r>
      <w:r>
        <w:rPr>
          <w:rFonts w:cs="Tahoma" w:ascii="Tahoma" w:hAnsi="Tahoma"/>
        </w:rPr>
        <w:t xml:space="preserve"> - przedstawiciel Zamawiającego  działający w jego imieniu w zakresie przekazanych uprawnień i obowiązków dotyczących sprawowania kontroli zgodności realizacji robót budowlanych z dokumentacją projektową, specyfikacją, przepisami i zasadami wiedzy technicznej oraz zawartą umową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Kierownik budowy </w:t>
      </w:r>
      <w:r>
        <w:rPr>
          <w:rFonts w:cs="Tahoma" w:ascii="Tahoma" w:hAnsi="Tahoma"/>
        </w:rPr>
        <w:t xml:space="preserve">– przedstawiciel Wykonawcy upoważniony do kierowania robotami </w:t>
        <w:br/>
        <w:t>i występowania w jego imieniu w sprawach związanych z realizacją zada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Odbiór robót zanikających i ulegających zakryciu</w:t>
      </w:r>
      <w:r>
        <w:rPr>
          <w:rFonts w:cs="Tahoma" w:ascii="Tahoma" w:hAnsi="Tahoma"/>
        </w:rPr>
        <w:t xml:space="preserve"> - odbiór polegający na ocenie ilości </w:t>
        <w:br/>
        <w:t>i jakości wykonanych robót, które w dalszym procesie realizacji zanikają lub ulegają zakryciu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>Odbiór końcowy</w:t>
      </w:r>
      <w:r>
        <w:rPr>
          <w:rFonts w:cs="Tahoma" w:ascii="Tahoma" w:hAnsi="Tahoma"/>
        </w:rPr>
        <w:t xml:space="preserve"> - odbiór polegający na ocenie ilości i jakości wykonanych robót oraz ustaleniu końcowego wynagrodzenia za ich wykonanie zgodnie z postanowieniami warunków umowy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Termin wykonania </w:t>
      </w:r>
      <w:r>
        <w:rPr>
          <w:rFonts w:cs="Tahoma" w:ascii="Tahoma" w:hAnsi="Tahoma"/>
        </w:rPr>
        <w:t>– czas uzgodniony w umowie na wykonanie i zakończenie całości robót budowlanych wraz z przeprowadzeniem prób końcowych, mierzony od daty rozpoczęcia do daty zakończenia.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  <w:b/>
        </w:rPr>
        <w:t xml:space="preserve">Data zakończenia </w:t>
      </w:r>
      <w:r>
        <w:rPr>
          <w:rFonts w:cs="Tahoma" w:ascii="Tahoma" w:hAnsi="Tahoma"/>
        </w:rPr>
        <w:t>– data powiadomienia Zamawiającego o gotowości robót budowlanych do odbi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magania dotyczące właściwości wyrobów budowla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ogólne dotyczące właściwości materiałów i wyrobów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ab/>
        <w:t>Przy wykonywaniu robót budowlanych należy stosować wyroby budowlane dopuszczone do obrotu powszechnego lub jednostkowego stosowania w budownictwie, o właściwościach użytkowych umożliwiających prawidłowo zaprojektowanym i wykonanym obiektom budowlanym spełnienie wymagań podstawowych określonych w art. 5 ust.1 ustawy Prawo Budowlane, a także z wymaganiami w szczegółowych specyfikacjach techn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ia ogólne dotyczące przechowywania, transportu, warunków dostaw, składowania  </w:t>
        <w:br/>
        <w:t>i kontroli jakości materiałów i wyrobów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ab/>
        <w:t>Wykonawca zapewni właściwe składowanie i zabezpieczenie materiałów na placu bu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 xml:space="preserve">Materiały i wyroby dopuszczone do obrotu i stosowania w budownictwi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pełną kontrolę robót i jakość materiałów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przeznaczone do wykonywania prac muszą posiadać odpowiednie atesty </w:t>
        <w:br/>
        <w:t>i świadectwa oraz badania laboratoryjne gromadzone na bieżąco i dostępne do wglądu dla inspektora nadzoru. Wszelkie koszty związane z organizowaniem i prowadzeniem badań materiałów ponosi Wykonawca. Do użycia mogą być dopuszczone tylko takie materiały, które posiadają certyfikat na znak bezpieczeństwa oraz deklarację zgodności lub certyfikat zgodności z Polską Normą i aprobatą techniczną w przypadku wyrobów, dla których nie ustanowiono Polskiej Normy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jakości robót będzie obejmować także zgodność wykonywanych prac z projektem technicznym i prawidłowość montażu elementów konstrukcyj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ie odpowiadające wymaganiom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Materiały i elementy budowlane dostarczone przez Wykonawcę na plac budowy, które nie uzyskają akceptacji inspektora nadzoru inwestorskiego, powinny być niezwłocznie usunięte </w:t>
        <w:br/>
        <w:t>z placu bu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owe stosowanie materiałów.</w:t>
      </w:r>
    </w:p>
    <w:p>
      <w:pPr>
        <w:pStyle w:val="TextBodyIndent"/>
        <w:ind w:left="851" w:hanging="0"/>
        <w:jc w:val="both"/>
        <w:rPr/>
      </w:pPr>
      <w:r>
        <w:rPr>
          <w:rFonts w:cs="Tahoma" w:ascii="Tahoma" w:hAnsi="Tahoma"/>
        </w:rPr>
        <w:t xml:space="preserve">Jeśli istnieje możliwość wariantowego zastosowania innego rodzaju materiału </w:t>
        <w:br/>
        <w:t>w wykonywanych robotach, Wykonawca powiadomi Zamawiającego o zamiarze zastosowania innego materiału, co najmniej tydzień wcześniej. Wybrany i zaakceptowany rodzaj materiału nie może być później zmieniony bez zgody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magania dotyczące sprzętu i maszyn do wykonywania robót budowlanych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onania robót związanych z realizacją zadania Wykonawca użyje takiego sprzętu, który nie spowoduje obniżenia jakości robót. Sprzęt będzie utrzymany w dobrym stanie technicznym, gotowy do pracy zgodnie z normami i przepisami dotyczącymi jego użytkowania. Jeśli jest to wymagane przepisami, Wykonawca dostarczy Zamawiającemu kopie dokumentów potwierdzających dopuszczenie sprzętu do użytkow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magania dotyczące środków transportowych.</w:t>
      </w:r>
    </w:p>
    <w:p>
      <w:pPr>
        <w:pStyle w:val="TextBodyInden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 stosowania tylko takich środków transportu, jakie nie wpłyną niekorzystnie na stan i jakość transportowanych materiałów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żywał tylko takich środków transportu poziomego, jakie nie spowodują uszkodzeń przewożonych materiałów i elementów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ymagania ogólne dotyczące wykonywa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prowadzenie robót zgodnie z umową i wymaganiami specyfikacji oraz poleceniami inspektora nadzoru inwestorski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prowadzenia robót zgodnie ze specyfikacją i zasadami bh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Wykonawca musi zwrócić szczególną uwagę na to, aby przy wykonywanych pracach nie uszkodzić instalacji elektrycznych, wodnych i pneumatycznych oraz znajdującego się na hali  wyposażenia warsztatowego Zamawiając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likwidacji placu robót i jego pełnego uporządkowania po zakończeniu prac. Uprzątnięcie terenu budowy stanowi wymóg określony przepisami administracyj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ększość robót będących przedmiotem specyfikacji, to roboty wykończeniowe takie, jak: tynkowanie, posadzki żywiczne, wymiana drzwi, układanie glazury i malowanie, okładziny kartonowo-gipsowe, a także drobne roboty brukarsk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>Zamawiający stawia wysokie wymagania w zakresie wykonania robót wykończeniowych</w:t>
        <w:br/>
        <w:t>i posadzkowych.</w:t>
      </w:r>
    </w:p>
    <w:p>
      <w:pPr>
        <w:pStyle w:val="Normal"/>
        <w:ind w:left="79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Wymagania szczegółowe wg zakresu pra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órk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om rozbiórkowym w części lub całości podleg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152" w:firstLine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agmenty posadzka beton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152" w:firstLine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lewka cement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152" w:firstLine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zkodzone płyt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152" w:firstLine="408"/>
        <w:jc w:val="both"/>
        <w:rPr/>
      </w:pPr>
      <w:r>
        <w:rPr>
          <w:rFonts w:cs="Tahoma" w:ascii="Tahoma" w:hAnsi="Tahoma"/>
        </w:rPr>
        <w:t>kątowniki stal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152" w:firstLine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łoki malarski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składowania odpadów ponosi Wykonawca. Rozbiórki powłok należy prowadzić sposobem ręcznym, natomiast szlifowanie, kucie posadzek z użyciem sprzętu mechanicznego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ac rozbiórkowych należy przestrzegać przepisów bh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1440" w:hanging="5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iórka elementów ze stali kształtowej .</w:t>
      </w:r>
    </w:p>
    <w:p>
      <w:pPr>
        <w:pStyle w:val="Normal"/>
        <w:ind w:left="1560" w:hanging="0"/>
        <w:jc w:val="both"/>
        <w:rPr/>
      </w:pPr>
      <w:r>
        <w:rPr>
          <w:rFonts w:cs="Tahoma" w:ascii="Tahoma" w:hAnsi="Tahoma"/>
        </w:rPr>
        <w:t>W trakcie remontu hali niższej SKP należy wymontować kątowniki stalowe ochronne 45x45x5 na wszystkich narożach wnęk po urządzeniach diagnostycz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Roboty betonowe i żelbetow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zdemontowanych urządzeniach diagnostycznych pozostają w posadzce wnęki, które należy uzupełnić betonem konstrukcyjnym. W trakcie wykonywania robót remontowych związanych z naprawą posadzek wykonać podkład żelbetowy. Przed zalaniem posadzki betonem konstrukcyjnym, należy osadzić zbrojenie w postaci siatek stalowych z prętów </w:t>
        <w:br/>
        <w:t>fi 10 mm. Wykonany podkład betonowy uformować ze spadkiem w kierunku odwodnienia liniowego  i zatrzeć na gładk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560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1440" w:hanging="5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na hali SKP.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e posadzki na małej hali wymagają remontu po demontażu urządzeń diagnostycznych.</w:t>
      </w:r>
    </w:p>
    <w:p>
      <w:pPr>
        <w:pStyle w:val="Normal"/>
        <w:ind w:left="1560" w:hanging="0"/>
        <w:jc w:val="both"/>
        <w:rPr/>
      </w:pPr>
      <w:r>
        <w:rPr>
          <w:rFonts w:cs="Tahoma" w:ascii="Tahoma" w:hAnsi="Tahoma"/>
        </w:rPr>
        <w:t xml:space="preserve">Fragmenty posadzki należy ułożyć na wcześniej wykonanym podłożu żelbetowym na miejscu starej posadzki. Podkład powinien mieć powierzchnię równą zatartą na gładko, stanowiącą powierzchnię pochyłą, zgodnie z ustalonym spadkiem. Powierzchnia podkładu sprawdzana dwumetrową łatą, przykładaną w dowolnym miejscu, nie powinna mieć odchyleń większych niż 1 mm/m oraz 5 mm na całej długości pomieszczenia. </w:t>
      </w:r>
    </w:p>
    <w:p>
      <w:pPr>
        <w:pStyle w:val="Normal"/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zyskaniu odpowiedniej wytrzymałości na wykonanym podkładzie ułożyć posadzkę z płytek ceramicznych w kolorze i rozmiarach jak posadzka istniejąca.</w:t>
      </w:r>
    </w:p>
    <w:p>
      <w:pPr>
        <w:pStyle w:val="Normal"/>
        <w:ind w:left="1560" w:hanging="0"/>
        <w:jc w:val="both"/>
        <w:rPr/>
      </w:pPr>
      <w:r>
        <w:rPr>
          <w:rFonts w:cs="Tahoma" w:ascii="Tahoma" w:hAnsi="Tahoma"/>
        </w:rPr>
        <w:t xml:space="preserve">Rodzaj materiału i dobór kolorów przed zamówieniem należy uzgodnić </w:t>
        <w:br/>
        <w:t>z Zamawiającym.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dnienie liniow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centralnej posadzki w małej hali SKP Zamawiający przewiduje zamontowanie odwodnienia liniowego. Z uwagi na obciążenie taborem samochodowym należy zamontować odwodnienie typu średniego o szerokości korytek min 15 cm.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dnienie należy podłączyć przewodem kanalizacyjnym PCV 150 do istniejącej studzienki kanalizacji technologicznej w hal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Okładziny z płytek ceramicznych na ścianach i posadzkach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onania okładzin z płytek ceramicznych można przystąpić dopiero po przygotowaniu podłoża. W pomieszczeniach powinna panować temperatura zgodnie z wymaganiami producenta zaprawy klejowej. Kolor i rodzaj płytek Wykonawca uzgodni z Zamawiającym. Spoiny pomiędzy płytkami powinny przebiegać prostoliniowo i mieć równą szerokość umożliwiającą dokładne wypełnienie spoin fugą olejoodporną. Powierzchnia wypłytkowana powinna być równa a nierówności pomiędzy dwumetrową łatą, a powierzchnią z płytek nie może być większa niż 2 mm. Bardzo ważne jest, aby zaprawa klejowa pod płytkami znajdowała się na całej powierzchni, bez pustych miejsc. W pomieszczeniach, gdzie nie ma okładzin z płytek na ścianach, należy wykonać cokolik z płytek o wys. 10 c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malarski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łoka malarska powinna zapewnić właściwa ochronę podłoża oraz sprzyjać uzyskaniu efektu dekoracyjnego. Prawidłowo wykonana powłoka malarska wymaga właściwego przygotowania podłoża poprzez zastosowanie odpowiednich materiałów oraz prawidłowej technologii malowania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rzystąpieniem do malowania ścian wewnętrznych należy oczyścić podłoża tynkowe lub powierzchnię stalową malowaną olejnie ze starych powłok malarskich uzupełnić zaprawą i zatrzeć do lica.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Ściany elewacyjne zmyć przed malowaniem urządzeniem ciśnieniowym, np. typu karch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metalowe, takie jak ściany wiat wykonane z blach fałdowych, kształtowniki, rynny należy przed malowaniem odtłuścić i wyszlifować w celu usunięcia starych, zniszczonych powłok malarskich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nki zagruntować specjalnym preparatem do gruntowania, który wygładza tynk</w:t>
        <w:br/>
        <w:t xml:space="preserve">i zmniejsza chłonność podłoża. Podłoże musi być gładkie, gdyż w przeciwnym wypadku kolor nie będzie jednorodny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malowania ścian hali  należy zastosować farbę lateksową zmywalną i odporną na zaplamienia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Przed użyciem farb należy sprawdzić, czy farba nie zawiera wytrąconego spoiwa. W takim przypadku należy zastosować inną farbę. Powłokę malarską należy nanieść dwukrotnie </w:t>
        <w:br/>
        <w:t xml:space="preserve">w kierunkach do siebie prostopadłych. Kolejne warstwy nanosić w odstępach, co najmniej </w:t>
        <w:br/>
        <w:t xml:space="preserve">2 godzinnych. Gotowe powłoki malarskie powinny być niezmywalne, bez uszkodzeń, jednolitej barwy, bez smug, plam pęknięć i łuszczenia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liny wokół framug drzwiowych i okiennych należy uszczelnić silikonem sanitarnym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Malowanie elementów metalowych (np. rur, kształtowników ) należy wykonać dwukrotnie </w:t>
        <w:br/>
        <w:t xml:space="preserve">z wcześniejszym dokładnym oczyszczeniem i zabezpieczeniem antykorozyjnym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hali dla potrzeb robót malarskich ustawić rusztowania przyścienne zgodnie z przepisami BHP. Wewnątrz hali należy zastosować rusztowania warszawskie przestawne lub przesuwne. Roboty wykonać etapami po uzgodnieniu z Zamawiającym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krawędziach i narożnikach zamontowane kątowniki ochronne stalowe 45x45x5, zabezpieczyć antykorozyjnie i malować dwukrotnie farbą nawierzchniową.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Kolor malowania kształtowników: żółty w czarne pas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i montaż wentylatora dachowego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mieszczeniu warsztatowym znajdującym się przy spawalni  należy wykonać otwory </w:t>
        <w:br/>
        <w:t xml:space="preserve">w stropie dla wlotu i wylotu powietrza dla wentylatora. Po wykonaniu otworów należy wykonać na warsztacie przewody z blachy ocynkowanej i osadzić w przygotowanych otworach. Szczeliny pomiędzy stropem i kanałem wentylacyjnym wypełnić pianką natomiast na dachu należy wykonać obróbki blacharskie pod nadzorem Zamawiającego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Kontrola, badania i odbiór wyrobów i robót budowl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ontroli jakości robó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pełną kontrolę robót i jakość wyrobów budowlanych. Wykonawca zapewni odpowiedni system kontroli oraz możliwość pobierania próbek i badania materiał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jest uprawniony do dokonywania kontroli, pobierania próbek i badania materiałów a Wykonawca zapewni pomoc w tych czynnośc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acja budowy powinna być zgodna z art.3 pkt. 13 ustawy Prawo Budowlane. Wykonawca jest zobowiązany do prowadzenia dokumentacji budowy, przechowywania jej </w:t>
        <w:br/>
        <w:t>i udostępnienia do wglądu przedstawicielom uprawnionych organ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Wymagania dotyczące przedmiaru i obmiaru robót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zasady obmiaru robót i prowadzenia książki obmiarów: 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onawca jest zobowiązany do prowadzenia książki obmiarów, która stanowi dokument pozwalający na rzeczywisty obmiar robót budowlanych. Obmiaru dokonuje w sposób ciągły kierownik budow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Zasady określania ilości robót i materiałów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pomiędzy poszczególnymi punktami będą mierzone poziomo i podawane w [m], objętości będą wyliczone w [m3], a gotowe elementy w [szt.]. Ilości, które mają być obmierzane wagowo będą określane w kg lub w tona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  <w:tab/>
        <w:t>Czas przeprowadzania pomiarów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miary należy przeprowadzać przed częściowym lub ostatecznym odbiorem odcinków robót. Obmiar robót zanikających należy przeprowadzać w czasie ich wykonywani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miar robót ulegających zakryciu przeprowadza się przed ich zakryciem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budowlanych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zaje odbio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robót zanikających lub ulegających zakry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ńc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gwarancyjny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zczególne etapy robót będą odebrane i zaakceptowane przez inspektora nadzoru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robót zanikających i ulegających zakryciu - polega na ocenie ilości i jakości wykonywanych robót, które w dalszym procesie realizacji ulegają zakryciu. Odbiór ten będzie dokonany w czasie umożliwiającym wykonanie ewentualnych korekt i poprawek bez hamowania ogólnego postępu robót. Gotowość danej części robót do odbioru zgłasza Wykonawca na piśmie z jednoznacznym powiadomieniem inspektora nadzoru. Odbiór będzie przeprowadzony niezwłocznie, nie później jednak niż w ciągu trzech dni od daty zgłoszenia.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odbiory częściowe po zakończeniu każdego etapu robót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ostateczny polega na finalnej ocenie rzeczywistego wykonania robót w odniesieniu do ich ilości, jakości i wartości.</w:t>
      </w:r>
    </w:p>
    <w:p>
      <w:pPr>
        <w:pStyle w:val="Tekstpodstawowywcity3"/>
        <w:ind w:left="426" w:hanging="0"/>
        <w:jc w:val="both"/>
        <w:rPr/>
      </w:pPr>
      <w:r>
        <w:rPr>
          <w:rFonts w:cs="Tahoma" w:ascii="Tahoma" w:hAnsi="Tahoma"/>
        </w:rPr>
        <w:t xml:space="preserve">Całkowite zakończenie robót oraz gotowość do odbioru ostatecznego będzie stwierdzona przez Wykonawcę powiadomieniem na piśmie inspektora nadzoru. Odbiór ostateczny robót nastąpi </w:t>
        <w:br/>
        <w:t xml:space="preserve">w terminie 3 dni roboczych, licząc od dnia potwierdzenia przez inspektora nadzoru zakończenia robót i przyjęcia wymaganych dokumentów. Odbioru ostatecznego dokona komisja wyznaczona przez Zamawiającego w  obecności inspektora nadzoru i Wykonawcy. Komisja odbierająca roboty dokona ich oceny jakościowej na podstawie przedłożonych dokumentów, wyników badań </w:t>
        <w:br/>
        <w:t>i pomiarów, ocenie wizualnej oraz zgodności wykonywania robót ze i specyfikacją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odbioru ostatecznego, komisja zapozna się z realizacją ustaleń przyjętych w trakcie odbiorów robót zanikających i ulegających zakryciu, zwłaszcza w zakresie wykonywania robót uzupełniających i robót poprawkowych. W przypadku nie wykonania poprawek, komisja przerwie czynności i ustali nowy termin odbioru ostatecznego. W przypadku stwierdzenia przez komisję, że jakość wykonywanych robót odbiega od wymaganej specyfikacją, a nie ma wpływu na cechy eksploatacyjne obiektu i bezpieczeństwo ruchu, komisja dokona potrąceń, oceniając pomniejszoną wartość wykonywanych robót w stosunku do wymagań przyjętych w umowie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pogwarancyjny.</w:t>
      </w:r>
    </w:p>
    <w:p>
      <w:pPr>
        <w:pStyle w:val="Tekstpodstawowywcity3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pogwarancyjny polega na ocenie wykonywanych robót związanych z usunięciem wad stwierdzonych przy odbiorze ostatecznym i zaistniałym w okresie gwarancyjnym. Odbiór pogwarancyjny będzie dokonany na podstawie oceny wizualnej obiektu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odbiorow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ym dokumentem do dokonania odbioru ostatecznego jest protokół odbioru końcowego robót remontowo-budowlanych wg wzoru ustalonego przez Zamawiającego. Do odbioru końcowego wykonawca jest zobowiązany przygotować następujące dokumenty:</w:t>
      </w:r>
    </w:p>
    <w:p>
      <w:pPr>
        <w:pStyle w:val="Normal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obmiar robót i kosztorys powykonaw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ewentualnych bada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wymaganych dokumentów, komisja wyznaczy ponowny termin ostatecznego odbioru.</w:t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e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u podlegać będą roboty budowlane objęte zawart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konania ilości robót różniących się od ilości przedstawionych w przedmiarze robót, rozliczenie nastąpi według rzeczywiście wykonanych ilości robót i cen jednostkowych przedstawionych w ofercie.</w:t>
      </w:r>
    </w:p>
    <w:p>
      <w:pPr>
        <w:pStyle w:val="Heading5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.</w:t>
      </w:r>
    </w:p>
    <w:p>
      <w:pPr>
        <w:pStyle w:val="TextBody"/>
        <w:rPr/>
      </w:pPr>
      <w:r>
        <w:rPr/>
        <w:t xml:space="preserve">Specyfikacja techniczna stanowi część dokumentów przetargowych i należy je stosować w zleceniu </w:t>
        <w:br/>
        <w:t>i wykonaniu przedmiotowych robó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oboty należy wykonać zgodnie z załączoną dokumentacją przetargową oraz przedmiarem robót - Załącznik Nr 4 cz. 2 do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ind w:left="120" w:firstLine="36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20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8:00Z</dcterms:created>
  <dc:creator>Halina Lazar</dc:creator>
  <dc:description/>
  <cp:keywords/>
  <dc:language>en-US</dc:language>
  <cp:lastModifiedBy>Renata Kraus</cp:lastModifiedBy>
  <cp:lastPrinted>2008-07-23T13:21:00Z</cp:lastPrinted>
  <dcterms:modified xsi:type="dcterms:W3CDTF">2017-10-17T13:12:00Z</dcterms:modified>
  <cp:revision>7</cp:revision>
  <dc:subject/>
  <dc:title>Specyfikacja techniczna</dc:title>
</cp:coreProperties>
</file>