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SIWZ</w:t>
      </w:r>
    </w:p>
    <w:p>
      <w:pPr>
        <w:pStyle w:val="Heading3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/U/12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..................... 2012r. w Bielsku-Białej w wyniku przeprowadzonego postępowania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zysztofa Knapika</w:t>
        <w:tab/>
        <w:tab/>
        <w:tab/>
        <w:t>- Dyrektor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przedsiębiorcą działającym pod nazwą </w:t>
      </w:r>
      <w:r>
        <w:rPr>
          <w:rFonts w:cs="Tahoma" w:ascii="Tahoma" w:hAnsi="Tahoma"/>
          <w:sz w:val="20"/>
        </w:rPr>
        <w:t>......................................., ul. .............................., wpisanym do ................................... Nr ...............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ąd Rejonowy w ......................., Wydział Gospodarczy; (kapitał zakładowy / kapitał wpłacony – ............................ zł)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i przez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..................................</w:t>
        <w:tab/>
        <w:tab/>
        <w:tab/>
        <w:t xml:space="preserve">- .................................., </w:t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i dalej </w:t>
      </w:r>
      <w:r>
        <w:rPr>
          <w:rFonts w:cs="Tahoma" w:ascii="Tahoma" w:hAnsi="Tahoma"/>
          <w:color w:val="0000FF"/>
          <w:sz w:val="20"/>
        </w:rPr>
        <w:t>WYKONAWCĄ.</w:t>
        <w:tab/>
        <w:tab/>
        <w:tab/>
        <w:tab/>
        <w:t>NIP: 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yłoniony w drodze przetargu nieograniczonego, przeprowadzonego zgodnie </w:t>
        <w:br/>
        <w:t xml:space="preserve">z ustawą z dnia 29.01.2004r. Prawo zamówień publicznych (Dz. U. z 2010r., Nr 113, poz. 759 </w:t>
        <w:br/>
        <w:t xml:space="preserve">z późn. zm.) i ogłoszonego w Dz. U. UE z dnia ..........................., Nr 2012/S .............., </w:t>
        <w:br/>
        <w:t>w ramach niniejszej umowy dostarczy Zamawiającemu 14 szt. stacjonarnych, tego samego typu, fabrycznie nowych, wyprodukowanych w 2012r. automatów do sprzedaży biletów autobusowych (zwanych dalej automatami) oraz dokona ich montażu i uruchomienia na wyznaczonych przystankach komunikacyjnych w Bielsku-Biał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Każdy automat musi być wyposażony w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telny wyświetlacz dotykowy służący do komunikacji z klientem, o przekątnej min. 15”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ukarkę do drukowania biletów papierow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tnik kart płatniczych (obsługa kart z paskiem magnetycznym i chipem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czytnik kart zbliżeniowych (nośnik biletu elektronicznego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rządzenia do kontroli mone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rządzenia do kontroli banknotów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duł EDGE/UMTS do transmisji da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cja audio (informacje głosowe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kcje wideo (kamera bezpieczeństwa)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Szczegółowe wymagania techniczne, które spełniać muszą automaty określone zostały </w:t>
        <w:br/>
        <w:t xml:space="preserve">w Formularzu oferty </w:t>
      </w:r>
      <w:r>
        <w:rPr>
          <w:rFonts w:cs="Tahoma" w:ascii="Tahoma" w:hAnsi="Tahoma"/>
          <w:b/>
          <w:bCs/>
          <w:sz w:val="20"/>
        </w:rPr>
        <w:t xml:space="preserve">(Załącznik Nr 1 do Umowy) </w:t>
      </w:r>
      <w:r>
        <w:rPr>
          <w:rFonts w:cs="Tahoma" w:ascii="Tahoma" w:hAnsi="Tahoma"/>
          <w:sz w:val="20"/>
        </w:rPr>
        <w:t xml:space="preserve">w kolumnie pn. „Wymagania, które muszą spełniać automaty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mach dostawy Wykonawca dostarczy centralny system informacyjny do zarządzania automatami, zapewniając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komunikację z automatam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nitorowanie stanu ich prac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iadamianie o wystąpieniu uster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owanie o stanach gotówkowych (monety i banknoty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zdalnej aktualizacji parametrów pracy automatów (w tym zmiany taryf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lokowanie sprzedaży i jej wznowien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bieranie danych sprzedaż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aportowanie o sprzedaży biletów – możliwość sporządzania różnorodnych raportów dot. sprzedaży w całej sieci automa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0"/>
        </w:rPr>
        <w:t>W ramach prac montażowych Wykonawca zobowiązany jest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ić automaty na fundamentach i trwale, połączyć je z nimi za pomocą kotw w sposób uniemożliwiający demontaż przez osoby niepowołane, przy jednoczesnym zachowaniu łatwości wymiany automatów przez służby serwisow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łączyć automaty do przygotowanej instalacji elektryczn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rczyć elektryczną dokumentację powykonawczą w postaci schematów elektrycznych </w:t>
        <w:br/>
        <w:t xml:space="preserve">i dokumentację pomiarów elektrycz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ww. prace wykonać zgodnie ze sztuką inżynierską i z zachowaniem wszelkich przepisów stosownych do tego typu prac i z zachowaniem BH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Funkcje automatów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/>
        <w:t xml:space="preserve">automaty muszą posiadać możliwość sprzedaży papierowych biletów jednorazowych, godzinnych, jednodniowych, weekendowych biletów rodzinnych wg obecnie obowiązującej taryfy przewozowej </w:t>
      </w:r>
      <w:r>
        <w:rPr>
          <w:b/>
          <w:bCs/>
        </w:rPr>
        <w:t xml:space="preserve">(Załącznik Nr 2 do Umowy) </w:t>
      </w:r>
      <w:r>
        <w:rPr/>
        <w:t xml:space="preserve">oraz zgodnie z wzorami i zasadami zatwierdzonymi przez Zamawiającego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/>
        <w:t xml:space="preserve">automaty muszą posiadać możliwość dostosowania ich do obsługi karty miejskiej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/>
        <w:t xml:space="preserve">możliwość prezentacji informacji o komunikacji miejskiej oraz informacji turystycznej, rozkładów jazdy komunikacji miejskiej, komunikatów informacyjnych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/>
        <w:t>obsługa sprzedaży oraz informacja w min. 5 językach (polskim, angielskim, niemieckim, francuskim, czeskim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/>
        <w:t xml:space="preserve">interaktywne prowadzenie sprzedaży oraz realizacja pozostałych usług przy pomocy wyświetlanych na ekranie aktywnych pól wyboru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/>
        <w:t>w przypadku braku monet do wydawania reszty, automaty muszą wyświetlić komunikat „Sprzedaż biletów tylko za odliczoną gotówką”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/>
      </w:pPr>
      <w:r>
        <w:rPr/>
        <w:t xml:space="preserve">w przypadku braku papieru na jednej z rolek, automaty w ciągu 60 sekund muszą wysłać informacje za pomocą ..................... do centrum obsługi; w przypadku braku papieru lub zablokowania automatu na ekranie musi wyświetlić się komunikat „Automat biletowy nieczynny”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konawca przeszkoli pracowników Zamawiającego w zakresie obsługi i naprawy automatów. Szkolenie odbędzie się w siedzibie Zamawiającego i obejmuje minimum dwie ośmiogodzinne sesje szkoleni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dostarczy do Zamawiającego stanowisko serwisowo-diagnostyczne wyposażone </w:t>
        <w:br/>
        <w:t xml:space="preserve">w takie same urządzenia co każdy z dostarczonych automatów. Stanowisko to będzie służyć do testowania wymiennych elementów automa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ość dostarczanych automatów będzie odpowiadać wymaganiom norm PN i EN Zespoły (podzespoły) automatów będą oznaczone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ykonawca oświadcza, że znane mu są warunki realizacji przedmiotu umowy i zapoznał się </w:t>
        <w:br/>
        <w:t xml:space="preserve">z założeniami i oczekiwaniami Zamawiającego, a realizacja zamówienia będzie odbywać się </w:t>
        <w:br/>
        <w:t>w ścisłej współpracy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ności związane z uzyskaniem wszelkich niezbędnych dokumentów, w tym pozwoleń </w:t>
        <w:br/>
        <w:t xml:space="preserve">i zezwoleń na posadowienie automatów Zamawiający przeprowadzi na własny koszt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2</w:t>
      </w:r>
    </w:p>
    <w:p>
      <w:pPr>
        <w:pStyle w:val="Heading1"/>
        <w:rPr>
          <w:sz w:val="20"/>
        </w:rPr>
      </w:pPr>
      <w:r>
        <w:rPr>
          <w:sz w:val="20"/>
        </w:rPr>
        <w:t>TRYB REALIZACJI DOSTAWY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Zamówienie musi zostać zrealizowane nie później niż do </w:t>
      </w:r>
      <w:r>
        <w:rPr>
          <w:rFonts w:cs="Tahoma" w:ascii="Tahoma" w:hAnsi="Tahoma"/>
          <w:color w:val="0000FF"/>
          <w:sz w:val="20"/>
        </w:rPr>
        <w:t>...........................................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termin realizacji zamówienia uznaje się termin podpisania protokołu zdawczo-odbiorczego po dostarczeniu i zamontowaniu wszystkich automatów oraz uruchomieniu całego systemu.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3</w:t>
      </w:r>
    </w:p>
    <w:p>
      <w:pPr>
        <w:pStyle w:val="Heading1"/>
        <w:rPr>
          <w:sz w:val="20"/>
        </w:rPr>
      </w:pPr>
      <w:r>
        <w:rPr>
          <w:sz w:val="20"/>
        </w:rPr>
        <w:t>WARUNKI REALIZACJI DOSTA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stanie poinformowany przez Wykonawcę o gotowości realizacji dostawy, nie później niż na siedem dni przed jej faktyczną realizacj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tępne przekazanie automatów nastąpi w siedzibie Zamawiającego, tj. na terenie Miejskiego Zakładu Komunikacyjnego w Bielsku-Białej, ul. Długa 50. Wykonawca jest obowiązany dostarczyć automaty do siedziby Zamawiającego własnym staraniem, na swój koszt i odpowiedzialność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tateczne przekazanie i odbiór automatów nastąpi w ich miejscu posadowienia i odbywać się będzie komisyjnie przez upoważnionych przedstawicieli Wykonawcy i Zamawiającego, którzy tworzą Komisję Odbio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, że w ciągu jednego dnia może nastąpić dostarczenie nie więcej niż czterech automatów oraz odstęp pomiędzy poszczególnymi dniami nie może być krótszy niż dwa dni robo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 trakcie odbioru Wykonawca jest obowiązany do wydania Zamawiającemu wraz z automatami: 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 xml:space="preserve">sporządzonej w języku polskim dokumentacji technicznej automatów obejmującej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39" w:leader="none"/>
          <w:tab w:val="left" w:pos="1800" w:leader="none"/>
        </w:tabs>
        <w:ind w:left="180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hemat podłączeń instalacji elektrycznej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39" w:leader="none"/>
          <w:tab w:val="left" w:pos="1800" w:leader="none"/>
        </w:tabs>
        <w:ind w:left="180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hemat rozmieszczenia i połączenia elementów (podzespołów) automatów, 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rPr>
          <w:sz w:val="20"/>
        </w:rPr>
      </w:pPr>
      <w:r>
        <w:rPr>
          <w:sz w:val="20"/>
        </w:rPr>
        <w:t xml:space="preserve">instrukcji obsługi automatów w zakresie podstawowego serwisowania oraz dokładną instrukcję obsługi automatów dla pasażerów, 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rPr>
          <w:sz w:val="20"/>
        </w:rPr>
      </w:pPr>
      <w:r>
        <w:rPr>
          <w:sz w:val="20"/>
        </w:rPr>
        <w:t>licencjonowanego oprogramowania automatów biletowych,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rPr>
          <w:sz w:val="20"/>
        </w:rPr>
      </w:pPr>
      <w:r>
        <w:rPr>
          <w:sz w:val="20"/>
        </w:rPr>
        <w:t xml:space="preserve">komputera typ ....................... o odpowiednich parametrach technicznych wyposażonego w licencjonowane oprogramowanie centrum obsługi automatów biletowych, charakteryzujące się następującymi cechami: 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całkowicie i poprawnie spolszczony, intuicyjny interfejs użytkownika,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</w:rPr>
        <w:t xml:space="preserve">możliwość łączenia się z automatami przy pomocy modemu EDGE/UMTS </w:t>
        <w:br/>
        <w:t>za pośrednictwem wydzielonej sieci rozległej GSM oraz poprzez sieć Ethernet,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parametry:</w:t>
      </w:r>
    </w:p>
    <w:p>
      <w:pPr>
        <w:pStyle w:val="Tekstpodstawowywcity3"/>
        <w:ind w:left="1080" w:hanging="0"/>
        <w:rPr>
          <w:rFonts w:cs="Tahoma"/>
          <w:sz w:val="8"/>
          <w:szCs w:val="16"/>
        </w:rPr>
      </w:pPr>
      <w:r>
        <w:rPr>
          <w:rFonts w:cs="Tahoma"/>
          <w:sz w:val="8"/>
          <w:szCs w:val="16"/>
        </w:rPr>
      </w:r>
    </w:p>
    <w:tbl>
      <w:tblPr>
        <w:tblW w:w="734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842"/>
      </w:tblGrid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1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Procesor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2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Liczba procesorów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3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Maksymalna dostępna liczba rdzeni procesora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/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4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Standardowa pojemność pamięci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5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Gniazda pamięci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6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Typ pamięci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7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Gniazda rozszerzeń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8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Karta sieciowa: 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9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Typ zasilacza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10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Kontroler pamięci masowej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  <w:lang w:val="en-US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11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Oprogramowanie do zarządzania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12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Typ napędu optycznego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  <w:lang w:val="en-US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13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Konfiguracja obudowy (pełna)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14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/>
            </w:pPr>
            <w:r>
              <w:rPr>
                <w:rFonts w:cs="Tahoma"/>
                <w:sz w:val="18"/>
                <w:szCs w:val="16"/>
              </w:rPr>
              <w:t>Gwarancja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kstpodstawowywcity3"/>
              <w:ind w:hanging="0"/>
              <w:jc w:val="center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15)</w:t>
            </w:r>
          </w:p>
        </w:tc>
        <w:tc>
          <w:tcPr>
            <w:tcW w:w="3960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Dyski:</w:t>
            </w:r>
          </w:p>
        </w:tc>
        <w:tc>
          <w:tcPr>
            <w:tcW w:w="2842" w:type="dxa"/>
            <w:tcBorders/>
          </w:tcPr>
          <w:p>
            <w:pPr>
              <w:pStyle w:val="Tekstpodstawowywcity3"/>
              <w:ind w:hanging="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..............................................</w:t>
            </w:r>
          </w:p>
        </w:tc>
      </w:tr>
    </w:tbl>
    <w:p>
      <w:pPr>
        <w:pStyle w:val="Tekstpodstawowywcity3"/>
        <w:ind w:left="1080" w:hanging="0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możliwość zapisania aktualnej konfiguracji i obecnego stanu systemu oraz możliwość jego odtworzenie w przypadku awarii;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kompletny interfejs programowy z możliwością rozbudowy; system modułowy</w:t>
        <w:br/>
        <w:t>i otwarty, umożliwiający w przyszłości dalszą jego rozbudowę;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 xml:space="preserve">możliwość dodania innych usług, np. rozkład jazdy, informacji turystycznej, komunikatów – przykładowo oprogramowanie może być zbudowane w oparciu </w:t>
        <w:br/>
        <w:t>o kod XHTML realizowany na wbudowanej w system operacyjny przeglądarce;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odbieranie sygnałów alarmowych zgłaszanych przez automaty;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zdalne monitorowanie pracy wszystkich automatów; możliwość dostępu do wszystkich automatów pracujących w sieci;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zdalna aktualizacja oprogramowania automatów, wgrywania poprawek, konfiguracji automatów oraz uruchamianie procedur testowych;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możliwość archiwizowania danych pobranych z automatów;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możliwość podglądu stanu wybranego automatu (konfiguracji, stanu podzespołów, ilości monet i banknotów w zasobnikach, informacji o niedługim przekroczeniu wartości progowych, itp.) i wyświetlanie tych informacji w sposób czytelny;</w:t>
      </w:r>
    </w:p>
    <w:p>
      <w:pPr>
        <w:pStyle w:val="Tekstpodstawowywcity3"/>
        <w:numPr>
          <w:ilvl w:val="2"/>
          <w:numId w:val="13"/>
        </w:numPr>
        <w:tabs>
          <w:tab w:val="clear" w:pos="708"/>
          <w:tab w:val="left" w:pos="1800" w:leader="none"/>
        </w:tabs>
        <w:ind w:left="1800" w:hanging="720"/>
        <w:rPr>
          <w:sz w:val="20"/>
        </w:rPr>
      </w:pPr>
      <w:r>
        <w:rPr>
          <w:rFonts w:cs="Tahoma"/>
          <w:sz w:val="20"/>
          <w:szCs w:val="16"/>
        </w:rPr>
        <w:t>możliwość zdalnego zarządzania automatami (tzn. zmiany konfiguracji automatów, wgrywania poprawek i aktualizacji, wykonywania funkcji testujących, blokowania automatów, restartu automatów, możliwości zmiany interfejsu dla użytkownika, synchronizacji daty i godziny, zmiana czasu na letni i zimowy, itp.);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rPr>
          <w:sz w:val="20"/>
        </w:rPr>
      </w:pPr>
      <w:r>
        <w:rPr>
          <w:sz w:val="20"/>
        </w:rPr>
        <w:t xml:space="preserve">licencji systemu operacyjnego (14 szt.), 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rPr>
          <w:sz w:val="20"/>
        </w:rPr>
      </w:pPr>
      <w:r>
        <w:rPr>
          <w:sz w:val="20"/>
        </w:rPr>
        <w:t xml:space="preserve">pełnego i szczegółowego opisu wszystkich interfejsów, struktur protokołów wymiany informacji i baz danych, parametrów instalacji, a także opisów funkcjonowania </w:t>
        <w:br/>
        <w:t>i instalowania oprogramowania automatów i komputerów;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rPr/>
      </w:pPr>
      <w:r>
        <w:rPr>
          <w:sz w:val="20"/>
        </w:rPr>
        <w:t>spisów części, modułów, oprogramowania, itp., niezbędnych do prawidłowej eksploatacji i serwisu urządzeń i instalacji wraz ze wskazaniem źródeł zaopatrzenia w poszczególne elementy. Wykonawca musi zagwarantować dostępność wszystkich wskazanych elementów w okresie przewidywanej eksploatacji urządzeń, tj. przez co najmniej 10 lat;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rPr/>
      </w:pPr>
      <w:r>
        <w:rPr>
          <w:rFonts w:cs="Tahoma"/>
          <w:sz w:val="20"/>
        </w:rPr>
        <w:t>kart do logowania w automacie - 10 szt.,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atkowych kluczy dla banku (kasy) do ryglowania w automacie kaset z gotówką - </w:t>
        <w:br/>
        <w:t>10 kompletów,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rPr>
          <w:sz w:val="20"/>
        </w:rPr>
      </w:pPr>
      <w:r>
        <w:rPr>
          <w:sz w:val="20"/>
        </w:rPr>
        <w:t xml:space="preserve">ulotek informacyjnych dla pasażerów z instrukcją użytkowania automatów - </w:t>
        <w:br/>
        <w:t>20.000 szt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zerwowych pojemników wydawania reszty (hoppery) w ilości 5 kpl (15 szt.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zerwowych kaset na monety i banknoty w ilości po 6 szt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owiska diagnostyczno-serwisowego wyposażonego w takie same urządzenia co każdy z dostarczonych automatów,</w:t>
      </w:r>
    </w:p>
    <w:p>
      <w:pPr>
        <w:pStyle w:val="Tekstblokowy"/>
        <w:numPr>
          <w:ilvl w:val="0"/>
          <w:numId w:val="13"/>
        </w:numPr>
        <w:tabs>
          <w:tab w:val="clear" w:pos="708"/>
          <w:tab w:val="left" w:pos="2880" w:leader="none"/>
        </w:tabs>
        <w:ind w:left="360" w:right="-1" w:hanging="360"/>
        <w:rPr>
          <w:sz w:val="20"/>
        </w:rPr>
      </w:pPr>
      <w:r>
        <w:rPr>
          <w:sz w:val="20"/>
        </w:rPr>
        <w:t xml:space="preserve">Komisja Odbioru z czynności zdawczo-odbiorczych sporządza protokół odbioru automatów po dostarczeniu i montażu wszystkich automatów oraz uruchomieniu całego systemu, w terminie określonym w § 2. </w:t>
      </w:r>
    </w:p>
    <w:p>
      <w:pPr>
        <w:pStyle w:val="Tekstblokowy"/>
        <w:numPr>
          <w:ilvl w:val="0"/>
          <w:numId w:val="13"/>
        </w:numPr>
        <w:tabs>
          <w:tab w:val="clear" w:pos="708"/>
          <w:tab w:val="left" w:pos="2880" w:leader="none"/>
        </w:tabs>
        <w:ind w:left="360" w:right="-1" w:hanging="360"/>
        <w:rPr/>
      </w:pPr>
      <w:r>
        <w:rPr>
          <w:sz w:val="20"/>
        </w:rPr>
        <w:t xml:space="preserve">Od daty podpisania protokołu odbioru automatów liczy się ich okres gwarancji, zgodnie </w:t>
        <w:br/>
        <w:t>z warunkami gwarancyjnymi opisanymi w § 5 umowy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any przez obie strony protokół odbioru stanowi podstawę wystawienia faktury sprzedaży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trakcie odbioru przedmiotu umowy zostaną stwierdzone wady lub braki co do przedmiotu umowy, Zamawiający może, zachowując uprawnienia do kar umownych i przewyższającego je odszkodowania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ć odbioru przedmiotu zamówienia do czasu ich usunięcia, wyznaczając Wykonawcy termin na takie działanie, przy czym wyznaczenie dodatkowe terminu nie będzie jednoznaczne ze zmianą umownego terminu wykonania umowy,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ć od umowy bez wyznaczenia dodatkowego terminu jej wykonania, jeżeli stwierdzone wady lub braki, uniemożliwiają realizację celów, jakim służyć ma przedmiot zamówienia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4</w:t>
      </w:r>
    </w:p>
    <w:p>
      <w:pPr>
        <w:pStyle w:val="Heading1"/>
        <w:rPr>
          <w:sz w:val="20"/>
        </w:rPr>
      </w:pPr>
      <w:r>
        <w:rPr>
          <w:sz w:val="20"/>
        </w:rPr>
        <w:t>CENY I WARUNKI PŁATNOŚCI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jednego automatu w ukompletowaniu określonym w § 1, ust. 2 wynosi: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............... zł netto </w:t>
      </w:r>
      <w:r>
        <w:rPr>
          <w:rFonts w:cs="Tahoma" w:ascii="Tahoma" w:hAnsi="Tahoma"/>
          <w:sz w:val="20"/>
        </w:rPr>
        <w:t xml:space="preserve">(słownie: ............................................... złotych),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..............................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 złotych)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kowita wartość zamówienia wynosi: 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............................................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zł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nett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słownie: .............................................. złotych), </w:t>
      </w:r>
    </w:p>
    <w:p>
      <w:pPr>
        <w:pStyle w:val="Normal"/>
        <w:ind w:left="397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............................................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</w:rPr>
        <w:t>zł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brutto</w:t>
      </w:r>
      <w:r>
        <w:rPr>
          <w:rFonts w:cs="Tahoma" w:ascii="Tahoma" w:hAnsi="Tahoma"/>
          <w:sz w:val="20"/>
        </w:rPr>
        <w:t xml:space="preserve"> (słownie: ............................................. złotych)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wystawienia faktury za dostarczone automaty będzie podpisany przez Komisję Odbioru protokół odbioru automatów, o którym mowa w § 3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zgodnie oświadczają, że zapłata ceny za każdy automat, o której mowa w ust. 1 realizowana będzie przez Zamawiającego przelewem na rachunek bankowy Wykonawcy </w:t>
        <w:br/>
        <w:t xml:space="preserve">w terminie do 30 dni od daty wystawienia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dzień zapłaty przyjmuje się datę obciążenia rachunku bankowego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, o którym mowa w ust. 1 jest wynagrodzeniem ryczałtowym, nie podlega waloryzacji i obejmuje wszystkie koszty związane z wykonaniem umowy, również te, których Wykonawca wcześniej nie przewidział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5</w:t>
      </w:r>
    </w:p>
    <w:p>
      <w:pPr>
        <w:pStyle w:val="Heading1"/>
        <w:rPr>
          <w:sz w:val="20"/>
        </w:rPr>
      </w:pPr>
      <w:r>
        <w:rPr>
          <w:sz w:val="20"/>
        </w:rPr>
        <w:t>WARUNKI GWARANCJI I RĘKOJM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</w:t>
      </w:r>
      <w:r>
        <w:rPr>
          <w:rFonts w:cs="Tahoma" w:ascii="Tahoma" w:hAnsi="Tahoma"/>
          <w:color w:val="000000"/>
          <w:sz w:val="20"/>
        </w:rPr>
        <w:t xml:space="preserve">udzieli na przedmiot zamówienia gwarancji, na zasadach określonych w art. 577-581 k.c., na okres </w:t>
      </w:r>
      <w:r>
        <w:rPr>
          <w:rFonts w:cs="Tahoma" w:ascii="Tahoma" w:hAnsi="Tahoma"/>
          <w:b/>
          <w:bCs/>
          <w:color w:val="000000"/>
          <w:sz w:val="20"/>
        </w:rPr>
        <w:t>.................. miesięcy</w:t>
      </w:r>
      <w:r>
        <w:rPr>
          <w:rFonts w:cs="Tahoma" w:ascii="Tahoma" w:hAnsi="Tahoma"/>
          <w:color w:val="000000"/>
          <w:sz w:val="20"/>
        </w:rPr>
        <w:t xml:space="preserve">, licząc od daty podpisania protokołów zdawczo-odbiorczych automatów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okresie gwarancji, w razie wykrycia usterki w przedmiocie zamówienia, Wykonawca zobowiązany jest do nieodpłatnej naprawy lub wymiany wadliwego automatu na wolny od wad, w terminie do 2 dni roboczych od daty otrzymania reklamacji (w szczególnych przypadkach termin ten może, za zgodą Zamawiającego ulec wydłużeniu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zelkie koszty związane z wymianą wadliwych części ponosi Wykonawc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216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 gwarancji wyłączone są mechaniczne uszkodzenia obudowy automatu, np. porysowanie, zabrudzenie sprayem, itp. oraz elementy, które uległy uszkodzeniu przez wandali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>Wykonawca niezależnie od gwarancji, o której mowa w ust. 1, ponosi odpowiedzialność z tytułu rękojmi za wad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0"/>
        </w:rPr>
        <w:t xml:space="preserve">Wykonawca jest odpowiedzialny wobec Zamawiającego za: wady przedmiotu umowy oraz jego niezgodność z obowiązującymi przepisami, stwierdzone zarówno w toku czynności odbioru jak </w:t>
        <w:br/>
        <w:t>i w okresie gwarancyjny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jawnienia się wad w przedmiocie umowy w okresie gwarancji i rękojmi, Wykonawca zobowiązany jest do ich usunięcia w terminie określonym przez Strony, jednakże nie później niż w terminie 2 dni roboczych od daty pisemnego zgłoszenia przez Zamawiającego. Zamawiający w uzgodnieniu z Wykonawcą wyznaczy termin usunięcia wad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koszty związane z naprawami gwarancyjnymi oraz z usunięciem wad w przedmiocie umowy ponosi Wykonawc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nie usunie usterki lub wady w przedmiocie umowy, w okresie gwarancji </w:t>
        <w:br/>
        <w:t xml:space="preserve">i rękojmi w wyznaczonym przez Strony terminie Zamawiający, po uprzednim zawiadomieniu Wykonawcy, może zlecić ich usunięcie lub uzupełnienie osobie trzeciej na koszt Wykonawc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ływ okresów gwarancji i rękojmi nie zwalnia Wykonawcy z odpowiedzialności za wady, jeżeli Zamawiający zawiadomił o nich przed upływem tych okresów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6</w:t>
      </w:r>
    </w:p>
    <w:p>
      <w:pPr>
        <w:pStyle w:val="Heading2"/>
        <w:rPr>
          <w:szCs w:val="20"/>
        </w:rPr>
      </w:pPr>
      <w:r>
        <w:rPr/>
        <w:t xml:space="preserve">SERWISOWANIE </w:t>
      </w:r>
    </w:p>
    <w:p>
      <w:pPr>
        <w:pStyle w:val="Header"/>
        <w:tabs>
          <w:tab w:val="clear" w:pos="4536"/>
          <w:tab w:val="clear" w:pos="9072"/>
        </w:tabs>
        <w:ind w:right="213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</w:rPr>
        <w:t>Wykonawca w ramach umowy musi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360" w:right="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ć dwa przeglądy w roku urządzeń (automatów) oraz dodatkowo dwa przeglądy </w:t>
        <w:br/>
        <w:t xml:space="preserve">w roku oprogramowania lub częściej jeżeli instrukcje fabryczne tego wymagają,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  <w:tab w:val="left" w:pos="900" w:leader="none"/>
        </w:tabs>
        <w:ind w:left="360" w:right="7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ć naprawę i wymianę podzespołów zgodnie z § 5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7</w:t>
      </w:r>
    </w:p>
    <w:p>
      <w:pPr>
        <w:pStyle w:val="Heading2"/>
        <w:rPr>
          <w:szCs w:val="20"/>
        </w:rPr>
      </w:pPr>
      <w:r>
        <w:rPr/>
        <w:t>SZKOLENI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3616" w:leader="none"/>
        </w:tabs>
        <w:ind w:left="360" w:right="-108" w:hanging="36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</w:rPr>
        <w:t>Wykonawca zobowiązuje się przeszkolić 10 pracowników Zamawiającego w zakresie bieżącej obsługi i serwisowania automatów, w tym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900" w:leader="none"/>
          <w:tab w:val="left" w:pos="1980" w:leader="none"/>
        </w:tabs>
        <w:ind w:left="900" w:right="72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ów programujących maski ekranów i taryf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900" w:leader="none"/>
          <w:tab w:val="left" w:pos="1980" w:leader="none"/>
        </w:tabs>
        <w:ind w:left="900" w:right="72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ów prowadzących statystyki sprzedaż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900" w:leader="none"/>
          <w:tab w:val="left" w:pos="1980" w:leader="none"/>
        </w:tabs>
        <w:ind w:left="900" w:right="72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ów centrum obsługi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900" w:leader="none"/>
          <w:tab w:val="left" w:pos="1980" w:leader="none"/>
        </w:tabs>
        <w:ind w:left="900" w:right="-108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ów serwisowych i prowadzących konserwację automa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kolenie odbędzie się w terminie wyznaczonym przez Wykonawcę, jednak nie później niż do dnia protokolarnego przekazania przedmiotu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szty szkolenia ponosi Wykonawca, w tym również koszty dojazdu i zakwaterowania pracowników szkolo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musi zagwarantować Zamawiającemu bezpłatnie co najmniej 50 godzin konsultacji </w:t>
        <w:br/>
        <w:t xml:space="preserve">w zakresie pracy automatów oraz oprogramowania w każdym roku gwarancji.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8</w:t>
      </w:r>
    </w:p>
    <w:p>
      <w:pPr>
        <w:pStyle w:val="Heading1"/>
        <w:rPr>
          <w:sz w:val="20"/>
        </w:rPr>
      </w:pPr>
      <w:r>
        <w:rPr>
          <w:sz w:val="20"/>
        </w:rPr>
        <w:t>KARY UMOWNE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W przypadku nieterminowego</w:t>
      </w:r>
      <w:r>
        <w:rPr>
          <w:rFonts w:cs="Tahoma" w:ascii="Tahoma" w:hAnsi="Tahoma"/>
          <w:sz w:val="20"/>
        </w:rPr>
        <w:t xml:space="preserve"> zrealizowania zamówienia, Wykonawca zapłaci Zamawiającemu karę w wysokości 0,5% ceny brutto, o której mowa w § 4 ust. 1 umowy, za każdy dzień opóźnienia, za każdy niedostarczony i niezamontowany automat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przypadku nieterminowego uruchomienia całego systemu Wykonawca zapłaci karę w wysokości 0,5% ceny brutto, o której mowa w § 4 ust. 2, za każdy dzień opóźnienia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terminowego usunięcia usterki lub wad zgłoszonych w okresie gwarancji lub rękojmi Zamawiający może naliczyć Wykonawcy karę umowną w wysokości 0,1% ceny brutto sprzedaży automatu, o której mowa w § 4 ust. 1 umowy, za każdy dzień opóźnienia, liczony po </w:t>
        <w:br/>
        <w:t>2 dniach roboczych od daty zgłoszenia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 razie nieusunięcia usterki lub zgłoszonych wad w uzgodnionym terminie, Zamawiający naliczając kary może zlecić wykonanie prac osobie trzeciej na koszt i ryzyko Wykonawcy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terminowego lub niepełnego wykonania szkolenia (w związku z § 7 umowy), Zamawiający może naliczyć Wykonawcy karę umowną w wysokości 0,01% ceny brutto, o której mowa w § 4 ust. 2 umowy, za każdy dzień opóźnienia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, o których mowa w ust. 3 i 5 nie zostaną naliczone jeżeli Wykonawca uzyska od Zamawiającego pisemną zgodę na zmianę terminów.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Fakt naliczania kar umownych nie zwalnia Wykonawcy od obowiązku należytego wykonania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W przypadku niezrealizowania przedmiotu umowy do dnia 30 grudnia 2012r. - w wysokości 20% niezrealizowanej części przedmiotu umowy i 20% ceny brutto, o której mowa w § 4 ust. 2 </w:t>
        <w:br/>
        <w:t xml:space="preserve">w przypadku nie uruchomienia całego systemu. 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9</w:t>
      </w:r>
    </w:p>
    <w:p>
      <w:pPr>
        <w:pStyle w:val="Heading1"/>
        <w:rPr>
          <w:sz w:val="20"/>
        </w:rPr>
      </w:pPr>
      <w:r>
        <w:rPr>
          <w:sz w:val="20"/>
        </w:rPr>
        <w:t>ZABEZPIECZENIE NALEŻYTEGO WYKONANIA UMOW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Wykonawca oświadcza, iż najpóźniej w dniu podpisania umowy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niesie, w formie </w:t>
      </w:r>
      <w:r>
        <w:rPr>
          <w:rFonts w:cs="Tahoma" w:ascii="Tahoma" w:hAnsi="Tahoma"/>
          <w:color w:val="0000FF"/>
          <w:sz w:val="20"/>
        </w:rPr>
        <w:t>..................</w:t>
      </w:r>
      <w:r>
        <w:rPr>
          <w:rFonts w:cs="Tahoma" w:ascii="Tahoma" w:hAnsi="Tahoma"/>
          <w:sz w:val="20"/>
        </w:rPr>
        <w:t xml:space="preserve"> zabezpieczenie należytego wykonania umowy, w wysokości </w:t>
      </w:r>
      <w:r>
        <w:rPr>
          <w:rFonts w:cs="Tahoma" w:ascii="Tahoma" w:hAnsi="Tahoma"/>
          <w:color w:val="0000FF"/>
          <w:sz w:val="20"/>
        </w:rPr>
        <w:t>3%</w:t>
      </w:r>
      <w:r>
        <w:rPr>
          <w:rFonts w:cs="Tahoma" w:ascii="Tahoma" w:hAnsi="Tahoma"/>
          <w:sz w:val="20"/>
        </w:rPr>
        <w:t xml:space="preserve"> ceny ofertowej brutto za przedmiot umowy, co stanowi kwotę </w:t>
      </w:r>
      <w:r>
        <w:rPr>
          <w:rFonts w:cs="Tahoma" w:ascii="Tahoma" w:hAnsi="Tahoma"/>
          <w:color w:val="0000FF"/>
          <w:sz w:val="20"/>
        </w:rPr>
        <w:t>............................... 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, która to kwota, będzie zwrócona nie później niż w 15 dniu po upływie okresu rękojmi za wad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10</w:t>
      </w:r>
    </w:p>
    <w:p>
      <w:pPr>
        <w:pStyle w:val="Tekstpodstawowy2"/>
        <w:rPr/>
      </w:pPr>
      <w:r>
        <w:rPr/>
        <w:t xml:space="preserve">Zamawiający zastrzega sobie, iż 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akim wypadku Wykonawca będzie mógł żądać jedynie wynagrodzenia należnego mu z tytułu wykonania części umowy, zrealizowanej do dnia odstąpienia od umowy przez Zamawiająceg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Umowa w zakresie dostawy autobusów została zawarta na czas określony od</w:t>
      </w:r>
      <w:r>
        <w:rPr>
          <w:rFonts w:cs="Tahoma" w:ascii="Tahoma" w:hAnsi="Tahoma"/>
          <w:color w:val="0000FF"/>
          <w:sz w:val="20"/>
        </w:rPr>
        <w:t xml:space="preserve"> .................... 2012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color w:val="0000FF"/>
          <w:sz w:val="20"/>
        </w:rPr>
        <w:t>30 listopada 2012r</w:t>
      </w:r>
      <w:r>
        <w:rPr>
          <w:rFonts w:cs="Tahoma" w:ascii="Tahoma" w:hAnsi="Tahoma"/>
          <w:sz w:val="20"/>
        </w:rPr>
        <w:t xml:space="preserve">. i może być rozwiązana przez Zamawiającego w przypadku rażącego naruszenia zapisów umowy przez Wykonawcę, np. niezrealizowanie przedmiotu umowy do </w:t>
        <w:br/>
        <w:t xml:space="preserve">30 grudnia 2012r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260" w:leader="none"/>
        </w:tabs>
        <w:ind w:left="900" w:hanging="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trony Zamawiająceg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akresie funkcjonowania oprogramowania automatów oraz centrum obsługi automatów – Administrator sieci teleinformatycznej, tel. +48 33 814-35-11, </w:t>
        <w:br/>
        <w:t>wew. 299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zostałym zakresie - Kierownik Kas Biletowych, tel. +48 33 814-35-11, </w:t>
        <w:br/>
        <w:t xml:space="preserve">wew. 241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trony Wykonawc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  <w:tab w:val="left" w:pos="1701" w:leader="none"/>
        </w:tabs>
        <w:ind w:left="1701" w:right="-285" w:hanging="801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  <w:tab w:val="left" w:pos="1701" w:leader="none"/>
        </w:tabs>
        <w:ind w:left="1701" w:hanging="8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570" w:leader="none"/>
          <w:tab w:val="left" w:pos="1620" w:leader="none"/>
        </w:tabs>
        <w:ind w:left="900" w:hanging="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570" w:leader="none"/>
          <w:tab w:val="left" w:pos="1620" w:leader="none"/>
        </w:tabs>
        <w:ind w:left="900" w:hanging="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570" w:leader="none"/>
          <w:tab w:val="left" w:pos="1620" w:leader="none"/>
        </w:tabs>
        <w:ind w:left="900" w:hanging="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570" w:leader="none"/>
          <w:tab w:val="left" w:pos="1620" w:leader="none"/>
        </w:tabs>
        <w:ind w:left="900" w:hanging="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570" w:leader="none"/>
          <w:tab w:val="left" w:pos="1620" w:leader="none"/>
        </w:tabs>
        <w:ind w:left="900" w:hanging="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570" w:leader="none"/>
          <w:tab w:val="left" w:pos="1620" w:leader="none"/>
        </w:tabs>
        <w:ind w:left="900" w:hanging="475"/>
        <w:jc w:val="both"/>
        <w:rPr/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570" w:leader="none"/>
          <w:tab w:val="left" w:pos="1620" w:leader="none"/>
        </w:tabs>
        <w:ind w:left="900" w:hanging="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Normal"/>
        <w:tabs>
          <w:tab w:val="clear" w:pos="708"/>
          <w:tab w:val="left" w:pos="1145" w:leader="none"/>
          <w:tab w:val="left" w:pos="1570" w:leader="none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145" w:leader="none"/>
          <w:tab w:val="left" w:pos="1570" w:leader="none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45" w:leader="none"/>
          <w:tab w:val="left" w:pos="1570" w:leader="none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45" w:leader="none"/>
          <w:tab w:val="left" w:pos="1570" w:leader="none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45" w:leader="none"/>
          <w:tab w:val="left" w:pos="1570" w:leader="none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145" w:leader="none"/>
          <w:tab w:val="left" w:pos="1570" w:leader="none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4F455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Tahoma" w:hAnsi="Tahoma" w:cs="Tahoma"/>
      <w:sz w:val="22"/>
      <w:szCs w:val="20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cs="Tahoma"/>
      <w:sz w:val="22"/>
      <w:szCs w:val="20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9:00Z</dcterms:created>
  <dc:creator>Fornal</dc:creator>
  <dc:description/>
  <dc:language>en-US</dc:language>
  <cp:lastModifiedBy>Fornal</cp:lastModifiedBy>
  <cp:lastPrinted>2012-07-10T14:53:00Z</cp:lastPrinted>
  <dcterms:modified xsi:type="dcterms:W3CDTF">2012-07-13T13:12:00Z</dcterms:modified>
  <cp:revision>53</cp:revision>
  <dc:subject/>
  <dc:title>§ 1</dc:title>
</cp:coreProperties>
</file>