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wykonanie remontu nawierzchni asfaltow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róg i placów na ter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nawierzchni asfaltowej dróg i placów na terenie Miejskiego Zakładu Komunikacyjnego w Bielsku-Białej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12 miesięcznej gwarancji na wykonane prac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do 31 grudnia 2014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4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rzeczono wobec niego zakazu ubiegania się o zamówienie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. powinny być wystawione nie wcześniej niż 6 miesięcy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legający na wiedzy i doświadczeniu, potencjale technicznym, osobach zdolnych do wykonania zamówienia, zdolnościach finansowych lub ekonomicznych innych podmiotów, </w:t>
        <w:br/>
        <w:t xml:space="preserve">o których mowa w art. 26 ust. 2b, niezależnie od charakteru prawnego łączących go z nimi stosunków, zobowiązany jest udowodnić Zamawiającemu, iż będzie dysponował tymi zasobami w trakcie realizacji zamówienia, w szczególności przedstawiając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odmiot, który zobowiązał się do udostępnienia zasobów zgodnie z art. 26 ust. 2b odpowiada solidarnie z Wykonawcą za szkodę Zamawiającego powstałą wskutek nieudostępnienia tych zasobów, chyba że za nieudostępnienie zasobów nie ponosi winy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lub wykonuje prace remontowe dróg lub placów z nawierzchnią bitumiczną wraz z podbudową na minimalną łączną kwotę 50.000,00 zł netto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</w:r>
      <w:r>
        <w:rPr>
          <w:rFonts w:cs="Tahoma" w:ascii="Tahoma" w:hAnsi="Tahoma"/>
          <w:szCs w:val="24"/>
        </w:rPr>
        <w:t xml:space="preserve">ogólnobudowla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-drog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2 grudni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e remontu nawierzchni asfal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óg i placów na ter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9 grudni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- Gwarancja </w:t>
        <w:tab/>
        <w:tab/>
        <w:t>waga - 10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xtBody"/>
        <w:rPr/>
      </w:pPr>
      <w:r>
        <w:rPr>
          <w:rFonts w:cs="Tahoma"/>
        </w:rPr>
        <w:t xml:space="preserve">Punkty, które otrzyma oferta w kryterium „gwarancja” będą liczone wg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w ofercie badanej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G= -------------------------------------------------------------------- x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gwarancja spośród ofert ważn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y okres gwarancji jaki Zamawiający uwzględni w obliczeniach - 12 miesięcy, maksymalny – 36 miesię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9 grud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9 grudni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wniesienia wadium i zabezpieczenia należytego wykonania umowy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05 grudnia 2014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5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4-10-28T15:18:00Z</cp:lastPrinted>
  <dcterms:modified xsi:type="dcterms:W3CDTF">2014-12-05T14:18:00Z</dcterms:modified>
  <cp:revision>746</cp:revision>
  <dc:subject/>
  <dc:title>Specyfikacja </dc:title>
</cp:coreProperties>
</file>