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4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</w:rPr>
        <w:t>Dz. U. UE S numer ………..    data …………..,    strona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 U. S:  ………………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ejski Zakład Komunikacyjny w Bielsku-Białej Sp. z o.o.</w:t>
            </w:r>
          </w:p>
        </w:tc>
      </w:tr>
      <w:tr>
        <w:trPr>
          <w:trHeight w:val="4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Zakup autobusów o napędzie spalinowym klasy MAXI (5 szt.) dla Miejskiego Zakładu Komunikacyjnego w Bielsku-Białej Sp. z o.o.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ZP-3411/01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wypełnia niniejszy dokument, zgodnie z zapisem VIII Części SWZ, ust. 6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  <w:br/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WAGA. Zgodnie z V Częścią SWZ pkt 1, </w:t>
              <w:br/>
              <w:t>ppkt 1.1. Zamawiający wymaga, aby Wykonawcy wykazali posiadanie środków finansowych lub zdolności kredytowej w wysokości co najmniej 6.000.000,00 zł (słownie: sześć milionów złotych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WAGA: patrz pkt 2 w V części SW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  <w:r>
        <w:br w:type="page"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epowania o udzielenie zamówienia sektorowego na hurtowe dostawy oleju napędowego dla Miejskiego zakładu Komunikacyjnego w Bielsku-Białej Sp. z o.o.; numer referencyjny DZP-3411/01/21, Numer ogłoszenia w Dz.U. UE S numer ……………. data …………………. strona ………..; </w:t>
      </w:r>
    </w:p>
    <w:p>
      <w:pPr>
        <w:pStyle w:val="Normal"/>
        <w:spacing w:before="120" w:after="12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Fonts w:cs="Tahoma" w:ascii="Tahoma" w:hAnsi="Tahoma"/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rFonts w:cs="Tahoma" w:ascii="Tahoma" w:hAnsi="Tahoma"/>
        <w:b/>
        <w:bCs/>
        <w:i/>
        <w:iCs/>
        <w:sz w:val="18"/>
        <w:szCs w:val="16"/>
        <w:u w:val="single"/>
      </w:rPr>
      <w:t>podpisem kwalifikowanym</w:t>
    </w:r>
    <w:r>
      <w:rPr>
        <w:rFonts w:cs="Tahoma" w:ascii="Tahoma" w:hAnsi="Tahoma"/>
        <w:b/>
        <w:bCs/>
        <w:i/>
        <w:iCs/>
        <w:sz w:val="18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.</w:t>
      </w:r>
    </w:p>
    <w:p>
      <w:pPr>
        <w:pStyle w:val="Footnote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Kowalski Artur</dc:creator>
  <dc:description/>
  <cp:keywords/>
  <dc:language>en-US</dc:language>
  <cp:lastModifiedBy>fornal</cp:lastModifiedBy>
  <cp:lastPrinted>2020-12-02T14:51:00Z</cp:lastPrinted>
  <dcterms:modified xsi:type="dcterms:W3CDTF">2021-03-09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