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biór, transport i utylizację odpadów wytwarzanych przez Miejski Zakład Komunikacyjny </w:t>
        <w:br/>
        <w:t xml:space="preserve">w Bielsku-Biał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yszczenie wraz z odbiorem, transportem, utylizacją odpadów pochodzących z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52" w:hanging="3192"/>
        <w:rPr/>
      </w:pPr>
      <w:r>
        <w:rPr>
          <w:rFonts w:cs="Tahoma" w:ascii="Tahoma" w:hAnsi="Tahoma"/>
          <w:sz w:val="22"/>
        </w:rPr>
        <w:t xml:space="preserve">osadników TOS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52" w:hanging="319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paratora tłuszcz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52" w:hanging="319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lotu kolektora wód opadowych </w:t>
      </w:r>
      <w:r>
        <w:rPr>
          <w:rFonts w:cs="Tahoma" w:ascii="Tahoma" w:hAnsi="Tahoma"/>
          <w:color w:val="000000"/>
          <w:sz w:val="22"/>
        </w:rPr>
        <w:t>Ø 1000 mm do potoku Olszówka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(CPV  – 90.11.00.00-1, 90.12.12.00-3, </w:t>
      </w:r>
    </w:p>
    <w:p>
      <w:pPr>
        <w:pStyle w:val="Normal"/>
        <w:ind w:left="2832" w:firstLine="94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sz w:val="24"/>
        </w:rPr>
        <w:t>90.12.23.10-4, 90.12.23.40-3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do 211.000 euro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de-DE"/>
        </w:rPr>
        <w:t>tel.</w:t>
      </w:r>
      <w:r>
        <w:rPr>
          <w:rFonts w:cs="Tahoma" w:ascii="Tahoma" w:hAnsi="Tahoma"/>
          <w:sz w:val="24"/>
          <w:lang w:val="de-DE"/>
        </w:rPr>
        <w:t xml:space="preserve"> 033/ 814-35-11,   </w:t>
      </w:r>
      <w:r>
        <w:rPr>
          <w:rFonts w:cs="Tahoma" w:ascii="Tahoma" w:hAnsi="Tahoma"/>
          <w:b/>
          <w:sz w:val="24"/>
          <w:lang w:val="de-DE"/>
        </w:rPr>
        <w:t>fax</w:t>
      </w:r>
      <w:r>
        <w:rPr>
          <w:rFonts w:cs="Tahoma" w:ascii="Tahoma" w:hAnsi="Tahoma"/>
          <w:sz w:val="24"/>
          <w:lang w:val="de-DE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e-mail:</w:t>
      </w:r>
      <w:r>
        <w:rPr>
          <w:rFonts w:cs="Tahoma" w:ascii="Tahoma" w:hAnsi="Tahoma"/>
          <w:sz w:val="24"/>
          <w:lang w:val="de-DE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Regon</w:t>
      </w:r>
      <w:r>
        <w:rPr>
          <w:rFonts w:cs="Tahoma" w:ascii="Tahoma" w:hAnsi="Tahoma"/>
          <w:sz w:val="24"/>
          <w:lang w:val="de-DE"/>
        </w:rPr>
        <w:t xml:space="preserve"> 070503643     </w:t>
      </w:r>
      <w:r>
        <w:rPr>
          <w:rFonts w:cs="Tahoma" w:ascii="Tahoma" w:hAnsi="Tahoma"/>
          <w:b/>
          <w:sz w:val="24"/>
          <w:lang w:val="de-DE"/>
        </w:rPr>
        <w:t>NIP</w:t>
      </w:r>
      <w:r>
        <w:rPr>
          <w:rFonts w:cs="Tahoma" w:ascii="Tahoma" w:hAnsi="Tahoma"/>
          <w:sz w:val="24"/>
          <w:lang w:val="de-DE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o zamówienie publiczne prowadzone jest zgodnie z ustawą z dnia 29 stycznia 2004r. Prawo zamówień publicznych, zwaną dalej ustawą Pzp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(Dz. U. z 2006r. Nr 164, poz. 1163, Nr 170, poz. 1217 i Nr 227, poz. 1658;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z.U. z 11.05.2007r. Nr 82, poz. 560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postępowania je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</w:rPr>
        <w:t xml:space="preserve">odbiór, transport i utylizacja odpadów wytwarzanych przez Miejski Zakład Komunikacyjny </w:t>
        <w:br/>
        <w:t xml:space="preserve">w Bielsku-Białej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czyszczenie wraz z odbiorem, transportem, utylizacją odpadów pochodzących z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sadników TOS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eparatora tłuszczu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ylotu kolektora wód opadowych </w:t>
      </w:r>
      <w:r>
        <w:rPr>
          <w:rFonts w:cs="Tahoma" w:ascii="Tahoma" w:hAnsi="Tahoma"/>
          <w:color w:val="000000"/>
        </w:rPr>
        <w:t>Ø 1000 mm do potoku Olszów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rzedmiot zamówienia został podzielony na 13 zadań. Oznacza to, że każdy Wykonawca może złożyć ofertę na dowolną ilość zadań. Wykaz odpadów, ilość, a także podział na zadania określone zostały w </w:t>
      </w:r>
      <w:r>
        <w:rPr>
          <w:rFonts w:cs="Tahoma" w:ascii="Tahoma" w:hAnsi="Tahoma"/>
          <w:b/>
        </w:rPr>
        <w:t>Załączniku Nr 2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leżności od tego, na jakie zadania Wykonawca złoży ofertę, zobowiązany jest zapewnić nieodpłatn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azdy odpowiednio przystosowane do transportu wszystkich odpadów, zarówno niebezpiecznych, jak i innych niż niebezpieczne, zgodnie z obowiązującymi przepis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ojemniki na świetlówki, na czas transportu i przekazać je na wyposażenie Zamawiającego, na okres obowiązywania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mienne, zamykane pojemniki na wszystkie odpady będące przedmiotem zamówienia, na czas transportu i przekazać je na wyposażenie Zamawiającego, na okres obowiązywan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łasny specjalistyczny pojazd z pompą, przystosowany do odbioru odpadów niebezpiecznych w postaci szlamów i osadów pochodzących z czyszczenia osadników </w:t>
        <w:br/>
        <w:t xml:space="preserve">TOS-10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łasny specjalistyczny pojazd z pompą, przystosowany do odbioru odpadów z separatora tłuszcz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 !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zrealizowania Zadań Nr 1 i 2 Wykonawca musi posiadać ważną decyzję na wytwarzanie odpadów na terenie Bielska-Białej, jako WYTWÓRCA ODPADÓW, w rozumieniu art. 3 ust. 3 pkt 22 ustawy z dnia 27 kwietnia 2001r. o odpadach (tekst jednolity: Dz. U. Z 2007r., Nr 39, poz. 251 </w:t>
        <w:br/>
        <w:t xml:space="preserve">z późn. zm.) zwaną dalej ustawą o odpadach, wydaną na podstawie zatwierdzonego programu gospodarki odpadami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Zadaniu Nr 1 dotyczącym utylizacji odpadów z czyszczenia osadów i szlamów z osadników typu TOS-10, należy uwzględnić koszty odbioru zaolejonego koksu z osadników TOS-10, transportu i utylizacji wydobytych odpadów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Zadaniu Nr 2 dotyczącym utylizacji odpadów z czyszczenia separatora tłuszczu, należy uwzględnić koszty odbioru odpadów i ich utylizacji, jak również utrzymania separatora w stanie technicznym, zapewniającym właściwe jego funkcjonowanie i obsługę. Czyszczenie separatora musi odbywać się raz na kwartał.</w:t>
      </w:r>
    </w:p>
    <w:p>
      <w:pPr>
        <w:pStyle w:val="Normal"/>
        <w:jc w:val="both"/>
        <w:rPr>
          <w:rFonts w:ascii="Tahoma" w:hAnsi="Tahoma" w:cs="Tahoma"/>
          <w:sz w:val="52"/>
          <w:szCs w:val="48"/>
        </w:rPr>
      </w:pPr>
      <w:r>
        <w:rPr>
          <w:rFonts w:cs="Tahoma" w:ascii="Tahoma" w:hAnsi="Tahoma"/>
          <w:sz w:val="52"/>
          <w:szCs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 będzie realizowana bezpośrednio po zakończeniu czynności przetargowych przez okres </w:t>
        <w:br/>
        <w:t xml:space="preserve">36 miesięcy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W przypadku składania oferty przez podmioty występujące wspólnie, warunek określony w tym punkcie muszą spełniać wszystkie podmioty. 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podmiotów występujących wspólnie (np. jako konsorcjum, spółka cywil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 xml:space="preserve">W przypadku Wykonawców odbierających odpady niebezpieczne, zezwolenie na prowadzenie działalności </w:t>
              <w:br/>
              <w:t xml:space="preserve">w zakresie odzysku lub unieszkodliwiania oraz zbierania </w:t>
              <w:br/>
              <w:t>i transportu odpadów wydane w drodze decyzji przez właściwego starostę, uzyskane w trybie ustawy o odpad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W przypadku Wykonawców odbierających odpady inne niż niebezpieczne, zezwolenie na prowadzenie działalności </w:t>
              <w:br/>
              <w:t>w zakresie odzysku lub unieszkodliwiania odpadów lub zezwolenie na prowadzenie działalności w zakresie zbierania lub transportu odpadów wydane w drodze decyzji przez właściwego starostę, zgodnie z ustawą o odpad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W przypadku Wykonawców składających ofertę na zadania Nr 1 i 2 przedłożyć decyzję na wytwarzanie odpadów na terenie Bielska-Białej, jako WYTWÓRCA ODPADÓW, </w:t>
              <w:br/>
              <w:t>w rozumieniu art. 3 ust. 3 pkt 22 ustawy o odpadach, wydaną na podstawie zatwierdzonego programu gospodarki odpadami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ktualne zaświadczenie właściwego naczelnika urzędu skarbowego potwierdzającego, że Wykonawca nie zalega</w:t>
              <w:br/>
              <w:t xml:space="preserve">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</w:t>
              <w:br/>
              <w:t xml:space="preserve">3 miesiące przed upływem terminu składania ofert. </w:t>
              <w:br/>
            </w:r>
            <w:r>
              <w:rPr>
                <w:rFonts w:cs="Tahoma" w:ascii="Tahoma" w:hAnsi="Tahoma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      </w:r>
            <w:r>
              <w:rPr>
                <w:rFonts w:cs="Tahoma" w:ascii="Tahoma" w:hAnsi="Tahoma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Aktualną informację z Krajowego Rejestru Karnego </w:t>
              <w:br/>
              <w:t>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ą informację z Krajowego Rejestru Karnego </w:t>
              <w:br/>
              <w:t>w zakresie określonym w art. 24 ust. 1 pkt 9 ustawy Pzp, wystawioną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, 2)a), 2)b), 2)d),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2)c)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X ust. 4) poświadczonej przez Wykonawcę za zgodność z oryginałem. Dokumenty sporządzone </w:t>
        <w:br/>
        <w:t xml:space="preserve">w języku obcym są składane wraz z tłumaczeniem na język polski, poświadczone przez Wykonawc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033/ 814-35-11, wew. 271, 27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ofertę na dowolną ilość zadań (rodzajów) utylizacji, (uwzględniając podział wg </w:t>
      </w:r>
      <w:r>
        <w:rPr>
          <w:rFonts w:cs="Tahoma" w:ascii="Tahoma" w:hAnsi="Tahoma"/>
          <w:b/>
        </w:rPr>
        <w:t>Załącznika Nr 2 do SIWZ</w:t>
      </w:r>
      <w:r>
        <w:rPr>
          <w:rFonts w:cs="Tahoma" w:ascii="Tahoma" w:hAnsi="Tahoma"/>
        </w:rPr>
        <w:t>), np.:</w:t>
      </w:r>
    </w:p>
    <w:p>
      <w:pPr>
        <w:pStyle w:val="Normal"/>
        <w:numPr>
          <w:ilvl w:val="0"/>
          <w:numId w:val="0"/>
        </w:numPr>
        <w:ind w:left="139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danie nr 3 - utylizacja odpadów farb i lakierów, ....., </w:t>
      </w:r>
    </w:p>
    <w:p>
      <w:pPr>
        <w:pStyle w:val="Normal"/>
        <w:numPr>
          <w:ilvl w:val="0"/>
          <w:numId w:val="0"/>
        </w:numPr>
        <w:ind w:left="139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danie nr 5 - utylizacja ścierniwa, ....., </w:t>
      </w:r>
    </w:p>
    <w:p>
      <w:pPr>
        <w:pStyle w:val="Normal"/>
        <w:numPr>
          <w:ilvl w:val="0"/>
          <w:numId w:val="0"/>
        </w:numPr>
        <w:ind w:left="139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danie nr 6 - utylizacja szkła, itd., </w:t>
      </w:r>
    </w:p>
    <w:p>
      <w:pPr>
        <w:pStyle w:val="Normal"/>
        <w:numPr>
          <w:ilvl w:val="0"/>
          <w:numId w:val="0"/>
        </w:numPr>
        <w:ind w:left="851" w:firstLine="49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a w Formularzu oferty, na które Wykonawca nie będzie składał oferty, należy przekreślić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571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Zgodnie z ustawą z dnia 29 stycznia 2004r. Prawo zamówień publicznych cena za każde zadanie (rodzaj) utylizacji </w:t>
      </w:r>
      <w:r>
        <w:rPr>
          <w:rFonts w:cs="Tahoma" w:ascii="Tahoma" w:hAnsi="Tahoma"/>
          <w:b/>
        </w:rPr>
        <w:t>musi być jedna</w:t>
      </w:r>
      <w:r>
        <w:rPr>
          <w:rFonts w:cs="Tahoma" w:ascii="Tahoma" w:hAnsi="Tahoma"/>
        </w:rPr>
        <w:t>, tzn. nie wolno podawać przedziałów cenowych lub cen alternatywnych, jak w przykładzie poniż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>cena za zadanie nr 1  - 1,00 zł –2,00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ena za zadanie nr 4 -  1,00 zł lub 2,00 zł (w zależności od ...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 przypadku, gdy Wykonawca zaproponuje alternatywne ceny na to samo zadanie (rodzaj) utylizacji, oferta zostanie odrzucon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Ceny w </w:t>
      </w:r>
      <w:r>
        <w:rPr>
          <w:rFonts w:cs="Tahoma" w:ascii="Tahoma" w:hAnsi="Tahoma"/>
          <w:b/>
          <w:color w:val="000000"/>
        </w:rPr>
        <w:t>Załączniku Nr 2 do SIWZ</w:t>
      </w:r>
      <w:r>
        <w:rPr>
          <w:rFonts w:cs="Tahoma" w:ascii="Tahoma" w:hAnsi="Tahoma"/>
          <w:color w:val="000000"/>
        </w:rPr>
        <w:t xml:space="preserve"> w poz. od 1, 3, 4, 5, 6 i 7 muszą być podane w formie sum poszczególnych pozycji, które są iloczynem planowanego wytworzenia odpadów </w:t>
        <w:br/>
        <w:t xml:space="preserve">w ciągu trwania umowy i cen jednostkowych. Pozostałe pozycje, tj. 2, 8, 9, 10, 11, 12 i 13, </w:t>
        <w:br/>
        <w:t>występują pojedynczo i ceny ofertowe należy wpisać do żółtych kratek jako oddzielne Zadania uty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ój adres, aby można było odesłać ofertę w przypadku stwierdzenia przez Zamawiającego, że została złożona po terminie do składania ofert. 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 utylizację odpadów wytwarzanych przez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ki Zakład Komunikacyjny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15 stycznia 2008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eny oferty będą porównywane ze sobą w zakresie tego samego zadania (rodzaju) utylizacj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>Do obliczeń brane będą pod uwagę ceny (brutto) wpisane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powinny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transportu, koszty pojemników przekazanych Zamawiającemu na okres obowiązywania umowy, it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yższy sposób obliczania ceny będzie stosowany dla obliczenia najkorzystniejszej oferty </w:t>
        <w:br/>
        <w:t>w każdym z 14 rodzajów (Zadań) utylizacji przedstawionym w Załączniku Nr 2 do SIWZ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 i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15 stycznia 2008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15 stycznia 2008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4r., tj. ostatni dzień lutego, a luty w 2004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Odrzucenie ofert, unieważnienie postępowa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.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540" w:leader="none"/>
        </w:tabs>
        <w:ind w:left="567" w:hanging="567"/>
        <w:rPr/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  <w:r>
        <w:br w:type="page"/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wymaga wniesienia wadium i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nie </w:t>
      </w:r>
      <w:r>
        <w:rPr>
          <w:rFonts w:cs="Tahoma"/>
          <w:color w:val="0000FF"/>
        </w:rPr>
        <w:t xml:space="preserve">przekracza kwoty </w:t>
      </w:r>
      <w:r>
        <w:rPr>
          <w:rFonts w:cs="Tahoma"/>
        </w:rPr>
        <w:t xml:space="preserve">określonej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ów 184 oraz 194 Pzp Wykonawcom nie przysługuje odwołanie </w:t>
        <w:br/>
        <w:t xml:space="preserve">i skarg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8 grudnia 200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5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3:00Z</dcterms:created>
  <dc:creator>Fornal</dc:creator>
  <dc:description/>
  <dc:language>en-US</dc:language>
  <cp:lastModifiedBy>Fornal</cp:lastModifiedBy>
  <cp:lastPrinted>2007-06-29T13:58:00Z</cp:lastPrinted>
  <dcterms:modified xsi:type="dcterms:W3CDTF">2007-12-19T10:14:00Z</dcterms:modified>
  <cp:revision>20</cp:revision>
  <dc:subject/>
  <dc:title>Specyfikacja </dc:title>
</cp:coreProperties>
</file>