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>do Umowy Gwarancyjno–Serwisowej</w:t>
      </w:r>
    </w:p>
    <w:p>
      <w:pPr>
        <w:pStyle w:val="Solaristytul"/>
        <w:spacing w:lineRule="auto" w:line="240"/>
        <w:ind w:left="9480" w:firstLine="432"/>
        <w:rPr/>
      </w:pPr>
      <w:r>
        <w:rPr>
          <w:rFonts w:cs="Tahoma" w:ascii="Tahoma" w:hAnsi="Tahoma"/>
          <w:sz w:val="22"/>
        </w:rPr>
        <w:t>Nr DO-........../U/16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.S.O. do kontaktu z ………………………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2520"/>
        <w:gridCol w:w="3600"/>
        <w:gridCol w:w="3240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wadzenie magazynu konsygnacyj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ystyna Tal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309 Bielsko Biała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napraw (obsług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 gwaran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toni Zab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Więz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60, 261, 26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zial.techniczny@mzkb-b.internetdsl.pl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 alarmow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Więz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48 604 423 3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ind w:firstLine="360"/>
        <w:rPr/>
      </w:pPr>
      <w:r>
        <w:rPr>
          <w:rFonts w:cs="Tahoma" w:ascii="Tahoma" w:hAnsi="Tahoma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Solarisnormal"/>
        <w:ind w:firstLine="126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94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7:00Z</dcterms:created>
  <dc:creator/>
  <dc:description/>
  <cp:keywords/>
  <dc:language>en-US</dc:language>
  <cp:lastModifiedBy>Renata Kraus</cp:lastModifiedBy>
  <cp:lastPrinted>2011-02-02T07:44:00Z</cp:lastPrinted>
  <dcterms:modified xsi:type="dcterms:W3CDTF">2016-02-08T09:26:00Z</dcterms:modified>
  <cp:revision>40</cp:revision>
  <dc:subject/>
  <dc:title/>
</cp:coreProperties>
</file>