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2</w:t>
      </w:r>
    </w:p>
    <w:p>
      <w:pPr>
        <w:pStyle w:val="Normal"/>
        <w:ind w:left="1203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 OFERTY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trybie przetargu nieograniczonego ogłoszonego 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Biuletynie Zamówień Publicznych Nr .................. z dnia ................</w:t>
      </w:r>
    </w:p>
    <w:p>
      <w:pPr>
        <w:pStyle w:val="TextBodyIndent"/>
        <w:spacing w:before="0" w:after="0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67" w:leader="none"/>
                <w:tab w:val="left" w:pos="7727" w:leader="none"/>
                <w:tab w:val="left" w:pos="9427" w:leader="none"/>
              </w:tabs>
              <w:ind w:left="780" w:right="1347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22"/>
              </w:rPr>
              <w:t>Usługa polegająca na wykonywaniu prac wchodzących w zakres obsługi codziennej pojazdów – zgodnie z zakresem prac określonych w SIWZ</w:t>
            </w:r>
          </w:p>
        </w:tc>
      </w:tr>
      <w:tr>
        <w:trPr>
          <w:trHeight w:val="13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ZAMAWIAJĄCY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639" w:firstLine="28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iejski Zakład Komunikacyjny w Bielsku-Białej, ul. Długa 50 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  <w:t>tel. (033) 814-35-11,     tel./fax (033) 814-48-73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GON 070503643        NIP 547-00-50-050</w:t>
            </w:r>
          </w:p>
          <w:p>
            <w:pPr>
              <w:pStyle w:val="Normal"/>
              <w:ind w:firstLine="78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</w:rPr>
                <w:t>mzk@bb.onet.pl</w:t>
              </w:r>
            </w:hyperlink>
            <w:r>
              <w:rPr>
                <w:rFonts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b/>
                <w:sz w:val="22"/>
              </w:rPr>
              <w:t>http.</w:t>
            </w:r>
            <w:r>
              <w:rPr>
                <w:rFonts w:cs="Tahoma" w:ascii="Tahoma" w:hAnsi="Tahoma"/>
                <w:sz w:val="22"/>
              </w:rPr>
              <w:t>//www.mzkb-b.samorzady.pl</w:t>
            </w:r>
          </w:p>
          <w:p>
            <w:pPr>
              <w:pStyle w:val="Normal"/>
              <w:ind w:left="497" w:right="639" w:firstLine="283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Pełna nazwa i adres </w:t>
            </w:r>
            <w:r>
              <w:rPr>
                <w:rFonts w:cs="Tahoma" w:ascii="Tahoma" w:hAnsi="Tahoma"/>
              </w:rPr>
              <w:t>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telefonu ...............................................................   faksu 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REGON .....................................................................  </w:t>
            </w:r>
            <w:r>
              <w:rPr>
                <w:rFonts w:cs="Tahoma" w:ascii="Tahoma" w:hAnsi="Tahoma"/>
              </w:rPr>
              <w:t xml:space="preserve"> NIP 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0773"/>
      </w:tblGrid>
      <w:tr>
        <w:trPr>
          <w:trHeight w:val="49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 w:ascii="Tahoma" w:hAnsi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4"/>
              </w:rPr>
            </w:pPr>
            <w:r>
              <w:rPr>
                <w:rFonts w:cs="Tahoma" w:ascii="Tahoma" w:hAnsi="Tahoma"/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Pełna nazwa i adres </w:t>
            </w:r>
            <w:r>
              <w:rPr>
                <w:rFonts w:cs="Tahoma" w:ascii="Tahoma" w:hAnsi="Tahoma"/>
              </w:rPr>
              <w:t>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r telefonu ....................................................................   faksu 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REGON ..........................................................................  </w:t>
            </w:r>
            <w:r>
              <w:rPr>
                <w:rFonts w:cs="Tahoma" w:ascii="Tahoma" w:hAnsi="Tahoma"/>
              </w:rPr>
              <w:t xml:space="preserve"> NIP 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e-mail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  <w:lang w:val="de-DE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 w:ascii="Tahoma" w:hAnsi="Tahoma"/>
                <w:i w:val="false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cs="Tahoma" w:ascii="Tahoma" w:hAnsi="Tahoma"/>
                <w:b w:val="false"/>
                <w:i w:val="false"/>
                <w:sz w:val="10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 30  dni  -  przelew</w:t>
            </w:r>
          </w:p>
        </w:tc>
      </w:tr>
      <w:tr>
        <w:trPr>
          <w:trHeight w:val="10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WYKONANIA ZAMÓWIENIA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/>
            </w:pPr>
            <w:r>
              <w:rPr>
                <w:rFonts w:cs="Tahoma" w:ascii="Tahoma" w:hAnsi="Tahoma"/>
                <w:i w:val="false"/>
              </w:rPr>
              <w:t>Zamówienie będzie realizowane do</w:t>
            </w:r>
            <w:r>
              <w:rPr>
                <w:rFonts w:cs="Tahoma" w:ascii="Tahoma" w:hAnsi="Tahoma"/>
                <w:i w:val="false"/>
                <w:color w:val="000000"/>
              </w:rPr>
              <w:t xml:space="preserve"> 36 miesięcy, począwszy od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01.12.2006r do 30.11.2009r.</w:t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DIUM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kstpodstawowywcity3"/>
              <w:rPr/>
            </w:pPr>
            <w:r>
              <w:rPr>
                <w:color w:val="auto"/>
              </w:rPr>
              <w:t xml:space="preserve">O wartości  </w:t>
            </w:r>
            <w:r>
              <w:rPr/>
              <w:t>20.000,00 zł</w:t>
            </w:r>
            <w:r>
              <w:rPr>
                <w:color w:val="auto"/>
              </w:rPr>
              <w:t xml:space="preserve">  zostało wniesione w formie ............................................. </w:t>
              <w:br/>
              <w:t>w dniu 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auto"/>
                <w:sz w:val="24"/>
              </w:rPr>
            </w:pPr>
            <w:r>
              <w:rPr>
                <w:rFonts w:cs="Tahoma" w:ascii="Tahoma" w:hAnsi="Tahoma"/>
                <w:b/>
                <w:color w:val="auto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386"/>
        <w:gridCol w:w="5387"/>
      </w:tblGrid>
      <w:tr>
        <w:trPr>
          <w:trHeight w:val="2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OFEROWANY SPRZĘ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Wymaganie Zamawiająceg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Sprzęt o parametrach nie gorszych niż:</w:t>
            </w:r>
          </w:p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wypełnia  Wykonawca)</w:t>
            </w:r>
          </w:p>
        </w:tc>
      </w:tr>
      <w:tr>
        <w:trPr>
          <w:trHeight w:val="48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ysokociśnieniowe urządzenie gorącowod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Wysokociśnieniowe urządzenie gorącowodne</w:t>
            </w:r>
          </w:p>
        </w:tc>
      </w:tr>
      <w:tr>
        <w:trPr>
          <w:trHeight w:val="8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i w:val="false"/>
                <w:i w:val="false"/>
                <w:color w:val="0000FF"/>
                <w:sz w:val="4"/>
              </w:rPr>
            </w:pPr>
            <w:r>
              <w:rPr>
                <w:rFonts w:cs="Tahoma" w:ascii="Tahoma" w:hAnsi="Tahoma"/>
                <w:i w:val="false"/>
                <w:color w:val="0000FF"/>
                <w:sz w:val="4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jność tłoczenia                - 500-800 l/h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jc w:val="both"/>
              <w:rPr/>
            </w:pPr>
            <w:r>
              <w:rPr>
                <w:rFonts w:cs="Tahoma" w:ascii="Tahoma" w:hAnsi="Tahoma"/>
                <w:sz w:val="18"/>
              </w:rPr>
              <w:t>wylotowe ciśnienie wody         - regulowane od 30 do 180 bar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jc w:val="both"/>
              <w:rPr/>
            </w:pPr>
            <w:r>
              <w:rPr>
                <w:rFonts w:cs="Tahoma" w:ascii="Tahoma" w:hAnsi="Tahoma"/>
                <w:sz w:val="18"/>
              </w:rPr>
              <w:t>temperatura podgrzewanej wody   - regulowana do 9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14" w:leader="none"/>
              </w:tabs>
              <w:spacing w:before="0" w:after="120"/>
              <w:ind w:left="214" w:hanging="21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zaj prądu                           - 3 - 400V 50Hz.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jność tłoczenia   - ........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</w:rPr>
              <w:t>wylotowe ciśnienie wody    - ...........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odgrzewanej wody   - ..................................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odzaj prądu    - .......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12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4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4"/>
              </w:rPr>
            </w:pPr>
            <w:r>
              <w:rPr>
                <w:rFonts w:cs="Tahoma" w:ascii="Tahoma" w:hAnsi="Tahoma"/>
                <w:i w:val="false"/>
                <w:color w:val="0000FF"/>
                <w:sz w:val="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Zmywarko – szorowarka do mycia posadze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Tahoma" w:ascii="Tahoma" w:hAnsi="Tahoma"/>
                <w:i w:val="false"/>
                <w:sz w:val="22"/>
              </w:rPr>
              <w:t>Zmywarko - szorowarka do mycia posadzek</w:t>
            </w:r>
          </w:p>
        </w:tc>
      </w:tr>
      <w:tr>
        <w:trPr>
          <w:trHeight w:val="368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120"/>
              <w:ind w:left="72" w:hanging="0"/>
              <w:jc w:val="both"/>
              <w:rPr>
                <w:rFonts w:ascii="Tahoma" w:hAnsi="Tahoma" w:cs="Tahoma"/>
                <w:i w:val="false"/>
                <w:i w:val="false"/>
                <w:color w:val="0000FF"/>
                <w:sz w:val="4"/>
              </w:rPr>
            </w:pPr>
            <w:r>
              <w:rPr>
                <w:rFonts w:cs="Tahoma" w:ascii="Tahoma" w:hAnsi="Tahoma"/>
                <w:i w:val="false"/>
                <w:color w:val="0000FF"/>
                <w:sz w:val="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wydajność </w:t>
              <w:tab/>
              <w:tab/>
              <w:tab/>
              <w:t>- min. 1000 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h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 akumulatorowe</w:t>
              <w:tab/>
              <w:t>- 24 V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szczotki</w:t>
              <w:tab/>
              <w:tab/>
              <w:tab/>
              <w:t>- min. 430 mm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oty szczotki</w:t>
              <w:tab/>
              <w:tab/>
              <w:tab/>
              <w:t>- min. 120 obr/min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 zbiorników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120"/>
              <w:ind w:left="1980" w:hanging="162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detergentów i zanieczyszczeń) - min. po 40 l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1620" w:hanging="1548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</w:rPr>
              <w:t>Dodatkowe wyposażenie zmywarki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zczotka obrotowa z włosia nylonowego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zep z uchwytem (talerz napędowy)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biornik detergentów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biornik zanieczyszczeń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sawa wraz z prowadnicami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</w:tabs>
              <w:ind w:left="356" w:hanging="284"/>
              <w:jc w:val="both"/>
              <w:rPr/>
            </w:pPr>
            <w:r>
              <w:rPr>
                <w:rFonts w:cs="Tahoma" w:ascii="Tahoma" w:hAnsi="Tahoma"/>
                <w:sz w:val="16"/>
              </w:rPr>
              <w:t>uchwyt sterowniczy z możliwością regulacji kąta nachylenia</w:t>
            </w:r>
            <w:r>
              <w:rPr>
                <w:rFonts w:cs="Tahoma" w:ascii="Tahoma" w:hAnsi="Tahoma"/>
                <w:sz w:val="18"/>
              </w:rPr>
              <w:t>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snapToGrid w:val="false"/>
              <w:spacing w:before="0" w:after="120"/>
              <w:ind w:left="72" w:hanging="0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pacing w:before="0" w:after="120"/>
              <w:ind w:left="433" w:hanging="36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wydajność </w:t>
              <w:tab/>
              <w:tab/>
              <w:tab/>
              <w:t>- .....................................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pacing w:before="0" w:after="120"/>
              <w:ind w:left="43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ilanie akumulatorowe</w:t>
              <w:tab/>
              <w:t>- ......................................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3" w:leader="none"/>
              </w:tabs>
              <w:spacing w:before="0" w:after="120"/>
              <w:ind w:left="433" w:hanging="36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średnica szczotki</w:t>
              <w:tab/>
              <w:tab/>
              <w:t>- .....................................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roty szczotki</w:t>
              <w:tab/>
              <w:tab/>
              <w:tab/>
              <w:t>- ......................................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spacing w:before="0" w:after="120"/>
              <w:ind w:left="1980" w:hanging="1908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 zbiorników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0" w:after="120"/>
              <w:ind w:left="1980" w:hanging="1624"/>
              <w:jc w:val="both"/>
              <w:rPr/>
            </w:pPr>
            <w:r>
              <w:rPr>
                <w:rFonts w:cs="Tahoma" w:ascii="Tahoma" w:hAnsi="Tahoma"/>
                <w:sz w:val="18"/>
              </w:rPr>
              <w:t>(detergentów i zanieczyszczeń) - .....................................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1620" w:hanging="1548"/>
              <w:jc w:val="both"/>
              <w:rPr/>
            </w:pPr>
            <w:r>
              <w:rPr>
                <w:rFonts w:cs="Tahoma" w:ascii="Tahoma" w:hAnsi="Tahoma"/>
                <w:sz w:val="16"/>
                <w:u w:val="single"/>
              </w:rPr>
              <w:t>Dodatkowe wyposażenie zmywarki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zczotka obrotowa z włosia nylonowego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rzep z uchwytem (talerz napędowy)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biornik detergentów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zbiornik zanieczyszczeń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  <w:tab w:val="left" w:pos="356" w:leader="none"/>
              </w:tabs>
              <w:ind w:left="497" w:hanging="425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sawa wraz z prowadnicami,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214" w:leader="none"/>
              </w:tabs>
              <w:ind w:left="356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uchwyt sterowniczy z możliwością regulacji kąta nachylenia.</w:t>
            </w:r>
          </w:p>
          <w:p>
            <w:pPr>
              <w:pStyle w:val="Normal"/>
              <w:ind w:left="72" w:hanging="0"/>
              <w:jc w:val="both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6"/>
              </w:rPr>
            </w:pPr>
            <w:r>
              <w:rPr>
                <w:rFonts w:cs="Tahoma" w:ascii="Tahoma" w:hAnsi="Tahoma"/>
                <w:i w:val="false"/>
                <w:color w:val="0000FF"/>
                <w:sz w:val="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Profesjonalny dwuturbinowy odkurzacz </w:t>
              <w:br/>
              <w:t>z  możliwością   odsysania  wod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 xml:space="preserve">Profesjonalny dwuturbinowy odkurzacz </w:t>
              <w:br/>
              <w:t>z  możliwością   odsysania  wody</w:t>
            </w:r>
          </w:p>
        </w:tc>
      </w:tr>
      <w:tr>
        <w:trPr>
          <w:trHeight w:val="8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i w:val="false"/>
                <w:color w:val="0000FF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rFonts w:ascii="Tahoma" w:hAnsi="Tahoma" w:cs="Tahoma"/>
                <w:i w:val="false"/>
                <w:i w:val="false"/>
                <w:color w:val="0000FF"/>
                <w:sz w:val="2"/>
              </w:rPr>
            </w:pPr>
            <w:r>
              <w:rPr>
                <w:rFonts w:cs="Tahoma" w:ascii="Tahoma" w:hAnsi="Tahoma"/>
                <w:i w:val="false"/>
                <w:color w:val="0000FF"/>
                <w:sz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8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tek powietrza</w:t>
              <w:tab/>
              <w:tab/>
              <w:t xml:space="preserve">- 2 x min. 55l/s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8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ciśnienie</w:t>
              <w:tab/>
              <w:tab/>
              <w:tab/>
              <w:t>- min. 230 mba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8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jemność zbiornika</w:t>
              <w:tab/>
              <w:tab/>
              <w:t xml:space="preserve">- min. 70 l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before="0" w:after="120"/>
              <w:ind w:left="358" w:hanging="284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ąż doprowadzający (długość) - min. 12 m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120"/>
              <w:ind w:left="498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tek powietrza</w:t>
              <w:tab/>
              <w:tab/>
              <w:t xml:space="preserve">- .......................................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120"/>
              <w:ind w:left="356" w:hanging="28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ciśnienie</w:t>
              <w:tab/>
              <w:tab/>
              <w:tab/>
              <w:t>- .......................................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120"/>
              <w:ind w:left="498" w:hanging="425"/>
              <w:jc w:val="both"/>
              <w:rPr/>
            </w:pPr>
            <w:r>
              <w:rPr>
                <w:rFonts w:cs="Tahoma" w:ascii="Tahoma" w:hAnsi="Tahoma"/>
                <w:sz w:val="18"/>
              </w:rPr>
              <w:t>pojemność zbiornika</w:t>
              <w:tab/>
              <w:tab/>
              <w:t xml:space="preserve">- .......................................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spacing w:before="0" w:after="120"/>
              <w:ind w:left="498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ąż doprowadzający (długość) - ........................................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3259"/>
        <w:gridCol w:w="1277"/>
        <w:gridCol w:w="4110"/>
      </w:tblGrid>
      <w:tr>
        <w:trPr>
          <w:trHeight w:val="2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Profesjonalne urządzenie piorąco-odssysające do czyszczenia siedzeń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639" w:leader="none"/>
              </w:tabs>
              <w:jc w:val="both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  <w:t>Profesjonalne urządzenie piorąco-odssysające do czyszczenia siedzeń</w:t>
            </w:r>
          </w:p>
        </w:tc>
      </w:tr>
      <w:tr>
        <w:trPr>
          <w:trHeight w:val="85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499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tek powietrza</w:t>
              <w:tab/>
              <w:tab/>
              <w:t xml:space="preserve">- min. 50 l/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499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ciśnienie </w:t>
              <w:tab/>
              <w:tab/>
              <w:tab/>
              <w:t xml:space="preserve">- min. 200 mbar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499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jemność zbiornika </w:t>
              <w:tab/>
              <w:tab/>
              <w:t xml:space="preserve">- min. 10 l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spacing w:before="0" w:after="120"/>
              <w:ind w:left="499" w:hanging="425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e spryskiwania</w:t>
              <w:tab/>
              <w:tab/>
              <w:t xml:space="preserve">- max 2,5 bara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2623" w:hanging="255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tek powietrza</w:t>
              <w:tab/>
              <w:t xml:space="preserve">- ............................................,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2623" w:hanging="255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ciśnienie </w:t>
              <w:tab/>
              <w:t xml:space="preserve">- ............................................,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2623" w:hanging="255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pojemność zbiornika </w:t>
              <w:tab/>
              <w:t xml:space="preserve">- ............................................,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08"/>
                <w:tab w:val="left" w:pos="356" w:leader="none"/>
              </w:tabs>
              <w:spacing w:before="0" w:after="120"/>
              <w:ind w:left="2623" w:hanging="255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śnienie spryskiwania</w:t>
              <w:tab/>
              <w:t xml:space="preserve">- ............................................. </w:t>
            </w:r>
          </w:p>
        </w:tc>
      </w:tr>
      <w:tr>
        <w:trPr>
          <w:trHeight w:val="1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ką Wykonawca zamierza powierzyć podwykonawc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color w:val="0000FF"/>
                <w:sz w:val="16"/>
                <w:lang w:val="de-DE"/>
              </w:rPr>
            </w:r>
          </w:p>
        </w:tc>
      </w:tr>
      <w:tr>
        <w:trPr>
          <w:trHeight w:val="737" w:hRule="atLeast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 xml:space="preserve">W przypadku wybrania naszej oferty jako najkorzystniejszej zobowiązujemy się do wniesienia zabezpieczenia należytego wykonania umowy w wysokości </w:t>
            </w:r>
            <w:r>
              <w:rPr>
                <w:rFonts w:cs="Tahoma" w:ascii="Tahoma" w:hAnsi="Tahoma"/>
                <w:b/>
                <w:color w:val="FF0000"/>
              </w:rPr>
              <w:t>10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349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za codzienne mycie autobusu z zewnątrz i sprzątanie wnętrz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ależy wpisać kwoty jakie zostaną uzysk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</w:rPr>
              <w:t xml:space="preserve">w wyniku pomnożenia cen jednostkowych i podanych odpowiednio ilości autobusów, jak również ilości dni - 30. 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24"/>
              </w:rPr>
              <w:t>Cena codziennego mycia autobusów z zewnątrz i sprzątania wnętrza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ind w:firstLine="355"/>
              <w:rPr/>
            </w:pPr>
            <w:r>
              <w:rPr>
                <w:rFonts w:cs="Tahoma" w:ascii="Tahoma" w:hAnsi="Tahoma"/>
                <w:sz w:val="18"/>
              </w:rPr>
              <w:t>(Do ceny usługi za codzienne sprzątanie wnętrza autobusów należy wliczyć czynności określone w I Części SIWZ w ust. 1)</w:t>
            </w:r>
            <w:r>
              <w:rPr>
                <w:rFonts w:cs="Tahoma" w:ascii="Tahoma" w:hAnsi="Tahoma"/>
                <w:b/>
                <w:sz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gub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 x 35 szt. x 30 dni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</w:t>
            </w:r>
          </w:p>
          <w:p>
            <w:pPr>
              <w:pStyle w:val="Normal"/>
              <w:ind w:left="46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gub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 x 35 szt. x 30 dni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 krót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 x 65 szt. x 30 dni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 krótk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 x 65 szt. x 30 dni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należy wpisać sumę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cyfrowo </w:t>
            </w:r>
            <w:r>
              <w:rPr>
                <w:rFonts w:cs="Tahoma" w:ascii="Tahoma" w:hAnsi="Tahoma"/>
                <w:b/>
                <w:sz w:val="18"/>
              </w:rPr>
              <w:t>(a+c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słownie </w:t>
            </w:r>
            <w:r>
              <w:rPr>
                <w:rFonts w:cs="Tahoma" w:ascii="Tahoma" w:hAnsi="Tahoma"/>
                <w:b/>
                <w:sz w:val="18"/>
              </w:rPr>
              <w:t>(a+c)</w:t>
            </w:r>
          </w:p>
        </w:tc>
      </w:tr>
      <w:tr>
        <w:trPr>
          <w:trHeight w:val="562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utto cyfrowo </w:t>
            </w:r>
            <w:r>
              <w:rPr>
                <w:rFonts w:cs="Tahoma" w:ascii="Tahoma" w:hAnsi="Tahoma"/>
                <w:b/>
                <w:sz w:val="18"/>
              </w:rPr>
              <w:t>(b+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utto słownie </w:t>
            </w:r>
            <w:r>
              <w:rPr>
                <w:rFonts w:cs="Tahoma" w:ascii="Tahoma" w:hAnsi="Tahoma"/>
                <w:b/>
                <w:sz w:val="18"/>
              </w:rPr>
              <w:t>(b+d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268"/>
        <w:gridCol w:w="4395"/>
        <w:gridCol w:w="4110"/>
      </w:tblGrid>
      <w:tr>
        <w:trPr>
          <w:trHeight w:val="2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Jednorazowego okresowego mycia wnętrza autobusów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należy wpisać kwoty jakie zostaną uzyskan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</w:rPr>
              <w:t>w wyniku pomnożenia cen jednostkowych i podanych odpowiednio ilości autobusów.</w:t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. Cena jednorazowego okresowego (raz w miesiącu) mycia wnętrza autobusów</w:t>
            </w:r>
          </w:p>
          <w:p>
            <w:pPr>
              <w:pStyle w:val="Normal"/>
              <w:ind w:firstLine="355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sz w:val="18"/>
              </w:rPr>
              <w:t>(Do ceny usługi za mycie wnętrza autobusów należy wliczyć czynności określone w I Części SIWZ w ust 2, pkt 2.1)</w:t>
            </w:r>
            <w:r>
              <w:rPr>
                <w:rFonts w:cs="Tahoma" w:ascii="Tahoma" w:hAnsi="Tahoma"/>
                <w:b/>
                <w:sz w:val="18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)</w:t>
            </w:r>
            <w:r>
              <w:rPr>
                <w:rFonts w:cs="Tahoma" w:ascii="Tahoma" w:hAnsi="Tahoma"/>
              </w:rPr>
              <w:t xml:space="preserve"> autobus przegubow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41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)</w:t>
            </w:r>
            <w:r>
              <w:rPr>
                <w:rFonts w:cs="Tahoma" w:ascii="Tahoma" w:hAnsi="Tahoma"/>
              </w:rPr>
              <w:t xml:space="preserve"> autobus przegubow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41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)</w:t>
            </w:r>
            <w:r>
              <w:rPr>
                <w:rFonts w:cs="Tahoma" w:ascii="Tahoma" w:hAnsi="Tahoma"/>
              </w:rPr>
              <w:t xml:space="preserve"> autobus krót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92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)</w:t>
            </w:r>
            <w:r>
              <w:rPr>
                <w:rFonts w:cs="Tahoma" w:ascii="Tahoma" w:hAnsi="Tahoma"/>
              </w:rPr>
              <w:t xml:space="preserve"> autobus krótki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   x  92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AZEM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należy wpisać  sumę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</w:rPr>
              <w:t>cyfrowo i słowni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cyfrowo  </w:t>
            </w:r>
            <w:r>
              <w:rPr>
                <w:rFonts w:cs="Tahoma" w:ascii="Tahoma" w:hAnsi="Tahoma"/>
                <w:b/>
                <w:sz w:val="18"/>
              </w:rPr>
              <w:t>(a+c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słownie </w:t>
            </w:r>
            <w:r>
              <w:rPr>
                <w:rFonts w:cs="Tahoma" w:ascii="Tahoma" w:hAnsi="Tahoma"/>
                <w:b/>
                <w:sz w:val="18"/>
              </w:rPr>
              <w:t>(a+c)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utto cyfrowo </w:t>
            </w:r>
            <w:r>
              <w:rPr>
                <w:rFonts w:cs="Tahoma" w:ascii="Tahoma" w:hAnsi="Tahoma"/>
                <w:b/>
                <w:sz w:val="18"/>
              </w:rPr>
              <w:t>(b+d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rutto słownie </w:t>
            </w:r>
            <w:r>
              <w:rPr>
                <w:rFonts w:cs="Tahoma" w:ascii="Tahoma" w:hAnsi="Tahoma"/>
                <w:b/>
                <w:sz w:val="18"/>
              </w:rPr>
              <w:t>(b+d)</w:t>
            </w:r>
          </w:p>
        </w:tc>
      </w:tr>
      <w:tr>
        <w:trPr>
          <w:trHeight w:val="66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za mycie pod ciśnieniem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(po sezonie zimowym)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 xml:space="preserve">silników, chłodnic, komór, schowków i elementów podwozia </w:t>
              <w:br/>
              <w:t xml:space="preserve">w autobusach, zgodnie </w:t>
              <w:br/>
              <w:t>z I Częścią SIWZ, pkt 2.2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Cena mycia pod ciśnieniem średnio dziesięciu autobusów miesięcz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112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y przegubowe </w:t>
              <w:br/>
              <w:t>i krótkie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..  x 10 szt.  </w:t>
            </w:r>
            <w:r>
              <w:rPr>
                <w:rFonts w:cs="Tahoma" w:ascii="Tahoma" w:hAnsi="Tahoma"/>
                <w:color w:val="0000FF"/>
                <w:sz w:val="24"/>
              </w:rPr>
              <w:t>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..............  x 10 szt.  =  </w:t>
            </w:r>
            <w:r>
              <w:rPr>
                <w:rFonts w:cs="Tahoma" w:ascii="Tahoma" w:hAnsi="Tahoma"/>
                <w:color w:val="0000FF"/>
                <w:sz w:val="24"/>
              </w:rPr>
              <w:t>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FF"/>
                <w:sz w:val="6"/>
              </w:rPr>
            </w:pPr>
            <w:r>
              <w:rPr>
                <w:rFonts w:cs="Tahoma" w:ascii="Tahoma" w:hAnsi="Tahoma"/>
                <w:color w:val="0000FF"/>
                <w:sz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WAG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eny muszą zawierać koszty poniesione w związku z realizacją zadań opisanych w I Części SIWZ w ust. 1 pkt 1.6 i ust. 2 pkt 2.3.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8646"/>
      </w:tblGrid>
      <w:tr>
        <w:trPr>
          <w:trHeight w:val="152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ENA OFERTO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CENA 1 + CENA 2 + CENA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kolumnach obok należy wpisać cenę należną za wykonywanie prac wchodzących w zakres obsługi codziennej pojazdów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względniając powyższy podział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18"/>
              </w:rPr>
              <w:t>(cyfrowo i słownie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to słowni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135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utto cyfrow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rutto słown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17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i/>
                <w:i/>
                <w:color w:val="auto"/>
                <w:sz w:val="16"/>
              </w:rPr>
            </w:pPr>
            <w:r>
              <w:rPr>
                <w:rFonts w:cs="Tahoma" w:ascii="Tahoma" w:hAnsi="Tahoma"/>
                <w:b w:val="false"/>
                <w:i/>
                <w:color w:val="auto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osoby/osób </w:t>
              <w:br/>
              <w:t xml:space="preserve">upełnomocnionej /ych </w:t>
              <w:br/>
              <w:t>do podpisania oferty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........................................................              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sz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Tahoma" w:hAnsi="Tahoma" w:cs="Tahoma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268" w:hanging="0"/>
    </w:pPr>
    <w:rPr>
      <w:rFonts w:ascii="Arial" w:hAnsi="Arial" w:cs="Arial"/>
      <w:b/>
      <w:i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i/>
      <w:color w:val="0000FF"/>
      <w:sz w:val="3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4"/>
    </w:rPr>
  </w:style>
  <w:style w:type="paragraph" w:styleId="Tekstdugiegocytatu">
    <w:name w:val="Tekst długiego cytatu"/>
    <w:basedOn w:val="Normal"/>
    <w:qFormat/>
    <w:pPr>
      <w:ind w:left="355" w:right="283" w:hanging="0"/>
      <w:jc w:val="both"/>
    </w:pPr>
    <w:rPr>
      <w:rFonts w:ascii="Arial" w:hAnsi="Arial" w:cs="Arial"/>
      <w:i/>
      <w:color w:val="0000FF"/>
      <w:sz w:val="24"/>
    </w:rPr>
  </w:style>
  <w:style w:type="paragraph" w:styleId="Tekstpodstawowywcity3">
    <w:name w:val="Tekst podstawowy wcięty 3"/>
    <w:basedOn w:val="Normal"/>
    <w:qFormat/>
    <w:pPr>
      <w:ind w:left="75" w:hanging="0"/>
      <w:jc w:val="both"/>
    </w:pPr>
    <w:rPr>
      <w:rFonts w:ascii="Tahoma" w:hAnsi="Tahoma" w:cs="Tahoma"/>
      <w:b/>
      <w:color w:val="FF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41:00Z</dcterms:created>
  <dc:creator>Dział Zamówień Publicznych</dc:creator>
  <dc:description/>
  <dc:language>en-US</dc:language>
  <cp:lastModifiedBy>Renata Fornal</cp:lastModifiedBy>
  <cp:lastPrinted>2006-07-10T10:40:00Z</cp:lastPrinted>
  <dcterms:modified xsi:type="dcterms:W3CDTF">2006-10-23T13:26:00Z</dcterms:modified>
  <cp:revision>144</cp:revision>
  <dc:subject/>
  <dc:title>Załącznik Nr 2</dc:title>
</cp:coreProperties>
</file>