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</w:t>
      </w:r>
    </w:p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ZIERŻAWY Nr DO – …/U/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.  2015r. w Bielsku-Białej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Miejskim Zakładem Komunikacyjnym w Bielsku Białej</w:t>
      </w:r>
      <w:r>
        <w:rPr>
          <w:rFonts w:cs="Tahoma" w:ascii="Tahoma" w:hAnsi="Tahoma"/>
          <w:sz w:val="20"/>
        </w:rPr>
        <w:t>, ul. Długa 50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– Dyrektora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YDZIERŻAWIAJĄCYM,</w:t>
        <w:tab/>
        <w:t>NIP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edsiębiorcą działającym pod nazwą </w:t>
      </w:r>
      <w:r>
        <w:rPr>
          <w:rFonts w:cs="Tahoma" w:ascii="Tahoma" w:hAnsi="Tahoma"/>
          <w:b/>
          <w:sz w:val="20"/>
        </w:rPr>
        <w:t>……………………………………….</w:t>
      </w:r>
      <w:r>
        <w:rPr>
          <w:rFonts w:cs="Tahoma" w:ascii="Tahoma" w:hAnsi="Tahoma"/>
          <w:sz w:val="20"/>
        </w:rPr>
        <w:t>, wpisanym do ………………………….., reprezentowanym prze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 xml:space="preserve">. - ……………….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DZIERŻAWCĄ.</w:t>
        <w:tab/>
        <w:t>NIP: 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Przedmiotem umowy jest usługa kompleksowa w postaci dzierżawy pomieszczeń w budynkach będących w trwałym zarządzie Wydzierżawiającego, położonych przy ul. Długiej 50 w Bielsku-Białej wraz z dostawą mediów (świadczeń dodatkowych) oraz dzierżawa maszyn i urządzeń będących na wyposażeniu pomieszczeń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e obiekty stanowią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0"/>
        </w:rPr>
        <w:t>budynek warsztatu napraw głównych o powierzchni 148,4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- nr inwentarzowy 1093 - I,  składający się z następujących pomieszczeń: 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tat napraw zawieszeń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picernia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dalnia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ywalnia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C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atnia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ytarz  w  umywalni</w:t>
      </w:r>
    </w:p>
    <w:p>
      <w:pPr>
        <w:pStyle w:val="Normal"/>
        <w:ind w:left="914" w:hanging="0"/>
        <w:jc w:val="both"/>
        <w:rPr/>
      </w:pPr>
      <w:r>
        <w:rPr>
          <w:rFonts w:cs="Tahoma" w:ascii="Tahoma" w:hAnsi="Tahoma"/>
          <w:sz w:val="20"/>
        </w:rPr>
        <w:t>- ogólny stan techniczny bardzo dobry, po remoncie kapitalnym w 2014 r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budynek napraw pneumatyki i obróbki wiórowej  o powierzchni 121,1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znajdujący się w osobnym budynku na terenie MZK - nr inwentarzowy 2207 – I, składający się z następujących pomieszczeń:</w:t>
      </w:r>
    </w:p>
    <w:p>
      <w:pPr>
        <w:pStyle w:val="Normal"/>
        <w:numPr>
          <w:ilvl w:val="2"/>
          <w:numId w:val="12"/>
        </w:numPr>
        <w:ind w:left="1418" w:hanging="504"/>
        <w:jc w:val="both"/>
        <w:rPr/>
      </w:pPr>
      <w:r>
        <w:rPr>
          <w:rFonts w:cs="Tahoma" w:ascii="Tahoma" w:hAnsi="Tahoma"/>
          <w:sz w:val="20"/>
        </w:rPr>
        <w:t>warsztat obróbki wiórowej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eszczenie pneumatyki  nr I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eszczenie pneumatyki  nr II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ytarzyk,</w:t>
      </w:r>
    </w:p>
    <w:p>
      <w:pPr>
        <w:pStyle w:val="Normal"/>
        <w:numPr>
          <w:ilvl w:val="2"/>
          <w:numId w:val="12"/>
        </w:numPr>
        <w:ind w:left="1418" w:hanging="50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eszczenie socjalne</w:t>
      </w:r>
    </w:p>
    <w:p>
      <w:pPr>
        <w:pStyle w:val="Normal"/>
        <w:ind w:left="56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gólny stan techniczny bardzo dobry, po remoncie kapitalnym w październiku 201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6" w:leader="none"/>
        </w:tabs>
        <w:jc w:val="both"/>
        <w:rPr/>
      </w:pPr>
      <w:r>
        <w:rPr>
          <w:rFonts w:cs="Tahoma" w:ascii="Tahoma" w:hAnsi="Tahoma"/>
          <w:sz w:val="20"/>
        </w:rPr>
        <w:t>Łączna powierzchnia dzierżawy wynosi 269,5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Szkic sytuacyjny położenia przedstawia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niniejszej umowy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 do niniejszej umowy. </w:t>
      </w:r>
    </w:p>
    <w:p>
      <w:pPr>
        <w:pStyle w:val="Tekstpodstawowywcity2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Wydzierżawiający i Dzierżawca podpisze protokół zdawczo-odbiorczy przekazywanych pomieszczeń oraz maszyn i urządzeń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poznał się z zagrożeniami oraz z wymaganiami z zakresu bezpieczeństwa i higieny pracy, ochrony przeciwpożarowej oraz ochrony środowiska, ustalonymi u Wydzierżawiającego, a mającymi zastosowanie dla jego działalności prowadzonej na terenie Wydzierżawiając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bCs/>
          <w:sz w:val="20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tałe w trakcie dzierżawy odpady produkcyjne Dzierżawca usuwa na własny kosz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y nie wolno poddzierżawiać lub oddawać przedmiotu dzierżawy do używania w całości lub w części bez pisemnej zgody Wydzierż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Dzierżawca – na zasadzie art. 23¹ § 1 Kodeksu pracy – zobowiązuje się zatrudnić 5 pracowników, których miejscem pracy są warsztaty, o których mowa w § 1 ust. 2. Wykaz pracowników stanowi </w:t>
      </w:r>
      <w:r>
        <w:rPr>
          <w:rFonts w:cs="Tahoma" w:ascii="Tahoma" w:hAnsi="Tahoma"/>
          <w:b/>
          <w:bCs/>
          <w:sz w:val="20"/>
        </w:rPr>
        <w:t>Załącznik Nr 3</w:t>
      </w:r>
      <w:r>
        <w:rPr>
          <w:rFonts w:cs="Tahoma" w:ascii="Tahoma" w:hAnsi="Tahoma"/>
          <w:sz w:val="20"/>
        </w:rPr>
        <w:t xml:space="preserve"> do umow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trwania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płacić Wydzierżawiającemu:</w:t>
      </w:r>
    </w:p>
    <w:p>
      <w:pPr>
        <w:pStyle w:val="TextBodyIndent"/>
        <w:numPr>
          <w:ilvl w:val="1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sięczny czynsz w wysokości </w:t>
      </w:r>
      <w:r>
        <w:rPr>
          <w:rFonts w:cs="Tahoma" w:ascii="Tahoma" w:hAnsi="Tahoma"/>
          <w:b/>
          <w:sz w:val="20"/>
        </w:rPr>
        <w:t>6,50 zł netto</w:t>
      </w:r>
      <w:r>
        <w:rPr>
          <w:rFonts w:cs="Tahoma" w:ascii="Tahoma" w:hAnsi="Tahoma"/>
          <w:sz w:val="20"/>
        </w:rPr>
        <w:t xml:space="preserve"> za jeden m² użytkowanej powierzchni, co stanowi kwotę</w:t>
      </w:r>
      <w:r>
        <w:rPr>
          <w:rFonts w:cs="Tahoma" w:ascii="Tahoma" w:hAnsi="Tahoma"/>
          <w:b/>
          <w:sz w:val="20"/>
        </w:rPr>
        <w:t xml:space="preserve"> 1751,95 zł netto plus należny podatek VAT </w:t>
      </w:r>
      <w:r>
        <w:rPr>
          <w:rFonts w:cs="Tahoma" w:ascii="Tahoma" w:hAnsi="Tahoma"/>
          <w:sz w:val="20"/>
        </w:rPr>
        <w:t xml:space="preserve">(słownie: jeden tysiąc siedemset pięćdziesiąt jeden złotych 95/100 złotych). </w:t>
      </w:r>
      <w:r>
        <w:rPr>
          <w:rFonts w:eastAsia="Batang;바탕" w:cs="Tahoma" w:ascii="Tahoma" w:hAnsi="Tahoma"/>
          <w:sz w:val="20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9"/>
        </w:numPr>
        <w:rPr/>
      </w:pPr>
      <w:r>
        <w:rPr>
          <w:rFonts w:cs="Tahoma" w:ascii="Tahoma" w:hAnsi="Tahoma"/>
          <w:sz w:val="20"/>
        </w:rPr>
        <w:t xml:space="preserve">za dzierżawę maszyn i urządzeń miesięczną stawkę ryczałtową w wysokości </w:t>
      </w:r>
      <w:r>
        <w:rPr>
          <w:rFonts w:cs="Tahoma" w:ascii="Tahoma" w:hAnsi="Tahoma"/>
          <w:b/>
          <w:sz w:val="20"/>
        </w:rPr>
        <w:t>1500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plus podatek VA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energii elektrycznej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wody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a pomieszczeń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0"/>
        </w:rPr>
        <w:t>usuwania odpadów komunalnych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telefonu o numerze wewnętrznym 275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za świadczenia dodatkowe dokonywane będą w następujący sposób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energii elektrycznej ponosi Dzierżawca wg wskazań licznika i obowiązującego cennika opłat dostawcy energii elektrycznej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wody i odprowadzanych ścieków ponosi Dzierżawca wg wskazań licznika i obowiązującego cennika opłat PK "AQUA" Bielsko-Biała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e pomieszczeń opisanych w § 1 ust.2. rozliczane będzie przez wszystkie miesiące kalendarzowe wg stawki 4,50 zł za m² plus należny podatek VAT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0"/>
        </w:rPr>
        <w:t>odpady komunalne rozliczane będą wg stawki umownej 350 zł netto plus należny</w:t>
        <w:br/>
        <w:t>podatek VAT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Opłatę za świadczenia dodatkowe wyszczególnione w ust. 1 Dzierżawca płacić będzie miesięcznie w terminie do 10 dni od daty wystawienia faktury lub rozliczane będą w formie kompensaty z faktur wystawionych za usługę kompleksowej naprawy części i podzespołów do autobusów MZK. Faktura wystawiana będzie nie później niż 6 dnia miesiąca następującego po miesiącu wykonania usług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jest uprawniony do umieszczenia tablicy informacyjnej, na pylonie przy bramie wjazdowej do nieruchomości Wydzierżawiającego, o wymiarach 82x120 cm – w ramach kwoty czynszu, o którym mowa w § 7 ust. 1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tablicy informacyjnej, o której mowa w ust. 1, Dzierżawca zleca podmiotowi wskazanemu przez Wydzierżawiającego i pokrywa we własnym zakresie wynikające z tego koszty. Wydzierżawiający dopuszcza wykonanie tablicy przez inny podmiot, wyłącznie w przypadku gdy użyty materiał do wykonania tablicy, jej kształt, kolor, sposób wykonania i forma będą takie same jak tablice wykonane przez wskazany przez Wydzierżawiającego podmiot. Wydzierżawiający może odmówić umieszczenia tablicy informacyjnej nie spełniającej wymienionych wyżej wymo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Dzierżawca jest uprawniony do umieszczenia </w:t>
      </w:r>
      <w:r>
        <w:rPr>
          <w:rFonts w:cs="Tahoma" w:ascii="Tahoma" w:hAnsi="Tahoma"/>
          <w:sz w:val="20"/>
          <w:u w:val="single"/>
        </w:rPr>
        <w:t>dodatkowej</w:t>
      </w:r>
      <w:r>
        <w:rPr>
          <w:rFonts w:cs="Tahoma" w:ascii="Tahoma" w:hAnsi="Tahoma"/>
          <w:sz w:val="20"/>
        </w:rPr>
        <w:t xml:space="preserve"> tablicy informacyjnej na pylonie przy bramie wjazdowej do nieruchomości Wydzierżawiającego, o wymiarach 82x120 cm – za opłatą miesięczną w kwocie 50 zł netto, doliczoną do czynszu dzierżaw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może wystąpić do Wydzierżawiającego o udostępnienie innych niż określone </w:t>
        <w:br/>
        <w:t>w ust. 1-3 powierzchni reklamowych, na zasadach określonych w odrębnej umow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zierżawca ponosi pełną odpowiedzialności za wszystkie wypadki zaistniałe w dzierżawionych pomieszczeniach, jak również w drodze do n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1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Umowa została zawarta na czas określony </w:t>
      </w:r>
      <w:r>
        <w:rPr>
          <w:rFonts w:cs="Tahoma" w:ascii="Tahoma" w:hAnsi="Tahoma"/>
          <w:b/>
          <w:bCs/>
          <w:sz w:val="20"/>
        </w:rPr>
        <w:t>od 21 grudnia 2015r. do 20 grudnia 2016r</w:t>
      </w:r>
      <w:r>
        <w:rPr>
          <w:rFonts w:cs="Tahoma" w:ascii="Tahoma" w:hAnsi="Tahoma"/>
          <w:sz w:val="20"/>
        </w:rPr>
        <w:t xml:space="preserve">. </w:t>
        <w:br/>
        <w:t xml:space="preserve">i może być rozwiązana przez Wydzierż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ahoma" w:ascii="Tahoma" w:hAnsi="Tahoma"/>
          <w:sz w:val="20"/>
        </w:rPr>
        <w:t>zalega z należnym czynszem (§ 7 ust. 1) lub opłatami wynikającymi z § 8 ust. 2 –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Wydzierżawiającego zatrudni pracownika(-ów) powodując przekroczenie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istnienia okoliczności, o których mowa w ust. 2,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Strony zgodnie postanawiają, iż w przypadku rozwiązania umowy nr DO-…/U/15/DZP z …..2015 r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postanowień niniejszej umowy wymagają formy pisemnej w postaci aneksu pod rygorem nieważn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IERŻAWCA:</w:t>
        <w:tab/>
        <w:tab/>
        <w:tab/>
        <w:tab/>
        <w:tab/>
        <w:tab/>
        <w:tab/>
        <w:t>WYDZIERŻAWIAJĄCY:</w:t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mowy Nr DO-……/U/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KIC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27596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6" t="10658" r="39338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ałącznik Nr 2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r DO-…/U/15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olor w:val="0000FF"/>
        </w:rPr>
      </w:pPr>
      <w:r>
        <w:rPr>
          <w:rFonts w:cs="Tahoma" w:ascii="Tahoma" w:hAnsi="Tahoma"/>
          <w:b w:val="false"/>
          <w:i/>
          <w:color w:val="0000FF"/>
        </w:rPr>
        <w:t>Wykaz maszyn i urządzeń  przeznaczonych do dzierżawy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</w:rPr>
      </w:pPr>
      <w:r>
        <w:rPr>
          <w:rFonts w:cs="Tahoma" w:ascii="Tahoma" w:hAnsi="Tahoma"/>
          <w:b/>
          <w:i/>
          <w:color w:val="0000FF"/>
          <w:sz w:val="8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trike/>
          <w:sz w:val="16"/>
        </w:rPr>
      </w:pPr>
      <w:r>
        <w:rPr>
          <w:rFonts w:cs="Tahoma" w:ascii="Tahoma" w:hAnsi="Tahoma"/>
          <w:i/>
          <w:strike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126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</w:rPr>
            </w:pPr>
            <w:r>
              <w:rPr>
                <w:rFonts w:cs="Tahoma" w:ascii="Tahoma" w:hAnsi="Tahoma"/>
                <w:b/>
                <w:i/>
                <w:color w:val="00008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</w:rPr>
            </w:pPr>
            <w:r>
              <w:rPr>
                <w:rFonts w:cs="Tahoma" w:ascii="Tahoma" w:hAnsi="Tahoma"/>
                <w:b/>
                <w:i/>
                <w:color w:val="000080"/>
              </w:rPr>
              <w:t>Numer 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</w:rPr>
            </w:pPr>
            <w:r>
              <w:rPr>
                <w:rFonts w:cs="Tahoma" w:ascii="Tahoma" w:hAnsi="Tahoma"/>
                <w:b/>
                <w:i/>
                <w:color w:val="000080"/>
              </w:rPr>
              <w:t>Ilość sz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okarka TUJ-50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46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0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0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31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iertarka stołowa WS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0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zlifierka SAB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15-0004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zlifierka z wyposażeniem RUP 2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44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zlifierka dwutarczowa stołowa SZ 12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3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rezarka pionowa - FYC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99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asa hydrauliczna OTTO WWE-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pawarka SGA 200 MIG-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49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zlifierka dwutarczowa SZ 750-1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3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Maszyna rymarska Z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869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lektrowciąg linowy T-1043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1028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Żuraw stały wolnostojący ZSW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20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łowica szlifierska F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neumotest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890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szyna do szycia igłowa pł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868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dpylacz 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90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okarka uniwersalna  TUJ 48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9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ulator prędkości  POWTRAN  INW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ciąg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8-0262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3-0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05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3-002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ałącznik Nr 3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r DO-…/U/15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</w:rPr>
        <w:t xml:space="preserve">Wykaz  pracowników </w:t>
      </w:r>
    </w:p>
    <w:p>
      <w:pPr>
        <w:pStyle w:val="Heading"/>
        <w:ind w:left="708" w:hanging="0"/>
        <w:jc w:val="left"/>
        <w:rPr>
          <w:rFonts w:ascii="Tahoma" w:hAnsi="Tahoma" w:cs="Tahoma"/>
          <w:b w:val="false"/>
          <w:b w:val="false"/>
          <w:color w:val="0000FF"/>
          <w:sz w:val="8"/>
        </w:rPr>
      </w:pPr>
      <w:r>
        <w:rPr>
          <w:rFonts w:cs="Tahoma" w:ascii="Tahoma" w:hAnsi="Tahoma"/>
          <w:b w:val="false"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8"/>
        </w:rPr>
      </w:pPr>
      <w:r>
        <w:rPr>
          <w:rFonts w:cs="Tahoma" w:ascii="Tahoma" w:hAnsi="Tahoma"/>
          <w:i/>
          <w:color w:val="0000FF"/>
          <w:sz w:val="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i/>
                <w:i/>
              </w:rPr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jmowane stano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Tapice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urs kwalifikacyjny w zawodzie – tapicer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Tokarz – freze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urs spawania elektrycznego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udowa, naprawa i badania zespołów pneumatyki hamulcowej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</w:rPr>
              <w:t>Mechanik samochodowy</w:t>
            </w:r>
            <w:r>
              <w:rPr>
                <w:rFonts w:cs="Tahoma" w:ascii="Tahoma" w:hAnsi="Tahoma"/>
                <w:i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urs II-go stopnia – powietrzne instalacje pojazdów samochodowych i przyczep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bsługa dźwignic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urs spawania elektrycznego i gazowego.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6:00Z</dcterms:created>
  <dc:creator>Jadwiga Kubica</dc:creator>
  <dc:description/>
  <dc:language>en-US</dc:language>
  <cp:lastModifiedBy>Renata Kraus</cp:lastModifiedBy>
  <cp:lastPrinted>2015-10-16T13:12:00Z</cp:lastPrinted>
  <dcterms:modified xsi:type="dcterms:W3CDTF">2015-10-16T11:37:00Z</dcterms:modified>
  <cp:revision>3</cp:revision>
  <dc:subject/>
  <dc:title>UMOWA   WYNAJMU   nr  DO -  …/U/05</dc:title>
</cp:coreProperties>
</file>