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9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9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, polegające </w:t>
      </w:r>
      <w:r>
        <w:rPr>
          <w:rFonts w:cs="Tahoma" w:ascii="Tahoma" w:hAnsi="Tahoma"/>
          <w:b w:val="false"/>
          <w:bCs/>
          <w:i w:val="false"/>
          <w:sz w:val="21"/>
        </w:rPr>
        <w:t>na modernizacji budynku Warsztatu Napraw Głównych w zakresie wymiany instalacji elektrycznej i grzewczej na terenie Miejskiego Zakładu Komunikacyjnego w Bielsku-Białej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,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, Projektem technicznym c.o. oraz Projektem AKPiA </w:t>
        <w:br/>
        <w:t>dot. instalacji grzewczej (</w:t>
      </w:r>
      <w:r>
        <w:rPr>
          <w:rFonts w:cs="Tahoma" w:ascii="Tahoma" w:hAnsi="Tahoma"/>
          <w:i w:val="false"/>
          <w:color w:val="000000"/>
          <w:sz w:val="21"/>
        </w:rPr>
        <w:t>Załącznik Nr 3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) oraz Projektem technicznym dotyczącym instalacji elektrycznej </w:t>
      </w:r>
      <w:r>
        <w:rPr>
          <w:rFonts w:cs="Tahoma" w:ascii="Tahoma" w:hAnsi="Tahoma"/>
          <w:i w:val="false"/>
          <w:color w:val="000000"/>
          <w:sz w:val="21"/>
        </w:rPr>
        <w:t>(Załącznik Nr 4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Nowa wykonana instalacja elektryczna oraz grzewcza powinna być odpowiednio oznakowana oraz opisana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5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wóz gruzu oraz wszelkich odpadów, ich utylizacja wraz z przywróceniem otoczenia obiektu do stanu poprzedzającego rozpoczęcie robót budowlanych, odbywa się na koszt </w:t>
        <w:br/>
        <w:t>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/>
      </w:pPr>
      <w:r>
        <w:rPr>
          <w:rFonts w:cs="Tahoma" w:ascii="Tahoma" w:hAnsi="Tahoma"/>
          <w:i w:val="false"/>
          <w:sz w:val="21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1"/>
        </w:rPr>
        <w:t>bezpośrednio po podpisaniu Umowy.</w:t>
      </w:r>
      <w:r>
        <w:rPr>
          <w:rFonts w:cs="Tahoma" w:ascii="Tahoma" w:hAnsi="Tahoma"/>
          <w:i w:val="false"/>
          <w:sz w:val="21"/>
        </w:rPr>
        <w:t xml:space="preserve">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października 2009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 trakcie wykonywania robót na hali i w warsztatach Zamawiający będzie dokonywał bieżących napraw autobusów i podzespołów. Zatem, Wykonawca zobowiązany jest do prowadzenia prac etapami w uzgodnieniu z Zamawiającym w taki sposób, aby nie kolidowały z pracami wykonywanymi przez pracowników Zamawiającego. Prace remontowe należy wykonywać od poniedziałku do piątku od godz. 7</w:t>
      </w:r>
      <w:r>
        <w:rPr>
          <w:rFonts w:cs="Tahoma" w:ascii="Tahoma" w:hAnsi="Tahoma"/>
          <w:i w:val="false"/>
          <w:sz w:val="21"/>
          <w:vertAlign w:val="superscript"/>
        </w:rPr>
        <w:t>00</w:t>
      </w:r>
      <w:r>
        <w:rPr>
          <w:rFonts w:cs="Tahoma" w:ascii="Tahoma" w:hAnsi="Tahoma"/>
          <w:i w:val="false"/>
          <w:sz w:val="21"/>
        </w:rPr>
        <w:t xml:space="preserve"> do 15</w:t>
      </w:r>
      <w:r>
        <w:rPr>
          <w:rFonts w:cs="Tahoma" w:ascii="Tahoma" w:hAnsi="Tahoma"/>
          <w:i w:val="false"/>
          <w:sz w:val="21"/>
          <w:vertAlign w:val="superscript"/>
        </w:rPr>
        <w:t>00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Likwidacja starej instalacji elektrycznej powinna odbyć się dopiero po wykonaniu nowej instalacji, aby można było w sposób płynny podłączyć maszyny i urządzenia bez potrzeby przerywania prac wykonywanych przez Zamawiającego. Prace związane z przyłączem głównych przewodów elektrycznych do rozdzielni należy wykonywać w soboty lub niedziele, po uzgodnieniu z Zamawiając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oraz zabezpieczyć folią okna, a także prowadzić prace zgodnie z obowiązującymi przepisa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 xml:space="preserve">i porządek, a w szczególności przestrzegać przepisy BHP i p.poż.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8"/>
        </w:rPr>
      </w:pPr>
      <w:r>
        <w:rPr>
          <w:rFonts w:cs="Tahoma" w:ascii="Tahoma" w:hAnsi="Tahoma"/>
          <w:i w:val="false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9r.</w:t>
      </w:r>
      <w:r>
        <w:rPr>
          <w:rFonts w:cs="Tahoma" w:ascii="Tahoma" w:hAnsi="Tahoma"/>
          <w:i w:val="false"/>
          <w:sz w:val="22"/>
        </w:rPr>
        <w:t xml:space="preserve"> wniesie </w:t>
      </w:r>
      <w:r>
        <w:rPr>
          <w:rFonts w:cs="Tahoma" w:ascii="Tahoma" w:hAnsi="Tahoma"/>
          <w:i w:val="false"/>
          <w:color w:val="0000FF"/>
          <w:sz w:val="22"/>
        </w:rPr>
        <w:t>w formie 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  <w:t>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dwiema fakturami częściowymi: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pierwsza zostanie wystawiona w wysokości do 50% wartości zamówienia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druga zostanie wystawiona do wysokości pozostałej części kwoty umownej po zakończeniu pra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color w:val="0000FF"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color w:val="0000FF"/>
          <w:sz w:val="21"/>
        </w:rPr>
      </w:pPr>
      <w:r>
        <w:rPr>
          <w:rFonts w:cs="Tahoma" w:ascii="Tahoma" w:hAnsi="Tahoma"/>
          <w:i w:val="false"/>
          <w:iCs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ego odbioru poszczególnych czę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Kary nie zostaną naliczone w przypadku, gdy Wykonawca uzyska pisemną zgodę Zamawiającego na przesunięcie terminów opisanych w ust. 1 pkt 1.2 i 1.3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zobowiązany jest do zawiadomienia Zamawiającego o usunięciu wad, </w:t>
        <w:br/>
        <w:t>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 xml:space="preserve">. W okresie gwarancji Wykonawca będzie wykonywał na swój koszt i odpowiedzialność roczne przeglądy instalacji włącznie z wykonaniem pomiarów elektrycznych. Z przeglądów instalacji Wykonawca sporządzi protokół i dostarczy go Zamawiającemu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 2009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października 2009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1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/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ahoma" w:hAnsi="Tahoma" w:cs="Tahoma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ahoma" w:hAnsi="Tahoma" w:cs="Tahoma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ahoma" w:hAnsi="Tahoma" w:cs="Tahoma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ahoma" w:hAnsi="Tahoma" w:cs="Tahoma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Arial" w:hAnsi="Arial" w:cs="Arial"/>
      <w:b/>
      <w:i w:val="false"/>
      <w:sz w:val="22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ahoma" w:hAnsi="Tahoma" w:cs="Tahoma"/>
    </w:rPr>
  </w:style>
  <w:style w:type="character" w:styleId="WW8Num328z2">
    <w:name w:val="WW8Num328z2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cs="Arial"/>
      <w:b/>
      <w:i w:val="false"/>
      <w:sz w:val="22"/>
    </w:rPr>
  </w:style>
  <w:style w:type="character" w:styleId="WW8Num332z0">
    <w:name w:val="WW8Num332z0"/>
    <w:qFormat/>
    <w:rPr>
      <w:rFonts w:ascii="Arial" w:hAnsi="Arial" w:cs="Arial"/>
      <w:b w:val="false"/>
      <w:i w:val="false"/>
      <w:sz w:val="22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2">
    <w:name w:val="WW8Num336z2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Tahoma" w:hAnsi="Tahoma" w:cs="Tahoma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sz w:val="22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Arial" w:hAnsi="Arial" w:cs="Arial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  <w:b w:val="false"/>
      <w:i w:val="false"/>
      <w:sz w:val="22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Arial" w:hAnsi="Arial" w:cs="Arial"/>
      <w:b w:val="false"/>
      <w:i w:val="false"/>
      <w:sz w:val="22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i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  <w:b w:val="false"/>
      <w:i w:val="false"/>
      <w:sz w:val="22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ahoma" w:hAnsi="Tahoma" w:cs="Tahoma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Tahoma" w:hAnsi="Tahoma" w:cs="Tahoma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  <w:b w:val="false"/>
      <w:i w:val="false"/>
      <w:sz w:val="22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ahoma" w:hAnsi="Tahoma" w:cs="Tahoma"/>
    </w:rPr>
  </w:style>
  <w:style w:type="character" w:styleId="WW8Num456z2">
    <w:name w:val="WW8Num456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Andy Duffresne</dc:creator>
  <dc:description/>
  <dc:language>en-US</dc:language>
  <cp:lastModifiedBy>Fornal</cp:lastModifiedBy>
  <cp:lastPrinted>2009-06-23T13:15:00Z</cp:lastPrinted>
  <dcterms:modified xsi:type="dcterms:W3CDTF">2009-07-01T10:33:00Z</dcterms:modified>
  <cp:revision>188</cp:revision>
  <dc:subject/>
  <dc:title>Umowa nr  /2000</dc:title>
</cp:coreProperties>
</file>