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lsko-Biała, 07 stycznia 2009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P-3413/01/0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firstLine="4253"/>
        <w:rPr>
          <w:rFonts w:ascii="Tahoma" w:hAnsi="Tahoma" w:cs="Tahoma"/>
        </w:rPr>
      </w:pPr>
      <w:r>
        <w:rPr>
          <w:rFonts w:cs="Tahoma" w:ascii="Tahoma" w:hAnsi="Tahoma"/>
        </w:rPr>
        <w:t>Wg Rozdzielnik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Uprzejmie informuję, iż w związku z ogłoszonym przetargiem nieograniczonym na r</w:t>
      </w:r>
      <w:r>
        <w:rPr>
          <w:rFonts w:cs="Tahoma" w:ascii="Tahoma" w:hAnsi="Tahoma"/>
          <w:color w:val="000000"/>
          <w:sz w:val="22"/>
        </w:rPr>
        <w:t>emont pomieszczeń warsztatowych, biurowych i socjalnych infrastruktury technicznej zaplecza MZK w Bielsku – Białej</w:t>
      </w:r>
      <w:r>
        <w:rPr>
          <w:rFonts w:cs="Tahoma" w:ascii="Tahoma" w:hAnsi="Tahoma"/>
          <w:sz w:val="22"/>
        </w:rPr>
        <w:t>, jeden z Wykonawców zwrócił się z następującymi zapytaniami, na które Zamawiający udziela odpowiedz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1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 xml:space="preserve">Dział 2 „wymiana posadzek w warsztatach oraz w biurze”, poz. nr 4 oraz 5 -  posadzki oraz cokolik z płytek – zgodnie z zapisem w przedmiarze robót, zwracamy się z prośbą </w:t>
        <w:br/>
        <w:t xml:space="preserve">o określenie przez Zamawiającego typu i koloru płytek w celu właściwej wyceny. </w:t>
        <w:br/>
        <w:t>W szczególności prosimy o dokładniejsze określenie płytek, które mają być ułożone w biurze. Prosimy również o określenie kolorystyki fug w celu właściwej wyceny”.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osadzki w warsztatach i biurze wykonać z płytek gresowych 30x30cm (pełny gres </w:t>
        <w:br/>
        <w:t>w przekroju) powierzchniowo szkliwionych, kolor beżowy, fuga ciemny brąz (dotyczy warsztatów); płytki kolor popielaty, fuga grafitowa (dotyczy biura). Płytki muszą mieć właściwości olejoodporne. Fugę po wykończeniu zabezpieczyć preparatem odpornym na działanie olejów i smarów. Płytki pokryć preparatem konserwującym, po dokładnym uprzednim wyczyszczeniu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 xml:space="preserve">Dział 3 „roboty wykończeniowe”, poz. nr 7 - ścianka działowa z płyt g-k – prosimy </w:t>
        <w:br/>
        <w:t xml:space="preserve">o określenie grubości ścianki w celu właściwej wyceny”.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cianka działowa grubości 12-13 cm z wypełnieniem wełną mineralną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 xml:space="preserve">Dział 3 „ roboty wykończeniowe”, poz. nr 9 - licowanie ścian płytkami – zgodnie z zapisem </w:t>
        <w:br/>
        <w:t xml:space="preserve">w przedmiarze robót, zwracamy się z prośbą o określenie przez Zamawiającego rodzaju </w:t>
        <w:br/>
        <w:t>i koloru płytek w celu właściwej wyceny. W szczególności prosimy o dokładniejsze określenie płytek, które mają być ułożone w biurze. Prosimy również o określenie kolorystyki fug w celu właściwej wyceny”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łytki na ścianach w warsztatach i biurze – ceramiczne, struktura matowa, 25x30cm, kolor beżowy, wzór marmurek w kolorze delikatnego brązu, fuga beżowa. Płytki pokryć preparatem konserwującym, po dokładnym uprzednim wyczyszczeniu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4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 xml:space="preserve">Dział 3 „roboty wykończeniowe”, poz. nr 16, 17 oraz 18 - roboty malarskie – zgodnie </w:t>
        <w:br/>
        <w:t xml:space="preserve">z zapisem w przedmiarze robót, zwracamy się z prośbą o określenie przez Zamawiającego koloru i rodzaju farby w celu właściwej wyceny”. 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ścianach warsztatów oraz na sufitach należy zastosować farbę lateksową szorowalną, po uprzednim zagruntowaniu preparatem zabezpieczającym tynki przed wnikaniem wilgoci </w:t>
        <w:br/>
        <w:t>i olejów. Kolor farby wg  wzornika kolorów KA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ęzeł cieplny: </w:t>
        <w:tab/>
        <w:tab/>
        <w:tab/>
        <w:t xml:space="preserve">nr K 1012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gazynek: </w:t>
        <w:tab/>
        <w:tab/>
        <w:tab/>
        <w:t>nr K 1015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m. centrali wentylacyjnej: </w:t>
        <w:tab/>
        <w:t>nr K 10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rytarz obok WC.</w:t>
        <w:tab/>
        <w:tab/>
        <w:t>nr K 1064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.C. </w:t>
        <w:tab/>
        <w:tab/>
        <w:tab/>
        <w:tab/>
        <w:t xml:space="preserve">nr K 10120,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68580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1.15pt;margin-top:5.4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warsztat elektryczny nr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Tahoma" w:ascii="Tahoma" w:hAnsi="Tahoma"/>
          <w:sz w:val="22"/>
        </w:rPr>
        <w:t xml:space="preserve">warsztat elektryczny nr II  </w:t>
        <w:tab/>
        <w:tab/>
        <w:tab/>
        <w:t xml:space="preserve">      ściany: nr K 10640, sufit nr:  K105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sztat elektryczny nr I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sztat Naprawy Układów zasilania,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dalnia:</w:t>
        <w:tab/>
        <w:tab/>
        <w:tab/>
        <w:tab/>
        <w:t xml:space="preserve">nr K 10590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tnia:</w:t>
        <w:tab/>
        <w:tab/>
        <w:tab/>
        <w:tab/>
        <w:t xml:space="preserve">nr K 10150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ciany biura wykończyć farbą lateksową szorowalną. Kolor farby wg  wzornika kolorów KABE nr K 11890. </w:t>
      </w:r>
    </w:p>
    <w:p>
      <w:pPr>
        <w:pStyle w:val="Normal"/>
        <w:jc w:val="both"/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5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 xml:space="preserve">Dział 3 „roboty wykończeniowe”, poz. nr 19 - konserwacja posadzki – zgodnie z zapisem </w:t>
        <w:br/>
        <w:t xml:space="preserve">w przedmiarze robót, zwracamy się z prośbą o określenie przez Zamawiającego koloru </w:t>
        <w:br/>
        <w:t xml:space="preserve">i rodzaju farby żywicznej w celu właściwej wyceny”. 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konserwacji posadzki należy zastosować farbę w kolorze popielatym, na bazie żywicy epoksydowej, spełniającej następujące wymagania: niepalna, olejoodporna, odporna na uderzenia mechaniczne i antypoślizgowa (na przykład farba Viscaid ps 3000 lub farba </w:t>
        <w:br/>
        <w:t xml:space="preserve">o równoważnym parametrach). </w:t>
      </w:r>
    </w:p>
    <w:p>
      <w:pPr>
        <w:pStyle w:val="Normal"/>
        <w:jc w:val="both"/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6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 xml:space="preserve">Dział 3 „roboty wykończeniowe”, poz. nr 21 - lamperia – zgodnie z zapisem w przedmiarze robót, zwracamy się z prośbą o określenie przez Zamawiającego  rodzaju i koloru faktury lamperii w celu właściwej wyceny”. 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6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mperię w korytarzu należy wykonać farbą lateksową zewnętrzną szorowalną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lor lamperii  wg  wzornika kolorów KABE nr K 10150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datkowo zabezpieczyć wykonaną lamperię przezroczystą powłoką umożliwiającą usuwanie zabrudzenia olejami czy smarami (na przykład dostępna w sklepach ogólnobudowlanych farba anty graffiti)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7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>Zgodnie z zapisem w Specyfikacji Technicznej zał nr 4 cz.1 - pkt.5 ppkt. 5.4.1. – robotom rozbiórkowym podlegają istniejące drzwi. Nie zostało to ujęte w przedmiarze robót. Prosimy o jednoznaczną wypowiedź Zamawiającego, czy w zakres przetargu wchodzi demontaż istniejących drzwi ? Jeśli tak, to jaka ilość i czy należy dodać w/w zakres robót do kosztorysu ofertowego ?”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7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kres robót nie obejmuje demontażu drzwi w specyfikacji omyłkowo wpisano demontaż drzwi wraz z innymi robotami rozbiórkowymi. </w:t>
      </w:r>
    </w:p>
    <w:p>
      <w:pPr>
        <w:pStyle w:val="Normal"/>
        <w:jc w:val="both"/>
        <w:rPr>
          <w:rFonts w:ascii="Tahoma" w:hAnsi="Tahoma" w:cs="Tahoma"/>
          <w:color w:val="000000"/>
          <w:sz w:val="52"/>
        </w:rPr>
      </w:pPr>
      <w:r>
        <w:rPr>
          <w:rFonts w:cs="Tahoma" w:ascii="Tahoma" w:hAnsi="Tahoma"/>
          <w:color w:val="000000"/>
          <w:sz w:val="52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ytanie 8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„</w:t>
      </w:r>
      <w:r>
        <w:rPr>
          <w:rFonts w:cs="Tahoma" w:ascii="Tahoma" w:hAnsi="Tahoma"/>
          <w:color w:val="000000"/>
          <w:sz w:val="22"/>
        </w:rPr>
        <w:t>Zgodnie z zapisem w Specyfikacji Technicznej zał nr 4 cz.1 - pkt.5 ppkt. 5.4.4. – należy wykonać posadzki cementowe. Natomiast w przedmiarze robót (dział 2 pozycja nr 3) ujęto wykonanie wylewek samopoziomujących gr.3-5 cm. Zgodnie z technologią wykonania wylewek samopoziomujących – nie wykonuje się tak dużych grubości.</w:t>
        <w:br/>
        <w:t>Prosimy o jednoznaczne określenie jaką posadzkę należy wykonać na obiekcie i jakiej grubości w celu właściwej wyceny”.</w:t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Heading2"/>
        <w:ind w:right="-113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dpowiedź 8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obiekcie należy wykonać posadzki cementowe z gotowej zaprawy do wylewek dostępnej w sklepach ogólnobudowlanych o grubości do 5 cm wraz z wypoziomowaniem w celu wykonania idealnego podkładu pod ułożenie płytek ceramicznych.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4248" w:firstLine="5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 poważaniem</w:t>
      </w:r>
    </w:p>
    <w:sectPr>
      <w:type w:val="nextPage"/>
      <w:pgSz w:w="11906" w:h="16838"/>
      <w:pgMar w:left="1418" w:right="1418" w:gutter="0" w:header="0" w:top="111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resstxt1">
    <w:name w:val="presstxt1"/>
    <w:basedOn w:val="Domylnaczcionkaakapitu"/>
    <w:qFormat/>
    <w:rPr>
      <w:rFonts w:ascii="Arial" w:hAnsi="Arial" w:cs="Arial"/>
      <w:b w:val="false"/>
      <w:bCs w:val="false"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Domylnaczcionkaakapitu"/>
    <w:rPr>
      <w:rFonts w:ascii="Arial" w:hAnsi="Arial" w:cs="Arial"/>
      <w:b/>
      <w:bCs/>
      <w:color w:val="000000"/>
      <w:sz w:val="16"/>
      <w:szCs w:val="16"/>
      <w:u w:val="single"/>
    </w:rPr>
  </w:style>
  <w:style w:type="character" w:styleId="Ilosc">
    <w:name w:val="ilosc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ind w:right="-1136" w:hanging="0"/>
    </w:pPr>
    <w:rPr>
      <w:sz w:val="34"/>
    </w:rPr>
  </w:style>
  <w:style w:type="paragraph" w:styleId="Tekstblokowy">
    <w:name w:val="Tekst blokowy"/>
    <w:basedOn w:val="Normal"/>
    <w:qFormat/>
    <w:pPr>
      <w:ind w:left="360" w:right="-1136" w:hanging="0"/>
    </w:pPr>
    <w:rPr>
      <w:sz w:val="34"/>
    </w:rPr>
  </w:style>
  <w:style w:type="paragraph" w:styleId="Tekstpodstawowy3">
    <w:name w:val="Tekst podstawowy 3"/>
    <w:basedOn w:val="Normal"/>
    <w:qFormat/>
    <w:pPr>
      <w:ind w:right="-1136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5:00Z</dcterms:created>
  <dc:creator>Mróz</dc:creator>
  <dc:description/>
  <dc:language>en-US</dc:language>
  <cp:lastModifiedBy>Fornal</cp:lastModifiedBy>
  <cp:lastPrinted>2008-11-18T07:48:00Z</cp:lastPrinted>
  <dcterms:modified xsi:type="dcterms:W3CDTF">2009-01-07T13:33:00Z</dcterms:modified>
  <cp:revision>26</cp:revision>
  <dc:subject/>
  <dc:title>Dokument firmy</dc:title>
</cp:coreProperties>
</file>