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rFonts w:cs="Tahoma"/>
          <w:sz w:val="18"/>
        </w:rPr>
        <w:t>Pieczęć Wykonawcy</w:t>
      </w:r>
      <w:r>
        <w:rPr>
          <w:rFonts w:cs="Tahoma"/>
          <w:sz w:val="22"/>
        </w:rPr>
        <w:t xml:space="preserve"> </w:t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55"/>
        <w:gridCol w:w="143"/>
        <w:gridCol w:w="1132"/>
        <w:gridCol w:w="2983"/>
      </w:tblGrid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color w:val="0000FF"/>
              </w:rPr>
              <w:t>PRZEDMIOT ZAMÓWI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213" w:hanging="0"/>
              <w:jc w:val="both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sz w:val="20"/>
                <w:szCs w:val="24"/>
              </w:rPr>
              <w:t>Dostawa spalinowego wózka widłowego dla Miejskiego Zakładu Komunikacyjnego w Bielsku-Białej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iasto Bielsko-Biała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4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FF"/>
                <w:sz w:val="20"/>
              </w:rPr>
              <w:t>Pełna nazwa i adres</w:t>
            </w:r>
            <w:r>
              <w:rPr>
                <w:rFonts w:cs="Tahoma"/>
                <w:sz w:val="20"/>
              </w:rPr>
              <w:t xml:space="preserve"> zgodnie z dokumentem rejestrowym</w:t>
            </w:r>
            <w:r>
              <w:rPr>
                <w:rFonts w:cs="Tahoma"/>
                <w:sz w:val="16"/>
              </w:rPr>
              <w:t xml:space="preserve"> ..</w:t>
            </w:r>
            <w:r>
              <w:rPr>
                <w:rFonts w:cs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 xml:space="preserve">Adres do korespondencji i tel./faks </w:t>
            </w:r>
            <w:r>
              <w:rPr>
                <w:rFonts w:cs="Tahoma"/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FF"/>
                <w:sz w:val="20"/>
              </w:rPr>
            </w:pPr>
            <w:r>
              <w:rPr>
                <w:rFonts w:cs="Tahoma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84"/>
        <w:gridCol w:w="427"/>
        <w:gridCol w:w="2260"/>
        <w:gridCol w:w="2689"/>
        <w:gridCol w:w="11"/>
        <w:gridCol w:w="2543"/>
        <w:gridCol w:w="11"/>
      </w:tblGrid>
      <w:tr>
        <w:trPr>
          <w:trHeight w:val="97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oferowanego wóz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  <w:sz w:val="18"/>
              </w:rPr>
              <w:t>oferowanego wóz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18"/>
              </w:rPr>
              <w:t>……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36 miesięcy)</w:t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musi być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…………………………………</w:t>
            </w:r>
            <w:r>
              <w:rPr>
                <w:rFonts w:eastAsia="Tahoma" w:cs="Tahoma"/>
                <w:b/>
                <w:color w:val="0000FF"/>
              </w:rPr>
              <w:t xml:space="preserve"> </w:t>
            </w:r>
            <w:r>
              <w:rPr>
                <w:rFonts w:cs="Tahoma"/>
                <w:b/>
                <w:color w:val="0000FF"/>
              </w:rPr>
              <w:t>2017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 wykonania nie później jednak niż do 30 czerwca 2017r.)</w:t>
            </w:r>
          </w:p>
        </w:tc>
      </w:tr>
      <w:tr>
        <w:trPr>
          <w:trHeight w:val="882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10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, które musi spełniać oferowany wózek widłow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18"/>
              </w:rPr>
              <w:t>(wpisać konkretne rozwiązania)</w:t>
            </w:r>
          </w:p>
        </w:tc>
      </w:tr>
      <w:tr>
        <w:trPr>
          <w:trHeight w:val="567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1. Podstawowe wymiary i parametry.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1.1. Długość: 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max 3650 mm do karetki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2. Szerokość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1150 m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3. Wysokość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2200 mm przy złożonym maszci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.4. Promień skrętu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2300 m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.5. Udźwig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2500 kg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Waga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ez kabiny max  3600 kg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2. Parametry techniczne.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Trakcja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. prędkość jazdy –do 18km/h lub elektroniczny ogranicznik prędkości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Maszt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a) rodzaj masztu-panoramiczny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) wysokość podnoszenia min. 3300mm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  <w:szCs w:val="8"/>
              </w:rPr>
              <w:t>c) minimalny kąt nachylenia masztu przód/tył - 6ͦ/11ͦ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  <w:szCs w:val="8"/>
              </w:rPr>
              <w:t>d) zintegrowany przesuw boczny karetki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3. Widły masztu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ługość min. 1200mm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4. Ogumienie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) przednie pojedyncze –pneumatyczne o rozmiarze 7.00-1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) tylne pojedyncze-pneumatyczne o rozmiarze 6.00-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"/>
        <w:gridCol w:w="6055"/>
        <w:gridCol w:w="12"/>
        <w:gridCol w:w="2544"/>
        <w:gridCol w:w="12"/>
      </w:tblGrid>
      <w:tr>
        <w:trPr>
          <w:trHeight w:val="107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, które musi spełniać oferowany wózek widł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18"/>
              </w:rPr>
              <w:t>(wpisać konkretne rozwiązania)</w:t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2.5. Hamulce hydrauliczne: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nie – tarczowe lub bębnowe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ylne – tarczowe lub bębnowe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2.6. Silnik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lnik wysokoprężny o pojemności do 2500 c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c silnika min. 35 kW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misja spalin min. IIIA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iom hałasu przy uchu operatora max.79 dB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2.7. Zasilanie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lej napędowy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8. Skrzynia biegów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matyczna – hydrokinetyczna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9. Fotel kierowcy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gulowany z pasem bezpieczeństwa oraz z funkcją rozpoznawania obecności operatora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0. Kolumna kierownicza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gulowana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2.11. Oświetlenie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bocze oświetlenie, (światła przód ,kierunkowskazy, stop, wsteczny)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światło ostrzegawcze impulsowe (kogut) zainstalowane na dachu kabiny</w:t>
              <w:br/>
              <w:t>(lub w innym górnym miejscu wózka w przypadku braku kabiny zamkniętej)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/>
            </w:pPr>
            <w:r>
              <w:rPr>
                <w:rFonts w:cs="Tahoma"/>
                <w:b/>
                <w:sz w:val="16"/>
                <w:szCs w:val="16"/>
              </w:rPr>
              <w:t>2.12. Pulpit kierowcy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y w zintegrowany zespół wskaźników (min, licznik motogodzin, system diagnostyczny na wyświetlaczu deski rozdzielczej)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3. Systemy bezpieczeństwa.</w:t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1. OPS lub równoważny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bezpieczeństwa pracy operatora. System wykluczający możliwość wykonywania operacji podnoszenia i pochyłu masztu bez zajmowania miejsca kierowcy w kabinie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2. SAS lub równoważny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stem aktywnej stabilizacji. System sprzężony z komputerem pokładowym, automatyczny i niezależny system bezpieczeństwa analizujący stabilność wózka </w:t>
              <w:br/>
              <w:t>w zależności od wielkości ładunku (waga i gabaryt), prędkości jazdy, podnoszenia i pochyłu masztu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 Wyposażenie dodatkowe</w:t>
            </w:r>
          </w:p>
          <w:p>
            <w:pPr>
              <w:pStyle w:val="Normal"/>
              <w:ind w:left="72" w:hanging="0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16"/>
              </w:rPr>
              <w:t>(wpisuje Wykonawca, który zaoferuje wózek z kabiną zamkniętą)</w:t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sz w:val="16"/>
                <w:szCs w:val="16"/>
              </w:rPr>
              <w:t>4.1.Kabina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) kabina zamknięta z ogrzewaniem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ahoma"/>
                <w:sz w:val="16"/>
                <w:szCs w:val="16"/>
                <w:highlight w:val="lightGray"/>
              </w:rPr>
            </w:pPr>
            <w:r>
              <w:rPr>
                <w:rFonts w:cs="Tahoma"/>
                <w:sz w:val="16"/>
                <w:szCs w:val="16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b) oszklona również na tylnej ścianie z panoramiczną szybą przednią </w:t>
              <w:br/>
              <w:t>(z wycieraczką) i okienkiem przesuwnym w drzwiach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ahoma"/>
                <w:sz w:val="16"/>
                <w:szCs w:val="16"/>
                <w:highlight w:val="lightGray"/>
              </w:rPr>
            </w:pPr>
            <w:r>
              <w:rPr>
                <w:rFonts w:cs="Tahoma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75"/>
        <w:gridCol w:w="964"/>
        <w:gridCol w:w="3376"/>
      </w:tblGrid>
      <w:tr>
        <w:trPr>
          <w:trHeight w:val="533" w:hRule="atLeast"/>
          <w:cantSplit w:val="true"/>
        </w:trPr>
        <w:tc>
          <w:tcPr>
            <w:tcW w:w="29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 OFERTY</w:t>
            </w:r>
          </w:p>
        </w:tc>
        <w:tc>
          <w:tcPr>
            <w:tcW w:w="31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</w:tc>
      </w:tr>
      <w:tr>
        <w:trPr>
          <w:trHeight w:val="1157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</w:tr>
      <w:tr>
        <w:trPr>
          <w:trHeight w:val="204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55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3:00Z</dcterms:created>
  <dc:creator>***</dc:creator>
  <dc:description/>
  <cp:keywords/>
  <dc:language>en-US</dc:language>
  <cp:lastModifiedBy>Renata Kraus</cp:lastModifiedBy>
  <cp:lastPrinted>2013-05-07T14:34:00Z</cp:lastPrinted>
  <dcterms:modified xsi:type="dcterms:W3CDTF">2017-03-06T09:25:00Z</dcterms:modified>
  <cp:revision>23</cp:revision>
  <dc:subject/>
  <dc:title>Specyfikacja</dc:title>
</cp:coreProperties>
</file>