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./U/0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07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leca, a Wykonawca przyjmuje do wykonania usługę polegającą na wykonywaniu remontów kapitalnych 28 silników następujących typ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BA D 10 UTS 184 – przeznaczonych do autobusów Ikarus 280.70 współpracujących </w:t>
        <w:br/>
        <w:t xml:space="preserve">z automatyczną skrzynią biegów ZF 4 HP 590 – 9 sz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 D0826 przeznaczony do autobusów MAN NL 222 lub Ikarus 412, współpracujących </w:t>
        <w:br/>
        <w:t xml:space="preserve">z automatyczną skrzynią biegów ZF 4HP 500 – 6 sz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 D2866 UM – przeznaczonych do autobusów Ikarus 280 współpracujących </w:t>
        <w:br/>
        <w:t>z automatyczną skrzynią biegów ZF 4HP 500 – 13 sz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remontu kapitalnego każdego silnika musi być zgodny z technologią i wytycznymi producenta i obejmuje wykonanie co najmniej niżej wymienionego zakresu pra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y demontaż silnika, mycie i szczegółowa weryfikacja częśc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kadłuba silnik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kadłub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ęknięć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łaszczyzny podgłowic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łożysk wałka rozrządu – wymiana panewe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otworów pod tuleje cylindrowe i otworów popychacz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i czyszczenie kadłuba po naprawie oraz sprawdzenie szczelności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głowic cylindrowych i elementów układu rozrząd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głowic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wierzchni uszczelniając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zaworów wraz z prowadnicami, gniazd zaworowych, sprężyn </w:t>
        <w:br/>
        <w:t>i uszkodzonych dzwigni zawor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wałka rozrzą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wymiana uszczelniaczy trzonków zaworów (dotyczy silników D10) oraz nasadek na trzonki zaworów (dotyczy D0826)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gniazd wraz z uszczelnieniem pod wtryskiwacze – dotyczy silników D10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ału korbowego i korbowodów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lifowanie i polerowanie czopów głównych i korb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twardości czopów wał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mycie kanałów olej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oważenie wału wraz z kołem zamach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korbowodów – wymiana śrub stopy korbowo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wszystkich panewek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tulei cylindrowych, tłoków wraz z pierścieniami i sworzniami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Naprawa elementów układu smarowani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mpy olej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filtrów olej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zaworów ciśnieniowych w kanale olejowym – dotyczy silnika MAN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wymiana filtra odśrodkowego oleju (dotyczy silnika RABA D10)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elementów układu zasil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tryskiwaczy – wymiana na nowe rozpylaczy, sprężyn, nakrętek i oringów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ont pompy wtryskow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przewodów paliwowych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ksowa naprawa osprzętu silnika: sprężarki powietrza, turbiny, pompy wodnej, hydropompy układu wspomagania kierownic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sprzęgła napędu hydropompy w układzie wspomagania kierownicy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ż silnika – wymiana na nowe wszystkich uszczelnień i uszczelek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 W razie braku możliwości naprawy jakiejkolwiek części silnika, Wykonawca wymienia ją na inną podlegającą zadeklarowanemu okresowi gwarancji (nie dotyczy wału silnika, kadłuba, pompy wtryskowej oraz głowic w silnikach MAN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900" w:hanging="540"/>
        <w:jc w:val="both"/>
        <w:rPr/>
      </w:pPr>
      <w:r>
        <w:rPr>
          <w:rFonts w:cs="Tahoma" w:ascii="Tahoma" w:hAnsi="Tahoma"/>
        </w:rPr>
        <w:t>Docieranie pod obciążeniem, regulacja  oraz sprawdzenie podstawowych parametrów silnika w hamow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900" w:hanging="540"/>
        <w:jc w:val="both"/>
        <w:rPr/>
      </w:pPr>
      <w:r>
        <w:rPr>
          <w:rFonts w:cs="Tahoma" w:ascii="Tahoma" w:hAnsi="Tahoma"/>
        </w:rPr>
        <w:t>Malowanie silnika i przygotowanie do transportu (zamknięcie otworów wodnych, paliwowych, kolektora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ażdego silnika do remontu następuje z siedziby Zamawiającego lub z innej firmy wskazanej przez Zamawiającego, na podstawie protokołu zdawczo-odbior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anie każdego silnika po wykonanym remoncie kapitalnym następuje w siedzibie Zamawiającego lub w miejscu wskazanym przez Zamawiającego, na podstawie protokołu zdawczo-odbiorczego.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trakcie wykonywania remontu kapitalnego, Zamawiający zastrzega sobie prawo przeprowadzania kontroli procesu technologicznego remontowanych silników na każdym jego etapi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odbioru silnika w terminie do trzech dni od momentu zgłoszenia zapotrzebowania przez Zamawiającego w formie fax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zobowiązuje się wykonać remont każdego silnika w nieprzekraczalnym terminie </w:t>
        <w:br/>
        <w:t xml:space="preserve">do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 xml:space="preserve"> dni od momentu odbioru sil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autoryzacji na wykonywanie obsług technicznych (wymiana olejów, filtrów, regulacje, itp.) wyremontowanych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J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na silniki po remoncie kapitalnym udziela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</w:rPr>
        <w:t xml:space="preserve"> miesięcznej gwarancji bez limitu kilometrów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 liczony jest od daty protokolarnego odbioru silnika.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 xml:space="preserve">Wykonawca udziela gwarancji na przedmiot umowy co do jego jakości i gwarantuje, że dokona naprawy gwarancyjnej w ciągu 5 dni od daty zgłoszenia silników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CENA I 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wykonanie remontu kapitalnego jednego silnika musi być zgodna z ceną ofertową </w:t>
        <w:br/>
        <w:t>i wynosi w zależności od typu silnika odpowiednio: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MAN D 2866 UM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netto (słownie: ................................................) za 1 szt.,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MAN D0826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netto (słownie: ................................................) za 1 szt.,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RABA D10UTS 184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netto (słownie: ................................................) za 1 szt.,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odstawą wystawienia faktury przez Wykonawcę będzie podpisany przez Zamawiająceg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otokół z odbioru sil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dopuszczają </w:t>
      </w:r>
      <w:r>
        <w:rPr>
          <w:rFonts w:cs="Tahoma" w:ascii="Tahoma" w:hAnsi="Tahoma"/>
          <w:color w:val="FF0000"/>
        </w:rPr>
        <w:t>od dnia 01 stycznia 2008r</w:t>
      </w:r>
      <w:r>
        <w:rPr>
          <w:rFonts w:cs="Tahoma" w:ascii="Tahoma" w:hAnsi="Tahoma"/>
        </w:rPr>
        <w:t xml:space="preserve">. możliwość waloryzacji cen jednostkowych, </w:t>
        <w:br/>
        <w:t>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pisemnie poinformować o zmianie ceny Zamawiającego nie później niż na 10 dni przed tym termin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płaty za zrealizowany remont kapitalny silnika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0"/>
        </w:rPr>
        <w:t>Wykonawca oświadcza, iż w formie ......................... wniósł zabezpieczenie należytego wykonania umowy, w wysokości 5% ceny ofertowej, co stanowi kwotę ............................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wróci zabezpieczenie w terminie 30 dni od dnia wykonania zamówienia i uznania przez Zamawiającego za należycie wykonane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 pozostawiona na zabezpieczenie roszczeń z tytułu rękojmi za wady lub gwarancji jakości nie może przekroczyć 30% wysokości zabezpieczenia. 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0"/>
        </w:rPr>
        <w:t xml:space="preserve">Kwota, o której mowa w ust. 3 zostanie zwrócona Wykonawcy nie później niż w 15 dniu po upływie okresu rękojmi za wady lub gwarancji jakości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RY UMOWNE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>za nieterminowe odebranie silnika po otrzymaniu zgłoszenia zapotrzebowania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remontu każdego silnika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5% wartości brutto określonej w § 5 ust. 1, za każdy dzień opóźnienia, liczony po 5-ciu dniach od daty otrzymania pisemnego (faxem) zgłoszenia usterki, 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W razie odmowy wykonania remontu silnika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>W przypadku rażących zaniedbań ze strony Wykonawcy, Zamawiający ma prawo rozwiązać niniejszą umowę w trybie natychmiastowy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>.................... 2007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.................. 2010r.</w:t>
      </w:r>
      <w:r>
        <w:rPr>
          <w:rFonts w:cs="Tahoma" w:ascii="Tahoma" w:hAnsi="Tahoma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......... zł netto, tj. ...................... zł brutt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miana warunków niniejszej umowy może nastąpić jedynie w formie pisemnej pod rygorem nieważności, która będzie dopuszczalna w granicach unormowania art. 144, obowiązującej ustawy Prawo zamówień publicznych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- Kierownik Działu Magazynowego, tel. 033/ 814-35-11,</w:t>
        <w:br/>
        <w:t xml:space="preserve">wew. 237 239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e strony Wykonawcy – ..............................................., tel. 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ahoma" w:hAnsi="Tahoma" w:cs="Tahoma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i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ahoma" w:hAnsi="Tahoma" w:cs="Tahoma"/>
    </w:rPr>
  </w:style>
  <w:style w:type="character" w:styleId="WW8Num279z2">
    <w:name w:val="WW8Num279z2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57:00Z</dcterms:created>
  <dc:creator>Dział Zamówień Publicznychh</dc:creator>
  <dc:description/>
  <dc:language>en-US</dc:language>
  <cp:lastModifiedBy>Renata Fornal</cp:lastModifiedBy>
  <cp:lastPrinted>2007-01-25T10:32:00Z</cp:lastPrinted>
  <dcterms:modified xsi:type="dcterms:W3CDTF">2007-02-13T13:20:00Z</dcterms:modified>
  <cp:revision>76</cp:revision>
  <dc:subject/>
  <dc:title>O g ł o s z e n i e</dc:title>
</cp:coreProperties>
</file>