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Załącznik Nr 2 cz. 3</w:t>
      </w:r>
    </w:p>
    <w:p>
      <w:pPr>
        <w:pStyle w:val="Heading"/>
        <w:ind w:left="5670" w:hanging="0"/>
        <w:jc w:val="left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do SIWZ</w:t>
      </w:r>
    </w:p>
    <w:p>
      <w:pPr>
        <w:pStyle w:val="Heading"/>
        <w:ind w:left="6372" w:hanging="0"/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Heading"/>
        <w:ind w:left="6372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/>
      </w:pPr>
      <w:r>
        <w:rPr/>
        <w:t>PODSTAWOWY ZAKRES NAPRAWY CZĘŚCI AUTOBUSOWYCH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b/>
          <w:sz w:val="18"/>
          <w:u w:val="single"/>
        </w:rPr>
        <w:t>Mechaniczna skrzynia biegów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: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276" w:leader="none"/>
        </w:tabs>
        <w:ind w:left="879" w:hanging="2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 i złożeń igiełkowych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276" w:leader="none"/>
        </w:tabs>
        <w:ind w:left="884" w:hanging="2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ynchronizatorów wraz zabezpieczeniami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276" w:leader="none"/>
        </w:tabs>
        <w:ind w:left="884" w:hanging="2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zczelniaczy i uszczelek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276" w:leader="none"/>
        </w:tabs>
        <w:ind w:left="884" w:hanging="28"/>
        <w:rPr/>
      </w:pPr>
      <w:r>
        <w:rPr>
          <w:rFonts w:cs="Tahoma" w:ascii="Tahoma" w:hAnsi="Tahoma"/>
          <w:sz w:val="18"/>
        </w:rPr>
        <w:t>kamieni ślizgowych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276" w:leader="none"/>
        </w:tabs>
        <w:ind w:left="884" w:hanging="2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a wycisku sprzęgł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276" w:leader="none"/>
        </w:tabs>
        <w:ind w:left="884" w:hanging="2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potrzeby kół zębat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generacja lub wymiana: wałka sprzęgłowego,</w:t>
      </w:r>
    </w:p>
    <w:p>
      <w:pPr>
        <w:pStyle w:val="Normal"/>
        <w:tabs>
          <w:tab w:val="clear" w:pos="708"/>
          <w:tab w:val="left" w:pos="2410" w:leader="none"/>
        </w:tabs>
        <w:ind w:left="1702" w:firstLine="1275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widełek wycisku sprzęgła,</w:t>
      </w:r>
    </w:p>
    <w:p>
      <w:pPr>
        <w:pStyle w:val="Normal"/>
        <w:ind w:firstLine="2977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wałka sterującego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korpusu skrzyni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Bębny i szczęki hamulcowe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tulejek sworznia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ind w:left="360" w:firstLine="66"/>
        <w:rPr/>
      </w:pPr>
      <w:r>
        <w:rPr>
          <w:rFonts w:cs="Tahoma" w:ascii="Tahoma" w:hAnsi="Tahoma"/>
          <w:sz w:val="18"/>
        </w:rPr>
        <w:t>wymiana nakładek hamulcowy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generacja prowadnicy rolki rozpieracza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rolek szczęk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pasowanie bębna do wymiaru szczęk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Pompa wodn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pompy i weryfikacja części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ind w:left="879" w:hanging="2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ind w:left="884" w:hanging="2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peraturki i pierścieni uszczelniając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ind w:left="884" w:hanging="28"/>
        <w:rPr/>
      </w:pPr>
      <w:r>
        <w:rPr>
          <w:rFonts w:cs="Tahoma" w:ascii="Tahoma" w:hAnsi="Tahoma"/>
          <w:sz w:val="18"/>
        </w:rPr>
        <w:t>w razie uszkodzenia wirnika i ośki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korpusu pompy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tawianie luzu (korpus - wirnik)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pompy na stanowisku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Sprzęgło wentylatora elektromagnetyczne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76" w:leader="none"/>
        </w:tabs>
        <w:ind w:left="1276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wki elektromagnetycznej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76" w:leader="none"/>
        </w:tabs>
        <w:ind w:left="1276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76" w:leader="none"/>
        </w:tabs>
        <w:ind w:left="1276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śki sprzęgła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ahoma" w:ascii="Tahoma" w:hAnsi="Tahoma"/>
          <w:sz w:val="18"/>
        </w:rPr>
        <w:t>wyrównanie powierzchni sprzęgających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tawienie (regulacja) luzu sprzęgł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 xml:space="preserve">Główny zawór hamulcow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ów naprawczych (pierścieni, tulejek, uszczelnia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owanie nasadek pedału hamul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owanie korpusu zaw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/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ontaż i sprawdzenie zaworu na stanowisku probierczym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numPr>
          <w:ilvl w:val="0"/>
          <w:numId w:val="72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Mechanizm otwierania drzwi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rścieni uszczelniających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rścieni wargowych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i mechanizmu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/>
      </w:pPr>
      <w:r>
        <w:rPr>
          <w:rFonts w:cs="Tahoma" w:ascii="Tahoma" w:hAnsi="Tahoma"/>
          <w:sz w:val="18"/>
        </w:rPr>
        <w:t>montaż i sprawdzanie mechanizmu na stanowisku probierczym.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72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Sprężarka powietrza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lifowanie lub wymiana cylindrów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tłoków wraz z pierścieniami i sworzniami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łożysk i uszczelniaczy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tulejek korbowodu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potrzeby wymiana wału korbowego i korbowodów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szpilek korpusu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aworka olejowego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/>
      </w:pPr>
      <w:r>
        <w:rPr>
          <w:rFonts w:cs="Tahoma" w:ascii="Tahoma" w:hAnsi="Tahoma"/>
          <w:sz w:val="18"/>
        </w:rPr>
        <w:t>kompleksowa naprawa głowiczki sprężarki (zakres nr 8)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i docieranie na stanowisku probierczym.</w:t>
      </w:r>
    </w:p>
    <w:p>
      <w:pPr>
        <w:pStyle w:val="Normal"/>
        <w:rPr>
          <w:rFonts w:ascii="Tahoma" w:hAnsi="Tahoma" w:cs="Tahoma"/>
          <w:sz w:val="13"/>
        </w:rPr>
      </w:pPr>
      <w:r>
        <w:rPr>
          <w:rFonts w:cs="Tahoma" w:ascii="Tahoma" w:hAnsi="Tahoma"/>
          <w:sz w:val="13"/>
        </w:rPr>
      </w:r>
    </w:p>
    <w:p>
      <w:pPr>
        <w:pStyle w:val="Normal"/>
        <w:rPr>
          <w:rFonts w:ascii="Tahoma" w:hAnsi="Tahoma" w:cs="Tahoma"/>
          <w:sz w:val="13"/>
        </w:rPr>
      </w:pPr>
      <w:r>
        <w:rPr>
          <w:rFonts w:cs="Tahoma" w:ascii="Tahoma" w:hAnsi="Tahoma"/>
          <w:sz w:val="13"/>
        </w:rPr>
      </w:r>
    </w:p>
    <w:p>
      <w:pPr>
        <w:pStyle w:val="Normal"/>
        <w:numPr>
          <w:ilvl w:val="0"/>
          <w:numId w:val="72"/>
        </w:numPr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Głowica sprężarki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884" w:hanging="33"/>
        <w:rPr/>
      </w:pPr>
      <w:r>
        <w:rPr>
          <w:rFonts w:cs="Tahoma" w:ascii="Tahoma" w:hAnsi="Tahoma"/>
          <w:sz w:val="18"/>
        </w:rPr>
        <w:t>płytek zaworków ssących i tłocząc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ężyn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lifowanie powierzchni płyt głowiczki, ewentualnie wymiana uszkodzonych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 uszczelek między płytami oraz podgłowicowej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ontaż i sprawdzenie szczelności.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u w:val="single"/>
        </w:rPr>
        <w:t>9., 10. Zawieszenie przednie zależne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owanie otworów belki osi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worznia zwrotnicy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 zwrotnicy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 rozpieraczy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 oporowych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 i uszczelniaczy piast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ńcówek drążka kierowniczego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/>
      </w:pPr>
      <w:r>
        <w:rPr>
          <w:rFonts w:cs="Tahoma" w:ascii="Tahoma" w:hAnsi="Tahoma"/>
          <w:sz w:val="18"/>
        </w:rPr>
        <w:t>naprawa rozpieraczy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/>
      </w:pPr>
      <w:r>
        <w:rPr>
          <w:rFonts w:cs="Tahoma" w:ascii="Tahoma" w:hAnsi="Tahoma"/>
          <w:sz w:val="18"/>
        </w:rPr>
        <w:t xml:space="preserve">naprawa siłowników hamulcowych (zakres Nr 33)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bębnów i szczęk hamulcowych (zakres Nr 2)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tarcz hamulcowych i klocków (zakres 45), ()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zacisków hamulcowych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/>
      </w:pPr>
      <w:r>
        <w:rPr>
          <w:rFonts w:cs="Tahoma" w:ascii="Tahoma" w:hAnsi="Tahoma"/>
          <w:sz w:val="18"/>
        </w:rPr>
        <w:t>naprawa ramienia kątowego (zakres Nr 27)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adanie czopa zwrotnicy (w razie wykrycia pęknięć wymiana zwrotnicy na nową).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u w:val="single"/>
        </w:rPr>
        <w:t>11.,12. Zawieszenie przednie niezależne (lewe i prawe)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ulejowanie otworów łącznika zwrotnicy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: 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709" w:leader="none"/>
          <w:tab w:val="left" w:pos="1276" w:leader="none"/>
        </w:tabs>
        <w:ind w:left="1276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worznia zwrotnicy, 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709" w:leader="none"/>
          <w:tab w:val="left" w:pos="1276" w:leader="none"/>
        </w:tabs>
        <w:ind w:left="1276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ulejek zwrotnicy, 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709" w:leader="none"/>
          <w:tab w:val="left" w:pos="1276" w:leader="none"/>
        </w:tabs>
        <w:ind w:left="1276" w:hanging="425"/>
        <w:rPr/>
      </w:pPr>
      <w:r>
        <w:rPr>
          <w:rFonts w:cs="Tahoma" w:ascii="Tahoma" w:hAnsi="Tahoma"/>
          <w:sz w:val="18"/>
        </w:rPr>
        <w:t xml:space="preserve">łożysk oporowych, 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709" w:leader="none"/>
          <w:tab w:val="left" w:pos="1276" w:leader="none"/>
        </w:tabs>
        <w:ind w:left="1276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łożysk sworzni wahaczy, 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709" w:leader="none"/>
          <w:tab w:val="left" w:pos="1276" w:leader="none"/>
        </w:tabs>
        <w:ind w:left="1276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szczelniaczy wahaczy, 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709" w:leader="none"/>
          <w:tab w:val="left" w:pos="1276" w:leader="none"/>
        </w:tabs>
        <w:ind w:left="1276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worzni wahaczy,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709" w:leader="none"/>
          <w:tab w:val="left" w:pos="1276" w:leader="none"/>
        </w:tabs>
        <w:ind w:left="1276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kładów metalowo-gumowych wahaczy,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709" w:leader="none"/>
          <w:tab w:val="left" w:pos="1276" w:leader="none"/>
        </w:tabs>
        <w:ind w:left="1276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rcz hamulcowych i klocków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360" w:firstLine="66"/>
        <w:rPr/>
      </w:pPr>
      <w:r>
        <w:rPr>
          <w:rFonts w:cs="Tahoma" w:ascii="Tahoma" w:hAnsi="Tahoma"/>
          <w:sz w:val="18"/>
        </w:rPr>
        <w:t xml:space="preserve">naprawa siłowników hamulcowych (zakres Nr 33)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360" w:firstLine="66"/>
        <w:rPr/>
      </w:pPr>
      <w:r>
        <w:rPr>
          <w:rFonts w:cs="Tahoma" w:ascii="Tahoma" w:hAnsi="Tahoma"/>
          <w:sz w:val="18"/>
        </w:rPr>
        <w:t>naprawa zacisków hamulcowych (zakres Nr 45, )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badanie czopa i otworów zwrotnicy (w razie wykrycia pęknięć wymiana zwrotnicy na nową)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 razie potrzeby wymiana łożyska kompaktowego i uszczelnienia na nowe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b/>
          <w:sz w:val="18"/>
        </w:rPr>
        <w:t>13.</w:t>
      </w:r>
      <w:r>
        <w:rPr>
          <w:rFonts w:cs="Tahoma" w:ascii="Tahoma" w:hAnsi="Tahoma"/>
          <w:b/>
          <w:sz w:val="18"/>
          <w:u w:val="single"/>
        </w:rPr>
        <w:t xml:space="preserve">    Zawory blokady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emontaż i weryfikacja części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/>
      </w:pPr>
      <w:r>
        <w:rPr>
          <w:rFonts w:cs="Tahoma" w:ascii="Tahoma" w:hAnsi="Tahoma"/>
          <w:sz w:val="18"/>
        </w:rPr>
        <w:t>wymiana zestawów naprawczych (pierścieni, uszczelniaczy, podkładek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korpus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Rozrusznik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276" w:leader="none"/>
        </w:tabs>
        <w:ind w:left="1276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 i łożysk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czotek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zęgła ciernego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ębatki lub zębatki ze sprzętem jednokierunkowym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276" w:leader="none"/>
        </w:tabs>
        <w:ind w:left="884" w:hanging="33"/>
        <w:rPr/>
      </w:pPr>
      <w:r>
        <w:rPr>
          <w:rFonts w:cs="Tahoma" w:ascii="Tahoma" w:hAnsi="Tahoma"/>
          <w:sz w:val="18"/>
        </w:rPr>
        <w:t xml:space="preserve">automatu wyrzutowego,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czenie komutatora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 razie wystąpienia przerwy lub zwarcia w uzwojeniach cewki (stojana, wirnika, przekaźnika </w:t>
        <w:br/>
        <w:t>i wyłącznika) - wymiana uzwojenia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rozrusznika na stanowisku probierczym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Alternator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76" w:leader="none"/>
        </w:tabs>
        <w:ind w:left="884" w:hanging="33"/>
        <w:rPr/>
      </w:pPr>
      <w:r>
        <w:rPr>
          <w:rFonts w:cs="Tahoma" w:ascii="Tahoma" w:hAnsi="Tahoma"/>
          <w:sz w:val="18"/>
        </w:rPr>
        <w:t>szczotek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gulatora napięcia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pierścieni ślizg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wystąpienia przerwy w uzwojeniu (wirnika, stojana) - wymiana uzwojenia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Urządzenie grzejne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276" w:leader="none"/>
        </w:tabs>
        <w:ind w:left="884" w:hanging="33"/>
        <w:rPr/>
      </w:pPr>
      <w:r>
        <w:rPr>
          <w:rFonts w:cs="Tahoma" w:ascii="Tahoma" w:hAnsi="Tahoma"/>
          <w:sz w:val="18"/>
        </w:rPr>
        <w:t>silnika ogrzewania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zęgła pompy paliwa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ńcówki wtrysku paliwa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termostatów (awaryjnych i roboczych)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łaszcza wodnego,</w:t>
      </w:r>
    </w:p>
    <w:p>
      <w:pPr>
        <w:pStyle w:val="Normal"/>
        <w:numPr>
          <w:ilvl w:val="0"/>
          <w:numId w:val="38"/>
        </w:numPr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instalacji elektrycznej,</w:t>
      </w:r>
    </w:p>
    <w:p>
      <w:pPr>
        <w:pStyle w:val="Normal"/>
        <w:numPr>
          <w:ilvl w:val="0"/>
          <w:numId w:val="38"/>
        </w:numPr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Wał napędowy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7.1. (I zakres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krzyżaków wraz z łożyskam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uszkodzenia wymiana łącznik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ważanie wału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7.2. (II zakres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krzyżaków wraz z łożyskam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 razie uszkodzenia – wymiana łączników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połączenia wielowpustow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ważanie wału.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Pompa wspomagania układu kierownicz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/>
      </w:pPr>
      <w:r>
        <w:rPr>
          <w:rFonts w:cs="Tahoma" w:ascii="Tahoma" w:hAnsi="Tahoma"/>
          <w:sz w:val="18"/>
        </w:rPr>
        <w:t>demontaż i weryfikacja pomp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ałka środkowego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rścieni uszczelniając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worka ciśnieniowego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potrzeby wymiana kół zębatych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 korpusu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lifowanie elementów pompy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pompy na stanowisku kontrolnym.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/>
          <w:sz w:val="18"/>
          <w:u w:val="single"/>
        </w:rPr>
        <w:t>Przekładnia kierownicza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/>
      </w:pPr>
      <w:r>
        <w:rPr>
          <w:rFonts w:cs="Tahoma" w:ascii="Tahoma" w:hAnsi="Tahoma"/>
          <w:sz w:val="18"/>
        </w:rPr>
        <w:t>demontaż i weryfikacja przekładni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u naprawczego (w tym; uszczelniaczy, pierścieni, podkładek regulacyjnych)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śrub regulacyjnych i sprężyn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ulek (gwintu kulowego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 otworów gwintowanych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ahoma" w:ascii="Tahoma" w:hAnsi="Tahoma"/>
          <w:sz w:val="18"/>
        </w:rPr>
        <w:t>próba i regulacja przekładni na stanowisku probierczym (regulację należy przeprowadzić pod obciążeniem).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u w:val="single"/>
        </w:rPr>
        <w:t>20,21. Silnik nagrzewnic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czotek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 i łożysk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rczy wentylatora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/>
      </w:pPr>
      <w:r>
        <w:rPr>
          <w:rFonts w:cs="Tahoma" w:ascii="Tahoma" w:hAnsi="Tahoma"/>
          <w:sz w:val="18"/>
        </w:rPr>
        <w:t>w razie spalenia uzwojenia wirnika lub stojana - wymiana uzwojenia na nowe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 razie wytarcia lub uszkodzenia (osi lub turbiny) wymiana na nowe,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czenie komutatora lub wymiana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silnika na stanowisku probierczym.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numPr>
          <w:ilvl w:val="0"/>
          <w:numId w:val="66"/>
        </w:numPr>
        <w:rPr/>
      </w:pPr>
      <w:r>
        <w:rPr>
          <w:rFonts w:eastAsia="Tahoma" w:cs="Tahoma" w:ascii="Tahoma" w:hAnsi="Tahoma"/>
          <w:b/>
          <w:sz w:val="18"/>
          <w:u w:val="single"/>
        </w:rPr>
        <w:t xml:space="preserve"> </w:t>
      </w:r>
      <w:r>
        <w:rPr>
          <w:rFonts w:cs="Tahoma" w:ascii="Tahoma" w:hAnsi="Tahoma"/>
          <w:b/>
          <w:sz w:val="18"/>
          <w:u w:val="single"/>
        </w:rPr>
        <w:t>Silniczek wycieraczek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czotek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 i łożysk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spalenia uzwojenia wirnika - wymiana uzwojenia na nowe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lub wymiana wyłącznika powrotu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uwanie luzów w przekładni wycieraczek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silnika na stanowisku probierczym.</w:t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Elektrozawór drzwi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elektrozaworu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/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rścieni uszczelniając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kładów słup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wek elektromagnet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 uszczelniających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próba elektrozaworu na stanowisku probierczym.</w:t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poziomując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884" w:hanging="33"/>
        <w:rPr/>
      </w:pPr>
      <w:r>
        <w:rPr>
          <w:rFonts w:cs="Tahoma" w:ascii="Tahoma" w:hAnsi="Tahoma"/>
          <w:sz w:val="18"/>
        </w:rPr>
        <w:t>zestawu naprawczego (pierścieni, uszczelek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worznia ram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owanie korpusu zawo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na stanowisku probierczym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Osuszacz powietrza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u naprawczego (uszczelniaczy, pierścieni)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rzałki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kładu filtrującego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łoczk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worka zwrot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osuszacza na stanowisku probierczy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Oddzielacz olej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u naprawczego (uszczelniaczy, pierścieni)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wki elektromagnetycznej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rpusu cewki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kładu filtrującego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u w:val="single"/>
        </w:rPr>
        <w:t>27,28. Ramię kątowe i pośrednie układu kierowniczego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worz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dkładek dystansow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worków smar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nadmiernego zużycia wymiana dźwigni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ory zabezpieczające 4-ro obwodowe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łoczków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ężyn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ów naprawczych (pierścieni, uszczelek)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mbran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próba i regulacja na stanowisku probierczym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Pompa obiegowa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u naprawczego (pierścieni uszczelniających, pierścieni ślizgowych, reperaturki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czotek silnika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potrzeby wymiana korpusu pompy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u w:val="single"/>
        </w:rPr>
        <w:t>31.,32. Chłodnica wody i wymienniki ciepła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zlutowanie, odłączanie zbiorników od rdzenia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zyszczenie rdzenia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stowanie lamelek rdzenia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ylutowanie zbiorników do rdzenia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uwanie nieszczelności chłodnicy metodą lutowania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szczelności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85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Siłownik hamulcowy przedni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mbran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łoczk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ężyn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cylindr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85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Siłownik hamulcowy tylny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mbrany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zczelniaczy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łoczków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ężyny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tłoka głównego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cylindr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u w:val="single"/>
        </w:rPr>
        <w:t>35.,36. Siedzenie pasażerskie, kierowc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siedz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zupełnianie lub wymiana pianki wewnętrz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materiału obiciow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elementów metalowych siedz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elementów sterow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dzaj i kolorystykę materiału obiciowego ustala Zamawiający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u w:val="single"/>
        </w:rPr>
        <w:t>37.  Korektor siły hamowania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mbrany (2 szt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ęży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źwig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wor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u naprawczego (uszczelek, pierścieni)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11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Przekładnia główna tylnego mostu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 wałka ataku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zczelniacza  wałka ataku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 mechanizmu różnic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rzyżaka mechanizmu różnic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ół satelity mechanizmu różnic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ół koronkowych mechanizmu różnic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dkładek satelit i kół koronkowych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uszkodzenia wymiana wałka atakującego i koła talerzowego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gulacja luzów całej przekładni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11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wolnica piasty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worzni zwolnicy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ół satelit zwolnicy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 igiełkowych kół satelit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dkład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gulacja luzów zwolnicy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11"/>
        </w:numPr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przeloto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mbrany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ężyn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numPr>
          <w:ilvl w:val="0"/>
          <w:numId w:val="111"/>
        </w:numPr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hamulca ręczneg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u naprawczego (uszczelniaczy, pierścien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ęży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ki uszczelniając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potrzeby wymiana korpusu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111"/>
        </w:numPr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hamulca przystankowego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mbran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u naprawczego (uszczelniaczy, pierścieni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wk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11"/>
        </w:numPr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Turbosprężarka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/>
      </w:pPr>
      <w:r>
        <w:rPr>
          <w:rFonts w:cs="Tahoma" w:ascii="Tahoma" w:hAnsi="Tahoma"/>
          <w:sz w:val="18"/>
        </w:rPr>
        <w:t>wymiana zestawu naprawczego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 razie potrzeby wymiana wirnika,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ważanie turbiny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111"/>
        </w:numPr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elektromagnetyczny E-cas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ów naprawczych kompletów sekcji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 tłumika akustycznego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 czujnika położenia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otworów gwintowanych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korpusu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z regulacją na stanowisku probierczym. 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u w:val="single"/>
        </w:rPr>
        <w:t>45.,46. Zaciski hamulcowe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u naprawczego prowadzącego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 zestawu naprawczego uszczelniającego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bsady i elementu dociskowego zacisku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potrzeby wymiana czujnika zużycia klocków hamulcowych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 razie potrzeby naprawa mechanizmu samoregulacji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/>
      </w:pPr>
      <w:r>
        <w:rPr>
          <w:rFonts w:cs="Tahoma" w:ascii="Tahoma" w:hAnsi="Tahoma"/>
          <w:sz w:val="18"/>
        </w:rPr>
        <w:t xml:space="preserve">montaż, regulacja i próba działania. 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u w:val="single"/>
        </w:rPr>
        <w:t>47.   Hydropomopa napędu wentylatora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/>
      </w:pPr>
      <w:r>
        <w:rPr>
          <w:rFonts w:cs="Tahoma" w:ascii="Tahoma" w:hAnsi="Tahoma"/>
          <w:sz w:val="18"/>
        </w:rPr>
        <w:t>demontaż i weryfikacja pompy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2"/>
          <w:numId w:val="112"/>
        </w:numPr>
        <w:tabs>
          <w:tab w:val="clear" w:pos="708"/>
          <w:tab w:val="left" w:pos="851" w:leader="none"/>
          <w:tab w:val="left" w:pos="1276" w:leader="none"/>
        </w:tabs>
        <w:ind w:left="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ałka środkowego, </w:t>
      </w:r>
    </w:p>
    <w:p>
      <w:pPr>
        <w:pStyle w:val="Normal"/>
        <w:numPr>
          <w:ilvl w:val="2"/>
          <w:numId w:val="112"/>
        </w:numPr>
        <w:tabs>
          <w:tab w:val="clear" w:pos="708"/>
          <w:tab w:val="left" w:pos="851" w:leader="none"/>
          <w:tab w:val="left" w:pos="1276" w:leader="none"/>
        </w:tabs>
        <w:ind w:left="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estawu naprawczego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otworów gwintowanych korpusu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hydropompy na stanowisku. 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84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Silnik hydrauliczny napędu wentylatora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silnika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2"/>
          <w:numId w:val="84"/>
        </w:numPr>
        <w:tabs>
          <w:tab w:val="clear" w:pos="708"/>
          <w:tab w:val="left" w:pos="1276" w:leader="none"/>
        </w:tabs>
        <w:ind w:left="993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ałka środkowego, </w:t>
      </w:r>
    </w:p>
    <w:p>
      <w:pPr>
        <w:pStyle w:val="Normal"/>
        <w:numPr>
          <w:ilvl w:val="2"/>
          <w:numId w:val="84"/>
        </w:numPr>
        <w:tabs>
          <w:tab w:val="clear" w:pos="708"/>
          <w:tab w:val="left" w:pos="1276" w:leader="none"/>
        </w:tabs>
        <w:ind w:left="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estawu naprawczego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otworów gwintowanych korpusu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silnika na stanowisku. 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644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ograniczający ciśnienie 8,1 bar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u naprawczego (pierścieni, uszczelniaczy, sprężyn)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otworów gwintowanych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korpusu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z regulacją na stanowisku probierczym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644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przekaźnikowy EBS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u naprawczego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 cewki w razie wystąpienia przerwy lub zwarcia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korpusu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z regulacją na stanowisku probierczym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644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redundacyjny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u naprawczego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 cewki w razie wystąpienia przerwy lub zwarcia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korpusu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z regulacją na stanowisku probierczym. </w:t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644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Siłownik wspomagania hamulca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: </w:t>
      </w:r>
    </w:p>
    <w:p>
      <w:pPr>
        <w:pStyle w:val="Normal"/>
        <w:numPr>
          <w:ilvl w:val="2"/>
          <w:numId w:val="84"/>
        </w:numPr>
        <w:tabs>
          <w:tab w:val="clear" w:pos="708"/>
          <w:tab w:val="left" w:pos="1276" w:leader="none"/>
        </w:tabs>
        <w:ind w:left="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membrany, </w:t>
      </w:r>
    </w:p>
    <w:p>
      <w:pPr>
        <w:pStyle w:val="Normal"/>
        <w:numPr>
          <w:ilvl w:val="2"/>
          <w:numId w:val="84"/>
        </w:numPr>
        <w:tabs>
          <w:tab w:val="clear" w:pos="708"/>
          <w:tab w:val="left" w:pos="1276" w:leader="none"/>
        </w:tabs>
        <w:ind w:left="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woru, </w:t>
      </w:r>
    </w:p>
    <w:p>
      <w:pPr>
        <w:pStyle w:val="Normal"/>
        <w:numPr>
          <w:ilvl w:val="2"/>
          <w:numId w:val="84"/>
        </w:numPr>
        <w:tabs>
          <w:tab w:val="clear" w:pos="708"/>
          <w:tab w:val="left" w:pos="1276" w:leader="none"/>
        </w:tabs>
        <w:ind w:left="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szczelniaczy, </w:t>
      </w:r>
    </w:p>
    <w:p>
      <w:pPr>
        <w:pStyle w:val="Normal"/>
        <w:numPr>
          <w:ilvl w:val="2"/>
          <w:numId w:val="84"/>
        </w:numPr>
        <w:tabs>
          <w:tab w:val="clear" w:pos="708"/>
          <w:tab w:val="left" w:pos="1276" w:leader="none"/>
        </w:tabs>
        <w:ind w:left="851" w:hanging="0"/>
        <w:rPr/>
      </w:pPr>
      <w:r>
        <w:rPr>
          <w:rFonts w:cs="Tahoma" w:ascii="Tahoma" w:hAnsi="Tahoma"/>
          <w:sz w:val="18"/>
        </w:rPr>
        <w:t xml:space="preserve">sprężyn cylindra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cylindra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644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Siłownik wspomagania sprzęgła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: </w:t>
      </w:r>
    </w:p>
    <w:p>
      <w:pPr>
        <w:pStyle w:val="Normal"/>
        <w:numPr>
          <w:ilvl w:val="2"/>
          <w:numId w:val="84"/>
        </w:numPr>
        <w:tabs>
          <w:tab w:val="clear" w:pos="708"/>
          <w:tab w:val="left" w:pos="1276" w:leader="none"/>
        </w:tabs>
        <w:ind w:left="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membrany, </w:t>
      </w:r>
    </w:p>
    <w:p>
      <w:pPr>
        <w:pStyle w:val="Normal"/>
        <w:numPr>
          <w:ilvl w:val="2"/>
          <w:numId w:val="84"/>
        </w:numPr>
        <w:tabs>
          <w:tab w:val="clear" w:pos="708"/>
          <w:tab w:val="left" w:pos="1276" w:leader="none"/>
        </w:tabs>
        <w:ind w:left="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szczelniaczy, </w:t>
      </w:r>
    </w:p>
    <w:p>
      <w:pPr>
        <w:pStyle w:val="Normal"/>
        <w:numPr>
          <w:ilvl w:val="2"/>
          <w:numId w:val="84"/>
        </w:numPr>
        <w:tabs>
          <w:tab w:val="clear" w:pos="708"/>
          <w:tab w:val="left" w:pos="1276" w:leader="none"/>
        </w:tabs>
        <w:ind w:left="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ężyn cylindra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cylindra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otworów gwintowanych i szpilek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na stanowisku probierczym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644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Retarder TELMA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 łożysk wału centralnego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potrzeby wymiana wału centralnego i końcówki wału napędowego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potrzeby wymiana płytek ferromagnetycznych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 razie spalenia lub zwarcia uzwojenia wymiana cewki na nową. 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84"/>
        </w:numPr>
        <w:ind w:left="644" w:hanging="644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ntercooler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zlutowanie, odłączanie zbiorników od rdzenia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zyszczenie rdzenia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stowanie lamelek rdzenia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ylutowanie zbiorników do rdzenia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uwanie nieszczelności chłodnicy metodą lutowania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szczelności.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644" w:leader="none"/>
          <w:tab w:val="left" w:pos="709" w:leader="none"/>
        </w:tabs>
        <w:ind w:left="644" w:hanging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utomatyczna skrzynia biegów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agnoza uszkodzenia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eryfikacja uszkodzonych elementów po demontażu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prawa lub wymiana uszkodzonych detali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ntaż i regulacja na stanowisku probierczy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iezależnie od opisanego powyżej zakresu podstawowego naprawy, w przypadku zużycia innego elementu danej części, Wykonawca ma obowiązek naprawić tą część w ramach obowiązującej umowy. </w:t>
      </w:r>
    </w:p>
    <w:p>
      <w:pPr>
        <w:pStyle w:val="TextBody"/>
        <w:rPr>
          <w:rFonts w:cs="Tahoma"/>
          <w:szCs w:val="18"/>
        </w:rPr>
      </w:pPr>
      <w:r>
        <w:rPr>
          <w:rFonts w:cs="Tahoma"/>
          <w:szCs w:val="18"/>
        </w:rPr>
        <w:t xml:space="preserve">W przypadkach spornych, np. poważnego uszkodzenia korpusu danej części, Zamawiający wspólnie z Wykonawcą podejmą indywidualną decyzję co do dalszego postępowania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t>12</w:t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48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084" w:hanging="180"/>
      </w:pPr>
      <w:rPr>
        <w:rFonts w:ascii="Tahoma" w:hAnsi="Tahom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5">
    <w:lvl w:ilvl="0">
      <w:start w:val="3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1">
    <w:lvl w:ilvl="0">
      <w:start w:val="3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2">
    <w:lvl w:ilvl="0">
      <w:start w:val="5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3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Tahoma" w:hAnsi="Tahoma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FF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33:00Z</dcterms:created>
  <dc:creator>Lucyna Środa</dc:creator>
  <dc:description/>
  <cp:keywords/>
  <dc:language>en-US</dc:language>
  <cp:lastModifiedBy>Renata Kraus</cp:lastModifiedBy>
  <cp:lastPrinted>2013-09-23T15:20:00Z</cp:lastPrinted>
  <dcterms:modified xsi:type="dcterms:W3CDTF">2016-11-23T14:15:00Z</dcterms:modified>
  <cp:revision>6</cp:revision>
  <dc:subject/>
  <dc:title>Podstawowy zakres naprawy części autobusowych</dc:title>
</cp:coreProperties>
</file>