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6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łącznik Nr 1</w:t>
      </w:r>
    </w:p>
    <w:p>
      <w:pPr>
        <w:pStyle w:val="Normal"/>
        <w:tabs>
          <w:tab w:val="clear" w:pos="708"/>
          <w:tab w:val="left" w:pos="567" w:leader="none"/>
        </w:tabs>
        <w:ind w:left="5664" w:hanging="0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2"/>
        </w:rPr>
        <w:t>do Umowy DO-....../U/08/DZP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ZASADY PROWADZENIA KONTROLI BILETÓW W AUTOBUSACH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MZK W BIELSKU-BIAŁEJ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I.</w:t>
        <w:tab/>
        <w:t>Zasady kontrol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</w:t>
        <w:tab/>
        <w:t>W czasie prowadzenia kontroli biletów kontroler musi posiadać przypięty w widocznym miejscu identyfikator służbow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</w:t>
        <w:tab/>
        <w:t>Na każde żądanie pasażera kontroler winien umożliwić mu spisanie numeru służbowego oraz obowiązkowo poinformować pasażera o sposobie, miejscu i terminie składania reklamacji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ntroler ma obowiązek uzasadnienia swojej decyzj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.</w:t>
        <w:tab/>
        <w:t>W trakcie prowadzenia kontroli kontroler musi wykonywać czynności w sposób nienaganny i kulturaln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</w:t>
        <w:tab/>
        <w:t xml:space="preserve">Kategorycznie zabronione jest prowadzenie kontroli przez kontrolerów będących </w:t>
        <w:br/>
        <w:t>w stanie nietrzeźwym lub wskazującym na spożycie alkohol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.</w:t>
        <w:tab/>
        <w:t>Zabronione jest stosowanie przemocy w stosunku do pasażer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6.</w:t>
        <w:tab/>
        <w:t>Rozpoczęcie kontroli może nastąpić, gdy pojazd jest już w ruchu, a pasażerowie którzy weszli na przystanku do autobusu, zakupili i skasowali bilety i nie wykazują już takiego zamiaru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sz w:val="22"/>
        </w:rPr>
        <w:t>7.</w:t>
        <w:tab/>
        <w:t>Przed rozpoczęciem kontroli, kontroler kasuje bilet kontrolny w kasowniku i wnosi do kierowcy o zablokowanie kasowników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8.</w:t>
        <w:tab/>
        <w:t>Rozpoczęcie kontroli w autobusie kontroler ogłasza mówiąc głośno i wyraźnie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ahoma" w:ascii="Tahoma" w:hAnsi="Tahoma"/>
          <w:b/>
          <w:sz w:val="22"/>
        </w:rPr>
        <w:t>"Dzień dobry (dobry wieczór), proszę przygotować bilety do kontroli</w:t>
      </w:r>
      <w:r>
        <w:rPr>
          <w:rFonts w:cs="Tahoma" w:ascii="Tahoma" w:hAnsi="Tahoma"/>
          <w:sz w:val="22"/>
        </w:rPr>
        <w:t>"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sz w:val="22"/>
        </w:rPr>
        <w:t>9.</w:t>
        <w:tab/>
        <w:t xml:space="preserve">Kontrola ważności biletów jednorazowych i okresowych polega na porównaniu wydruku kasownika na bilecie kontrolnym z wydrukiem na bilecie sprawdzanym.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0.</w:t>
        <w:tab/>
        <w:t xml:space="preserve">W przypadku biletów okresowych  kontroli podlega okres ważności biletu, jego ważność z legitymacją i linią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1.</w:t>
        <w:tab/>
        <w:t>Kontroler ma obowiązek pobrać opłatę dodatkową od pasażera w przypadku stwierdzenia, że nie posiada on ważnego bilet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2.</w:t>
        <w:tab/>
        <w:t>Za pobraną opłatę kontroler ma obowiązek wydać pokwitowani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3.</w:t>
        <w:tab/>
        <w:t xml:space="preserve">W przypadku, gdy pasażer nie jest w stanie uregulować opłaty dodatkowej lub odmawia jej uregulowania - należy wystawić druk opłaty dodatkowej zgodnie </w:t>
        <w:br/>
        <w:t>z obowiązującą taryfą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e własnych notatkach kontroler zapisuje numer wydanego blankietu opłaty dodatkowej wraz z danymi pasażer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4.</w:t>
        <w:tab/>
        <w:t>Okazane bilety są własnością pasażera i nie wolno ich zabierać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 odwrocie biletu kontroler wpisuje datę, numer służbowy i składa podpis, a numer biletu i jego serię umieszcza w wezwaniu do zapłaty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żsamość pasażera ustala się na podstawie dokumentu tożsamości, który pasażer jest obowiązany udostępnić kontrolerow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5.</w:t>
        <w:tab/>
        <w:t>W trakcie kontroli kontrolerowi nie wolno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)</w:t>
        <w:tab/>
        <w:t>naruszać czci, godności i nietykalności osobistej pasażera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)</w:t>
        <w:tab/>
        <w:t>stosować przemocy fizycznej i gróźb bezprawnych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)</w:t>
        <w:tab/>
        <w:t>niszczyć lub uszkadzać mienie należące do pasażera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)</w:t>
        <w:tab/>
        <w:t>pobierać od pasażera gotówkę bez pokwitowan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II.</w:t>
        <w:tab/>
        <w:t>Przepisy końcow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</w:t>
        <w:tab/>
        <w:t>W trakcie wykonywania czynności służbowych kontroler zobowiązany jest udzielać odpowiedzi na pytania pasażerów  dotyczące taryfy, rodzaju biletów, przepisów porządkowych obowiązujących w komunikacji miejskiej, opłat dodatkowych i przebiegu tras linii komunikacyjnych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</w:t>
        <w:tab/>
        <w:t>Zabrania się kontrolerom uniemożliwiania pasażerom opuszczania pojazdu na przystankach pod pozorem nie zakończenia prowadzonej kontroli biletów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sz w:val="22"/>
        </w:rPr>
        <w:t>3.</w:t>
        <w:tab/>
        <w:t>Kasownik może być zablokowany tylko w czasie ruchu pojazdu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blokowanie kasownika winno nastąpić zaraz po zatrzymaniu pojazdu na przystanku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</w:t>
        <w:tab/>
        <w:t>Kontrolerowi nie wolno wydawać poleceń kierowcy pojazdu, z wyjątkiem zwrócenia się o zablokowanie kasowników w związku z prowadzoną  kontrolą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 przypadkach szczególnych i spornych kontroler, w celu wyjaśnienia przedmiotu sporu, obowiązany jest zwrócić się do kierownika Działu Kontroli Liniowej MZK </w:t>
        <w:br/>
        <w:t>w Bielsku-Białej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.</w:t>
        <w:tab/>
        <w:t>W sytuacjach wyjątkowych, uzasadnionych bezpieczeństwem pasażerów lub stanem technicznym pojazdu, kontroler musi podporządkować się zaleceniom kierowcy pojazd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6.</w:t>
        <w:tab/>
        <w:t>Za rażące naruszenie zasad  kontroli biletowej uważa się:</w:t>
      </w:r>
    </w:p>
    <w:p>
      <w:pPr>
        <w:pStyle w:val="Normal"/>
        <w:tabs>
          <w:tab w:val="clear" w:pos="708"/>
          <w:tab w:val="left" w:pos="567" w:leader="none"/>
        </w:tabs>
        <w:ind w:left="993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)</w:t>
        <w:tab/>
        <w:t>przeprowadzanie kontroli bez identyfikatora służbowego lub jego odstąpienie innej osobie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rFonts w:cs="Tahoma" w:ascii="Tahoma" w:hAnsi="Tahoma"/>
          <w:sz w:val="22"/>
        </w:rPr>
        <w:t>b)</w:t>
        <w:tab/>
        <w:t>pobranie zaniżonej opłaty bez pokwitowania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)</w:t>
        <w:tab/>
        <w:t>wykonywanie czynności kontrolnych po spożyciu alkoholu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360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225" w:hanging="0"/>
    </w:pPr>
    <w:rPr>
      <w:i/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i/>
      <w:sz w:val="28"/>
    </w:rPr>
  </w:style>
  <w:style w:type="paragraph" w:styleId="Tekstpodstawowywcity3">
    <w:name w:val="Tekst podstawowy wcięty 3"/>
    <w:basedOn w:val="Normal"/>
    <w:qFormat/>
    <w:pPr>
      <w:ind w:left="225" w:hanging="0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1:07:00Z</dcterms:created>
  <dc:creator>Bernadeta Kamińska</dc:creator>
  <dc:description/>
  <dc:language>en-US</dc:language>
  <cp:lastModifiedBy>Renata Fornal</cp:lastModifiedBy>
  <cp:lastPrinted>2006-08-16T12:58:00Z</cp:lastPrinted>
  <dcterms:modified xsi:type="dcterms:W3CDTF">2007-11-22T09:13:00Z</dcterms:modified>
  <cp:revision>31</cp:revision>
  <dc:subject/>
  <dc:title>                                                        UMOWA Nr – DPO – </dc:title>
</cp:coreProperties>
</file>