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06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a usługę wymiany szyn prowadząc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wóch linii myjni bramowej typu DBA 4200L dla potrzeb</w:t>
              <w:br/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CPV – 50530000-9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br w:type="page"/>
      </w:r>
      <w:r>
        <w:rPr>
          <w:rFonts w:cs="Tahoma" w:ascii="Tahoma" w:hAnsi="Tahoma"/>
          <w:sz w:val="52"/>
          <w:szCs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Tahoma"/>
        </w:rPr>
        <w:t xml:space="preserve">Przedmiotem przetargu jest usługa wymiany szyn prowadzących dwóch linii myjni bramowej typu DBA 4200L produkcji niemieckiej STR Steinbrückner – Reinigungstechnik dla potrzeb Miejskiego Zakładu Komunikacyjnego w Bielsku-Białej. Prace wykonywane będą na hali OC, gdzie znajdują się myjnie. </w:t>
      </w:r>
    </w:p>
    <w:p>
      <w:pPr>
        <w:pStyle w:val="TextBody"/>
        <w:numPr>
          <w:ilvl w:val="0"/>
          <w:numId w:val="2"/>
        </w:numPr>
        <w:ind w:left="426" w:hanging="426"/>
        <w:rPr>
          <w:rFonts w:cs="Tahoma"/>
        </w:rPr>
      </w:pPr>
      <w:r>
        <w:rPr>
          <w:rFonts w:cs="Tahoma"/>
        </w:rPr>
        <w:t>Warunki montażu i parametry techniczne szy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ługość szyn wynosi 48 mb na jedną linię myjni, (po 24 mb na lewą i prawą stronę </w:t>
        <w:br/>
        <w:t>w odcinkach 6 mb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yny muszą być wykonane ze stali utwardzonej, cynkowane ogniowo, dedykowane przez producenta myjni (zdjęcia kształtu wraz z wymiarami obrazuje </w:t>
      </w:r>
      <w:r>
        <w:rPr>
          <w:rFonts w:cs="Tahoma" w:ascii="Tahoma" w:hAnsi="Tahoma"/>
          <w:b/>
        </w:rPr>
        <w:t>Załącznik Nr 6 do SIWZ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posadowieniem myjni należy dokonać przeglądu wózków jezdnych wraz z wymianą na nowe kół współpracujących z szynami w wózkach napędowych oraz prowadzących, tak aby ich kształt i wymiary były oryginalne czyli takie same jak przy nowo wybudowanej myj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cowanie szyn do podłoża musi być przeprowadzone przy pomocy specjalnych śrub, przekładek, podkładek dystansowych oraz łączników o odpowiedniej twardości </w:t>
        <w:br/>
        <w:t xml:space="preserve">i sprężystości, zabezpieczonych antykorozyjnie, po obu stronach szyny w odstępach nie dłuższych niż 40 c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zainstalowaniu szyn i posadowieniu myjni musi być przeprowadzona odpowiednia regulacja bramy myjni gwarantująca bezawaryjną pracę. </w:t>
      </w:r>
    </w:p>
    <w:p>
      <w:pPr>
        <w:pStyle w:val="TextBody"/>
        <w:numPr>
          <w:ilvl w:val="0"/>
          <w:numId w:val="2"/>
        </w:numPr>
        <w:ind w:left="426" w:hanging="426"/>
        <w:rPr>
          <w:rFonts w:cs="Tahoma"/>
        </w:rPr>
      </w:pPr>
      <w:r>
        <w:rPr>
          <w:color w:val="0000FF"/>
        </w:rPr>
        <w:t>Prace remontowe mogą być wykonywane jednocześnie tylko przy jednej myjni w godz. od 7</w:t>
      </w:r>
      <w:r>
        <w:rPr>
          <w:color w:val="0000FF"/>
          <w:vertAlign w:val="superscript"/>
        </w:rPr>
        <w:t>00</w:t>
      </w:r>
      <w:r>
        <w:rPr>
          <w:color w:val="0000FF"/>
        </w:rPr>
        <w:t xml:space="preserve"> do 17</w:t>
      </w:r>
      <w:r>
        <w:rPr>
          <w:color w:val="0000FF"/>
          <w:vertAlign w:val="superscript"/>
        </w:rPr>
        <w:t>00</w:t>
      </w:r>
      <w:r>
        <w:rPr>
          <w:color w:val="0000FF"/>
        </w:rPr>
        <w:t xml:space="preserve"> i nie mogą trwać dłużej niż 5 dni dla każdej linii myjni. </w:t>
      </w:r>
    </w:p>
    <w:p>
      <w:pPr>
        <w:pStyle w:val="Normal"/>
        <w:ind w:left="420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 podlega kryterium oceny ofert, zgodnie z Częścią VIII SIWZ; nie może być jednak dłuższy niż 6 tygodni od daty podpisania umowy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4 do SIWZ.</w:t>
      </w:r>
    </w:p>
    <w:p>
      <w:pPr>
        <w:pStyle w:val="Normal"/>
        <w:jc w:val="both"/>
        <w:rPr>
          <w:rFonts w:ascii="Tahoma" w:hAnsi="Tahoma" w:cs="Tahoma"/>
          <w:sz w:val="24"/>
          <w:szCs w:val="6"/>
        </w:rPr>
      </w:pPr>
      <w:r>
        <w:rPr>
          <w:rFonts w:cs="Tahoma" w:ascii="Tahoma" w:hAnsi="Tahoma"/>
          <w:sz w:val="24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iCs/>
          <w:sz w:val="6"/>
        </w:rPr>
      </w:pPr>
      <w:r>
        <w:rPr>
          <w:rFonts w:cs="Tahoma" w:ascii="Tahoma" w:hAnsi="Tahoma"/>
          <w:iCs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3 lat przed upływem terminu składania ofert, a jeżeli okres prowadzenia działalności jest krótszy – w tym okresie wykonał remont minimum jednej linii myjni typu DBA 4200L z wymianą szyn prowadząc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dysponować koordynatorem pełniącym nadzór nad pracownikami.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  <w:br/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wykonanych usług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Dowód lub dowody (w formie oryginału) określające, że usługi  zostały wykonane lub są wykonywane należycie, przy czym dowodami, o których mowa są referencje bądź inne dokumenty wystawione przez podmiot, na rzecz którego usługi były wykonywane, 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Akapitzlist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</w:t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yfikat lub inny dokument wystawiony przez producenta myjni DBA 4200L, </w:t>
        <w:br/>
        <w:t>z którego wynika, że zatrudniony koordynator posiada kwalifikacje do naprawy lub montażu myjni. (Dotyczy Wykonawcy, który spełnia ten warunek).</w:t>
      </w:r>
    </w:p>
    <w:p>
      <w:pPr>
        <w:pStyle w:val="Akapitzlist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 3) będą budzić wątpliwość Zamawiającego wówczas Zamawiający zwróci się bezpośrednio do właściwego podmiotu, na rzecz którego usługi były wykonane, a w przypadku świadczeń okresowych lub ciągłych są wykonywane, o dodatkowe informacje lub dokumenty w tym zakres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080" w:hanging="65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2 czerwc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usługę wymiany szyn prowadząc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dwóch linii myjni bramowej typu DBA 4200L dla potrzeb</w:t>
            </w:r>
            <w:r>
              <w:rPr>
                <w:rFonts w:cs="Tahoma" w:ascii="Tahoma" w:hAnsi="Tahoma"/>
                <w:b/>
                <w:bCs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sz w:val="8"/>
              </w:rPr>
              <w:t xml:space="preserve">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6 czerwc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63"/>
        <w:gridCol w:w="1984"/>
        <w:gridCol w:w="1985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– 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%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– 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%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4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z –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%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p – Termin płat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6"/>
          <w:szCs w:val="26"/>
          <w:lang w:val="de-DE"/>
        </w:rPr>
      </w:pPr>
      <w:r>
        <w:rPr>
          <w:rFonts w:cs="Tahoma"/>
          <w:sz w:val="26"/>
          <w:szCs w:val="26"/>
          <w:lang w:val="de-DE"/>
        </w:rPr>
        <w:t>R = C x 0,60 + G x 0,20 + T x 0,10 + Kz x 0,07 + Tp x 0,03</w:t>
      </w:r>
      <w:r>
        <w:br w:type="page"/>
      </w:r>
    </w:p>
    <w:p>
      <w:pPr>
        <w:pStyle w:val="Normal"/>
        <w:rPr>
          <w:rFonts w:ascii="Tahoma" w:hAnsi="Tahoma" w:cs="Tahoma"/>
          <w:sz w:val="6"/>
          <w:szCs w:val="26"/>
          <w:lang w:val="de-DE"/>
        </w:rPr>
      </w:pPr>
      <w:r>
        <w:rPr>
          <w:rFonts w:cs="Tahoma" w:ascii="Tahoma" w:hAnsi="Tahoma"/>
          <w:sz w:val="6"/>
          <w:szCs w:val="26"/>
          <w:lang w:val="de-DE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– wartość brutto</w:t>
        <w:tab/>
        <w:t xml:space="preserve"> </w:t>
        <w:tab/>
        <w:t>– waga-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G – Gwarancja </w:t>
        <w:tab/>
        <w:tab/>
        <w:tab/>
        <w:t>– waga-20%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16 miesięcy, </w:t>
        <w:br/>
        <w:t xml:space="preserve">a maksymalny okres gwarancji poddany ocenie punktowej to 3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851"/>
      </w:tblGrid>
      <w:tr>
        <w:trPr>
          <w:trHeight w:val="7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7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9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8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1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2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2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3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9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4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6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7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4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9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2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firstLine="426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firstLine="426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>– waga-10%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</w:tblGrid>
      <w:tr>
        <w:trPr>
          <w:trHeight w:val="6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oce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o 2 tygodni od daty podpis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3 tygodniu od daty podpis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4 tygodniu od daty podpis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5 tygodniu od daty podpis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6 tygodniu od daty podpis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y termin realizacji to 6 tygodni od daty podpisania umowy. </w:t>
      </w:r>
    </w:p>
    <w:p>
      <w:pPr>
        <w:pStyle w:val="Normal"/>
        <w:ind w:firstLine="426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Kz – Kwalifikacje zawodowe</w:t>
        <w:tab/>
        <w:t>– waga-7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</w:tblGrid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ocen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96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zatrudnieniu koordynatora pełniącego nadzór na pracownikami, który posiada kwalifikacje do naprawy lub montażu myjni samochodowych, potwierdzone certyfikatem lub innym dokumentem wystawionym przez producenta myjni </w:t>
              <w:br/>
              <w:t>DBA 4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-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klaracja Wykonawcy o zatrudnieniu koordynatora nieposiadającego certyfikatu lub innych dokumentów wystawionych przez producenta myj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>– waga-3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tabe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</w:tblGrid>
      <w:tr>
        <w:trPr>
          <w:trHeight w:val="8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termin płatności w dni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21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 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>. Cena powinna zawierać w sobie ewentualne upusty oferowane przez Wykonawcę oraz pozostałe koszty jakie Wykonawca poniesie w związku z realizacją przedmiotu zamówienia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podana w ofercie jest ceną ostateczną i nie podlega negocjacjom. 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Jeżeli nie będzie można dokonać wyboru oferty najkorzystniejszej ze względu na to, że dwie lub więcej ofert przedstawia taki sam bilans ceny i innych kryteriów oceny ofert, Zamawiający spośród tych ofert wybierze ofertę z najniższą ceną, a jeżeli zostaną złożone oferty o takiej samej cenie, Zamawiający wezwie Wykonawców, którzy złożyli te oferty do złożenia w terminie określonym przez Zamawiającego ofert dodatkowych. Wykonawcy, składając oferty dodatkowe nie mogą zaoferować cen wyższych niż zaoferowane w złożonych ofertach. 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48"/>
        </w:rPr>
      </w:pPr>
      <w:r>
        <w:rPr>
          <w:rFonts w:cs="Tahoma" w:ascii="Tahoma" w:hAnsi="Tahoma"/>
          <w:color w:val="000000"/>
          <w:sz w:val="22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6 czerwca 201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6 czerwca 201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y gwarancji,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i warunków płatności zawartych w ofertach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wniesienia wadium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6 czerwca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0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1:00Z</dcterms:created>
  <dc:creator>Fornal</dc:creator>
  <dc:description/>
  <cp:keywords/>
  <dc:language>en-US</dc:language>
  <cp:lastModifiedBy>Renata Kraus</cp:lastModifiedBy>
  <cp:lastPrinted>2017-06-13T11:46:00Z</cp:lastPrinted>
  <dcterms:modified xsi:type="dcterms:W3CDTF">2017-06-16T06:15:00Z</dcterms:modified>
  <cp:revision>24</cp:revision>
  <dc:subject/>
  <dc:title>Specyfikacja</dc:title>
</cp:coreProperties>
</file>