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Bielsko-Biała, 17 listopada 2006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P-3412/09/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W związku z ogłoszonym przetargiem nieograniczonym na ubezpieczenie mienia Miejskiego Zakładu Komunikacyjnego w Bielsku-Białej jeden z Wykonawców zwrócił się z zapytaniem, na które Zamawiający udziela następującej odpowiedz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yt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Jaka jest szkodowość w okresie ostatnich trzech lat Miejskiego Zakładu Komunikacyjnego </w:t>
        <w:br/>
        <w:t xml:space="preserve">w Bielsku-Białej z ubezpieczeń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enia od ognia i innych zdarzeń losowych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bezpieczenia odpowiedzialności cywilnej z tytułu prowadzenia działalności gospodarczej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bezpieczenia sprzętu elektronicznego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bezpieczeń komunikacyjnych OC, AC, NW. </w:t>
      </w:r>
    </w:p>
    <w:p>
      <w:pPr>
        <w:pStyle w:val="Normal"/>
        <w:jc w:val="both"/>
        <w:rPr/>
      </w:pPr>
      <w:r>
        <w:rPr>
          <w:sz w:val="20"/>
        </w:rPr>
        <w:t xml:space="preserve">Informację prosimy uzupełnić o dane na temat rezerw oraz podanie wymienionej wyżej szkodowości </w:t>
        <w:br/>
        <w:t xml:space="preserve">w podziale na lata i ryzyka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dpowiedź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estawienie szkodowości za okres: 2004r., 2005r., I-X 2006r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1418"/>
        <w:gridCol w:w="1276"/>
        <w:gridCol w:w="46"/>
        <w:gridCol w:w="1181"/>
        <w:gridCol w:w="1324"/>
      </w:tblGrid>
      <w:tr>
        <w:trPr>
          <w:trHeight w:val="3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zkod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głoszonych szkó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uzyskanego odszkodowani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X 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r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X 2006r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lizje komunikacyjne pojazdów, </w:t>
              <w:br/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.935,00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.05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.329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łoszenie z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43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61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łoszenie z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6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18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łoszenie z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jątkow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,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gień i inne lo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66,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zęt elektro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C z tytułu prowadzonej dział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UWAGA! Wartość odszkodowań, które Zamawiający otrzymał od firm ubezpieczeniowych za 2004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nadto Zamawiający informuje, że nie posiada rezerw przeznaczonych na ubezpiecze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6:00Z</dcterms:created>
  <dc:creator>Renata Fornal</dc:creator>
  <dc:description/>
  <dc:language>en-US</dc:language>
  <cp:lastModifiedBy>Renata Fornal</cp:lastModifiedBy>
  <cp:lastPrinted>2006-11-17T13:59:00Z</cp:lastPrinted>
  <dcterms:modified xsi:type="dcterms:W3CDTF">2006-11-17T13:00:00Z</dcterms:modified>
  <cp:revision>47</cp:revision>
  <dc:subject/>
  <dc:title/>
</cp:coreProperties>
</file>