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 art. 25 ust. 2 ustawy z dnia 29.01.2004r. Prawo zamówień publicznych (tekst jednolity </w:t>
        <w:br/>
        <w:t>Dz. U. z 2015r.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trHeight w:val="1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(w tym podana ilość w mb </w:t>
              <w:br/>
              <w:t>oraz średnica ru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7-02-27T13:00:00Z</dcterms:modified>
  <cp:revision>23</cp:revision>
  <dc:subject/>
  <dc:title>Załącznik Nr </dc:title>
</cp:coreProperties>
</file>