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Umowa Nr DZP-…../2020/D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…………… 2020 r. w Bielsku-Białej pomiędz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Miejskim Zakładem Komunikacyjnym w Bielsku-Białej Sp. z o.o., z siedzibą w Bielsku-Białej (43-309), przy ul. Długiej 50, zarejestrowaną w Sądzie Rejonowym w Bielsku-Białej VIII Wydział Gospodarczy Krajowego Rejestru Sądowego pod numerem KRS 0000821115, BDO: 000325503, NIP: 5472216460, kapitał zakładowy opłacony w całości w wysokości 44.969.000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Huberta Maślankę – Prezesa Zarząd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Krzysztofa Knapika – Wiceprezesa Zarząd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color w:val="0070C0"/>
          <w:sz w:val="20"/>
        </w:rPr>
        <w:t>ZAMAWIAJĄC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color w:val="0070C0"/>
          <w:sz w:val="20"/>
        </w:rPr>
        <w:t>przedsiębiorcą działającym pod firmą</w:t>
      </w:r>
      <w:r>
        <w:rPr>
          <w:rFonts w:cs="Tahoma" w:ascii="Tahoma" w:hAnsi="Tahoma"/>
          <w:iCs/>
          <w:color w:val="0000FF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................................, ul. .......................,</w:t>
      </w:r>
      <w:r>
        <w:rPr>
          <w:rFonts w:cs="Tahoma" w:ascii="Tahoma" w:hAnsi="Tahoma"/>
          <w:iCs/>
          <w:color w:val="0000FF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wanym dalej</w:t>
      </w:r>
      <w:r>
        <w:rPr>
          <w:rFonts w:cs="Tahoma" w:ascii="Tahoma" w:hAnsi="Tahoma"/>
          <w:iCs/>
          <w:color w:val="0000FF"/>
          <w:sz w:val="20"/>
        </w:rPr>
        <w:t xml:space="preserve"> </w:t>
      </w:r>
      <w:r>
        <w:rPr>
          <w:rFonts w:cs="Tahoma" w:ascii="Tahoma" w:hAnsi="Tahoma"/>
          <w:color w:val="0070C0"/>
          <w:sz w:val="20"/>
        </w:rPr>
        <w:t>SPRZEDAWCĄ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</w:r>
      <w:r>
        <w:rPr>
          <w:rFonts w:cs="Tahoma" w:ascii="Tahoma" w:hAnsi="Tahoma"/>
          <w:iCs/>
          <w:color w:val="0070C0"/>
          <w:sz w:val="20"/>
        </w:rPr>
        <w:t>NIP: ...................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iniejsza umowa została zawarta w postępowaniu o udzielenie zamówienia publicznego sektorowego,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do którego na podstawie art. 133 ust. 1 ustawy z dnia 29 stycznia 2004 roku Prawo zamówień publicznych (tekst jedn. Dz. U. z 2019 r. poz. 1843 z późn. zm.) nie stosuje się przepisów ustawy </w:t>
        <w:br/>
        <w:t>z uwagi na to, iż szacunkowa wartość zamówienia nie przekracza kwot określonych w przepisach wydanych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</w:rPr>
        <w:t>Postanowienia ogólne, przedmiot umowy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zakup energii elektrycznej dla Miejskiego Zakładu Komunikacyjnego </w:t>
        <w:br/>
        <w:t xml:space="preserve">w Bielsku-Białej Sp. z o.o. na potrzeby eksploatacji budynków, lokali i obiektów użytkowych wymieni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, na zasadach określonych w ustawie z dnia </w:t>
        <w:br/>
      </w:r>
      <w:bookmarkStart w:id="0" w:name="_Hlk52877435"/>
      <w:r>
        <w:rPr>
          <w:rFonts w:cs="Tahoma" w:ascii="Tahoma" w:hAnsi="Tahoma"/>
          <w:sz w:val="20"/>
        </w:rPr>
        <w:t xml:space="preserve">10 kwietnia 1997 r. Prawo energetyczne </w:t>
      </w:r>
      <w:bookmarkStart w:id="1" w:name="_Hlk52877538"/>
      <w:bookmarkEnd w:id="0"/>
      <w:r>
        <w:rPr>
          <w:rFonts w:cs="Tahoma" w:ascii="Tahoma" w:hAnsi="Tahoma"/>
          <w:sz w:val="20"/>
        </w:rPr>
        <w:t xml:space="preserve">(tekst jedn. Dz. U. z 2020 r. poz. 833 z późn. zm.) </w:t>
      </w:r>
      <w:bookmarkEnd w:id="1"/>
      <w:r>
        <w:rPr>
          <w:rFonts w:cs="Tahoma" w:ascii="Tahoma" w:hAnsi="Tahoma"/>
          <w:sz w:val="20"/>
        </w:rPr>
        <w:t xml:space="preserve">oraz w wydanych na jej podstawie aktach wykonawczych. Umowa nie obejmuje spraw związanych </w:t>
        <w:br/>
        <w:t xml:space="preserve">z dystrybucją energii elektrycznej, przyłączeniem i opomiarowaniem energii.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c innego nie wynika z postanowień umowy, użyte w niej pojęcia oznaczają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erator Systemu Dystrybucyjnego (OSD) - przedsiębiorstwo energetyczne zajmujące się dystrybucją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dystrybucyjna – umowa zawarta pomiędzy Sprzedawcą, a OSD określająca ich wzajemne prawa i obowiązki związane ze świadczeniem usług dystrybucji energii elektrycznej w celu realizacji niniejszej umowy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owy profil zużycia – zbiór danych o przeciętnym zużyciu energii elektrycznej danego punktu odbior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 świadczenie usług dystrybucji – umowa zawarta pomiędzy Zamawiającym, a OSD określająca prawa i obowiązki związane ze świadczeniem przez OSD usługi dystrybucji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nkt odbioru – budynek, lokal lub obiekt użytkowy, do którego dostarczana jest energia elektryczn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a rozliczeniowa – faktura, w której należność dla Sprzedawcy określana jest na podstawie odczytów układów pomiarowych lub ustalonego ryczałtu zużycia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rozliczeniowy – okres pomiędzy dwoma kolejnymi rozliczeniowymi odczytami urządzeń do pomiaru mocy i energii elektrycznej - zgodnie z okresem rozliczeniowym stosowanym przez OSD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a – ustawa z dnia 10 kwietnia 1997 r. Prawo energetyczne (tekst jedn. Dz. U. z 2020 r. poz. 833 z późn. zm.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zasady sprzedaży energii elektrycznej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  <w:tab/>
        <w:t xml:space="preserve">Sprzedawca zobowiązuje się do sprzedaży, a Zamawiający zobowiązuje się do kupna energii elektrycznej dla punktów odbioru określ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2.</w:t>
        <w:tab/>
        <w:t>Łączną ilość energii elektrycznej, która będzie dostarczona w okresie obowiązywania umowy</w:t>
        <w:br/>
        <w:t xml:space="preserve">do punktów odbioru określ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szacuje się w wysokości 621 500 kWh (+/-10%), w tym 550 000 kWh dla punktów odbioru rozliczanych w grupach taryfowych B22;  oraz 71 500 kWh dla punktów odbioru rozliczanych w grupach taryfowych C11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Moc umowna, grupa taryfowa OSD i warunki ich zmian oraz miejsce dostarczenia energii elektrycznej dla punktów odbioru wymieni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określane są każdorazowo w Umowie o świadczenie usług dystrybucji zawartej pomiędzy Zamawiającym, </w:t>
        <w:br/>
        <w:t xml:space="preserve">a OSD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Sprzedawca zobowiązuje się również do zapewnienia bilansowania handlowego dla energii elektrycznej sprzedanej w ramach tej umowy, na podstawie standardowego profilu zużycia odpowiedniego dla odbiorów w grupach taryfowych i przy mocach umownych określonych </w:t>
        <w:br/>
        <w:t xml:space="preserve">w </w:t>
      </w:r>
      <w:r>
        <w:rPr>
          <w:rFonts w:cs="Tahoma" w:ascii="Tahoma" w:hAnsi="Tahoma"/>
          <w:b/>
          <w:bCs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lub na podstawie wskazań układów pomiarowych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Podmiotem odpowiedzialnym za rozliczanie niezbilansowanej energii elektrycznej dostarczonej </w:t>
        <w:br/>
        <w:t xml:space="preserve">i pobranej z systemu będzie: </w:t>
      </w:r>
      <w:r>
        <w:rPr>
          <w:rFonts w:cs="Tahoma" w:ascii="Tahoma" w:hAnsi="Tahoma"/>
          <w:color w:val="0000FF"/>
          <w:sz w:val="20"/>
        </w:rPr>
        <w:t xml:space="preserve">………………………………………………………………………………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Koszty wynikające z dokonania bilansowania uwzględnione są w cenie energii elektrycznej określonej w § 5 ust. 1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ia elektryczna kupowana na podstawie niniejszej umowy zużywana będzie na potrzeby odbiorcy końcowego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ndardy jakości obsług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y jakości obsługi Zamawiającego zostały określone w obowiązujących przepisach wykonawczych wydanych na podstawie Ustaw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dotrzymania jakościowych standardów obsługi, Zamawiającemu przysługuje prawo bonifikaty według stawek określonych w § 42 Rozporządzenia Ministra Gospodarki z dnia </w:t>
        <w:br/>
        <w:t xml:space="preserve">6 marca 2019 r. w sprawie szczegółowych zasad kształtowania i kalkulacji taryf oraz rozliczeń </w:t>
        <w:br/>
        <w:t xml:space="preserve">w obrocie energią elektryczną (tekst jedn. Dz. U. z 2019 r. poz. 503 z późn. zm.) lub </w:t>
        <w:br/>
        <w:t>w każdoczesnym później wydanym akcie prawnym określającym te stawki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Stron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Zamawiającego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ieranie energii elektrycznej zgodnie z warunkami umowy oraz obowiązującymi przepisami prawa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adamianie Sprzedawcy o zmianie planowanej wielkości zużycia energii elektrycznej </w:t>
        <w:br/>
        <w:t xml:space="preserve">w przypadku zmian w sposobie wykorzystania urządzeń i instalacji elektrycznych </w:t>
        <w:br/>
        <w:t xml:space="preserve">w poszczególnych punktach odbior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Sprzedawcy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strzeganie standardów jakościowych obsługi odbiorców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d Zamawiającego, w uzgodnionym czasie, zgłoszeń i reklamacji dotyczących dostarczanej energii elektrycznej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ozliczeń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ana energia elektryczna będzie rozliczana według cen jednostkowych energii elektrycznej netto określonych w ofercie przetargowej, które wynoszą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1 </w:t>
      </w:r>
      <w:r>
        <w:rPr>
          <w:rFonts w:cs="Tahoma" w:ascii="Tahoma" w:hAnsi="Tahoma"/>
          <w:sz w:val="20"/>
        </w:rPr>
        <w:t>= ………… zł/kWh – przy rozliczeniu punktów odbioru rozliczeń w grupie B22 (1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2 </w:t>
      </w:r>
      <w:r>
        <w:rPr>
          <w:rFonts w:cs="Tahoma" w:ascii="Tahoma" w:hAnsi="Tahoma"/>
          <w:sz w:val="20"/>
        </w:rPr>
        <w:t>= …………. zł/kWh – przy rozliczeniu punktów odbioru rozliczeń w grupie B22 (2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C </w:t>
      </w:r>
      <w:r>
        <w:rPr>
          <w:rFonts w:cs="Tahoma" w:ascii="Tahoma" w:hAnsi="Tahoma"/>
          <w:sz w:val="20"/>
        </w:rPr>
        <w:t xml:space="preserve">= ………….. zł/kWh – przy rozliczeniu punktów odbioru rozliczeń w grupie C11. 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Zamawiający dopuszcza rozliczenie w zł/MWh na fakturach wystawionych przez Sprzedającego dla grupy taryfowej B22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jednostkowe netto określone w ust. 1 pozostają niezmienione przez cały okres realizacji umowy, za wyjątkiem ustawowej zmiany podatku akcyzow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 Sprzed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i ceny jednostkowej energii elektrycznej określonej w ust. 1 umowy. Do wyliczonej należności Sprzedawca doliczy podatek VAT według obowiązującej stawki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a kosztów sprzedanej energii odbywać się będą na podstawie odczytów rozliczeniowych układów pomiarowo-rozliczeniowych dokonywanych przez Operatora Systemu Dystrybucyjnego zgodnie z okresem rozliczeniowym stosowanym przez OSD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za energię elektryczną regulowane będą na podstawie faktur VAT wystawianych przez Sprzedawcę na podmioty wymienione w załączniku nr 1 do niniejszej  umowy i przypisane do nich punkty odbioru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y rozliczeniowe wystawiane będą na koniec okresu rozliczeniowego w terminie do 7 dni od otrzymania przez Sprzedawcę odczytów liczników pomiarowych od Operatora Systemu Dystrybucyjnego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łat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acunkowa łączna wartość umowy wynosi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tto: </w:t>
      </w:r>
      <w:r>
        <w:rPr>
          <w:rFonts w:cs="Tahoma" w:ascii="Tahoma" w:hAnsi="Tahoma"/>
          <w:b/>
          <w:sz w:val="20"/>
        </w:rPr>
        <w:t>……………….. zł</w:t>
      </w:r>
      <w:r>
        <w:rPr>
          <w:rFonts w:cs="Tahoma" w:ascii="Tahoma" w:hAnsi="Tahoma"/>
          <w:sz w:val="20"/>
        </w:rPr>
        <w:t>, (słownie: ……………………………………………………………………………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tek VAT 23%: </w:t>
      </w:r>
      <w:r>
        <w:rPr>
          <w:rFonts w:cs="Tahoma" w:ascii="Tahoma" w:hAnsi="Tahoma"/>
          <w:b/>
          <w:sz w:val="20"/>
        </w:rPr>
        <w:t>…………. zł</w:t>
      </w:r>
      <w:r>
        <w:rPr>
          <w:rFonts w:cs="Tahoma" w:ascii="Tahoma" w:hAnsi="Tahoma"/>
          <w:sz w:val="20"/>
        </w:rPr>
        <w:t>, (………………………………………………………………………………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utto: </w:t>
      </w:r>
      <w:r>
        <w:rPr>
          <w:rFonts w:cs="Tahoma" w:ascii="Tahoma" w:hAnsi="Tahoma"/>
          <w:b/>
          <w:sz w:val="20"/>
        </w:rPr>
        <w:t>……………… zł</w:t>
      </w:r>
      <w:r>
        <w:rPr>
          <w:rFonts w:cs="Tahoma" w:ascii="Tahoma" w:hAnsi="Tahoma"/>
          <w:sz w:val="20"/>
        </w:rPr>
        <w:t>, (…………………………………………………………………………………………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określona w ust. 1 może ulec zmianie w przypadku zmiany ilości dostarczanej energii </w:t>
        <w:br/>
        <w:t xml:space="preserve">w odniesieniu do szacowanej w § 2 ust. 2 niniejszej umow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płatności będzie każdorazowo podawany w treści wystawionych przez Sprzedawcę faktur VAT i określony na 21 dni od dnia dostarczenia Zamawiającemu przez Sprzedawcę faktury. </w:t>
        <w:br/>
        <w:t xml:space="preserve">W razie niezachowania tego terminu, termin płatności wskazany w fakturze VAT zostanie automatycznie przedłużony o czas opóźnie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zasadnionych wątpliwości co do prawidłowości wystawionej faktury adresat faktury złoży pisemną reklamację, dołączając jednocześnie sporną fakturę. Reklamacja winna być rozpatrzona przez Sprzedawcę w terminie do 14 dni. Do czasu rozpatrzenia reklamacji Zamawiający nie opóźnia się ze spełnieniem świadczeni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ywanie umowy, wypowiedzenie umowy, wstrzymanie dostaw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chodzi w życie w zakresie każdego punktu odbioru energii elektrycznej z dniem 1.01.2021 r. lecz nie wcześniej niż z dniem skutecznego rozwiązania dotychczasowych umów sprzedaży energii elektrycznej z poprzednim sprzedawcą oraz pozytywnym zakończeniu procedury zmiany sprzedawc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je zawarta na czas oznaczony </w:t>
      </w:r>
      <w:r>
        <w:rPr>
          <w:rFonts w:cs="Tahoma" w:ascii="Tahoma" w:hAnsi="Tahoma"/>
          <w:color w:val="0070C0"/>
          <w:sz w:val="20"/>
        </w:rPr>
        <w:t>do dnia 31.12.2021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ż energii elektrycznej dla nowego punktu odbioru nie objętego </w:t>
      </w:r>
      <w:r>
        <w:rPr>
          <w:rFonts w:cs="Tahoma" w:ascii="Tahoma" w:hAnsi="Tahoma"/>
          <w:b/>
          <w:sz w:val="20"/>
        </w:rPr>
        <w:t>Załącznikiem Nr 1 do Umowy</w:t>
      </w:r>
      <w:r>
        <w:rPr>
          <w:rFonts w:cs="Tahoma" w:ascii="Tahoma" w:hAnsi="Tahoma"/>
          <w:sz w:val="20"/>
        </w:rPr>
        <w:t xml:space="preserve"> lub dla punktu, w którym nastąpił znaczący przyrost mocy w związku z dokonaną rozbudową, będzie dokonywana na podstawie zmiany przedmiotowego Załącznika bez konieczności renegocjowania warunków umowy. Zmiana </w:t>
      </w:r>
      <w:r>
        <w:rPr>
          <w:rFonts w:cs="Tahoma" w:ascii="Tahoma" w:hAnsi="Tahoma"/>
          <w:b/>
          <w:bCs/>
          <w:sz w:val="20"/>
        </w:rPr>
        <w:t>Załącznika Nr 1</w:t>
      </w:r>
      <w:r>
        <w:rPr>
          <w:rFonts w:cs="Tahoma" w:ascii="Tahoma" w:hAnsi="Tahoma"/>
          <w:sz w:val="20"/>
        </w:rPr>
        <w:t xml:space="preserve"> nie stanowi zmiany warunków niniejszej umowy. Zwiększenie punktów poboru lub zmiana grupy taryfowej lub zmiana mocy możliwe jest jedynie w obrębie grup taryfowych, które zostały ujęte w SIWZ oraz wycenione w Formularzu Ofertowym Sprzedaw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postanawiają, że na wniosek Zamawiającego możliwe jest zaprzestanie sprzedaży energii elektrycznej dla poszczególnych punktów odbioru ujętych w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i nie stanowi ono rozwiązania całej umowy chyba, że przedmiotem wypowiedzenia są wszystkie punkty odbioru określone w </w:t>
      </w:r>
      <w:r>
        <w:rPr>
          <w:rFonts w:cs="Tahoma" w:ascii="Tahoma" w:hAnsi="Tahoma"/>
          <w:b/>
          <w:bCs/>
          <w:sz w:val="20"/>
        </w:rPr>
        <w:t>Załączniku Nr 1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realizacji umowy w zakresie każdego punktu odbioru konieczne jest jednoczesne obowiązywanie umów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o świadczenie usług dystrybucji zawartej pomiędzy Zamawiającym, a OSD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dystrybucyjnej zawartej pomiędzy Sprzedawcą, a OSD. 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świadcza, że Umowa o świadczenie usług dystrybucji, o której mowa w ust. 5 </w:t>
        <w:br/>
        <w:t xml:space="preserve">lit. a), pozostanie ważna przez cały okres obowiązywania umowy, a w przypadku jej rozwiązania, Zamawiający zobowiązany jest poinformować o tym Sprzedawcę w formie pisemnej w terminie </w:t>
        <w:br/>
        <w:t xml:space="preserve">7 dni od momentu złożenia oświadczenia o wypowiedzeniu Umowy o świadczenie usług dystrybucji, pod rygorem nieważności niniejszej umowy w części dotyczącej danego punktu odbioru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ażdym z przypadków określonych w ust. 6, Zamawiający zobowiązany jest uregulować zobowiązania za zużytą energię elektryczną oraz inne należności wynikające ze wzajemnych rozlicz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ublicznego, Zamawiający może wypowiedzieć umowę w terminie 30 dni od powzięcia wiadomości </w:t>
        <w:br/>
        <w:t>o powyższych okolicznościach. W takim przypadku Sprzedawca może żądać jedynie wynagrodzenia należnego mu z tytułu wykonania części umowy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apłaci Zamawiającemu karę umowną za odstąpienie od umowy przez Zamawiającego z przyczyn, za które odpowiedzialność ponosi Sprzedawca, w wysokości 10% wynagrodzenia umownego brutto za przedmiot umowy, określonego w § 6 ust. 1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 umowne stają się wymagalne z chwilą powstania podstawy ich naliczenia i wystawienia przez Zamawiającego noty księgowej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płaci Sprzedawcy karę umowną za odstąpienie od umowy przez Sprzedawcę </w:t>
        <w:br/>
        <w:t xml:space="preserve">z przyczyn, za które ponosi odpowiedzialność Zamawiający, w wysokości 10% wynagrodzenia umownego brutto za przedmiot umowy, określonego w § 6 ust. 1, poza przypadkiem, który określa § 7 ust. 6 i 8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nie może bez pisemnej – pod rygorem nieważności – i uprzedniej zgody Zamawiającego przenieść na osobę trzecią żadnej wierzytelności wynikającej z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obowiązuje się terminowo dokonać zgłoszenia niniejszej umowy do OSD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niniejszej umowy może nastąpić wyłącznie za obopólną zgodą Stron, w formie pisemnej pod rygorem nieważności, z zastrzeżeniem ust. 4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umowy może nastąpić w następujących przypadkach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co do wynagrodzenia Sprzedawcy (ceny) z uwagi na zmianę stawki podatku VAT o kwotę wynikającą ze zmienionych stawek tego podatku obowiązujących w dacie powstania obowiązku podatkowego w czasie trw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których Strony Umowy nie były w stanie przewidzieć, pomimo zachowania należytej staranności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odmiotu odpowiedzialnego za rozliczanie niezbilansowanej energii elektrycznej dostarczonej i pobranej z system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rawy sporne wynikłe z realizacji niniejszej umowy, Strony będą rozstrzygały polubowni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, że w razie powstania sporu nierozstrzygniętego polubownie, do jego rozpatrzenia będzie sąd miejscowo właściwy dla siedziby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sprawach nieuregulowanych niniejszą umową stosuje się przepisy ustaw Prawo energetyczne wraz z przepisami wykonawczymi i Kodeks cywilny. 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 po jednym egzemplarzu dla każdej ze Stron umow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gralną częścią umowy są następujące załączniki: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– Zestawienie punktów odbioru energii elektrycznej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2 – Wzór Pełnomocnictwa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Tahoma" w:ascii="Tahoma" w:hAnsi="Tahoma"/>
          <w:b/>
        </w:rPr>
        <w:t xml:space="preserve">SPRZEDAWCA: </w:t>
        <w:tab/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2:00Z</dcterms:created>
  <dc:creator>Urszula Giermek</dc:creator>
  <dc:description/>
  <cp:keywords/>
  <dc:language>en-US</dc:language>
  <cp:lastModifiedBy>fornal</cp:lastModifiedBy>
  <cp:lastPrinted>2020-10-06T12:54:00Z</cp:lastPrinted>
  <dcterms:modified xsi:type="dcterms:W3CDTF">2020-10-08T12:53:00Z</dcterms:modified>
  <cp:revision>16</cp:revision>
  <dc:subject/>
  <dc:title>Nr r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