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: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dbiór, transport i utylizację odpadów wytwarzanych przez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ki Zakład Komunikacyjny w Bielsku-Białej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2832" w:hanging="283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CPV –90.40.00.00-1, 90.51.10.00-2, 90.51.20.00-9, 90.51.30.00-6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7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/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3r., poz. 907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4"/>
        </w:rPr>
      </w:pPr>
      <w:r>
        <w:rPr>
          <w:rFonts w:cs="Tahoma" w:ascii="Tahoma" w:hAnsi="Tahoma"/>
          <w:sz w:val="4"/>
          <w:szCs w:val="4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44"/>
        </w:rPr>
      </w:pPr>
      <w:r>
        <w:rPr>
          <w:rFonts w:cs="Tahoma" w:ascii="Tahoma" w:hAnsi="Tahoma"/>
          <w:sz w:val="2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rzedmiotem postępowania jest odbiór, transport i utylizację odpadów wytwarzanych przez Miejski Zakład Komunikacyjny w Bielsku-Biał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rzedmiot zamówienia został podzielony na 2 Zadania. Oznacza to, że każdy Wykonawca może złożyć ofertę na oba zadania. Wykaz odpadów, ilość, a także podział na zadania określone zostały w </w:t>
      </w:r>
      <w:r>
        <w:rPr>
          <w:rFonts w:cs="Tahoma" w:ascii="Tahoma" w:hAnsi="Tahoma"/>
          <w:b/>
        </w:rPr>
        <w:t>Załączniku Nr 2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leżności od tego, na jakie zadania Wykonawca złoży ofertę, zobowiązany jest zapewnić na swój koszt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ojazdy odpowiednio przystosowane do transportu wszystkich odpadów, zarówno niebezpiecznych, jak i innych niż niebezpieczne, zgodnie z obowiązującymi przepisa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ne pojemniki przekazać na wyposażenie Zamawiającego, na okres obowiązywa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ykonawca musi uwzględnić w cenie oferty koszty ważenia odpadów, a dokumenty z tego ważenia musi przedłożyć Zamawiającemu wraz z oryginałem karty przekazania odpadów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48"/>
        </w:rPr>
      </w:pPr>
      <w:r>
        <w:rPr>
          <w:rFonts w:cs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będzie realizowane przez 36 miesięcy od daty podpisania umowy. </w:t>
      </w:r>
    </w:p>
    <w:p>
      <w:pPr>
        <w:pStyle w:val="Tekstpodstawowy3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32"/>
        </w:rPr>
      </w:pPr>
      <w:r>
        <w:rPr>
          <w:rFonts w:cs="Tahoma" w:ascii="Tahoma" w:hAnsi="Tahoma"/>
          <w:b/>
          <w:bCs/>
          <w:color w:val="0000FF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rFonts w:cs="Tahoma" w:ascii="Tahoma" w:hAnsi="Tahoma"/>
        </w:rPr>
        <w:t xml:space="preserve">ppkt 1.2., 1.3.,1.4. i 1.6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447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ykonawcy muszą posiadać i przedłożyć zezwolenie na zbieranie, transport i przetwarzanie odpadów wydane w drodze decyzji przez właściwego starostę, uzyskane w trybie ustawy </w:t>
        <w:br/>
        <w:t>o odpadach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UWAGA! Wykonawca jest zobowiązany do przedłożenia Zamawiającemu potwierdzenia </w:t>
        <w:br/>
        <w:t xml:space="preserve">z właściwego urzędu, że przedłożona decyzja jest aktualna, tzn. nie została zawieszona bądź cofnięta lub nie utraciła swojej ważności z jakichkolwiek innych przyczyn.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color w:val="FF0000"/>
          <w:sz w:val="8"/>
          <w:highlight w:val="yellow"/>
        </w:rPr>
      </w:pPr>
      <w:r>
        <w:rPr>
          <w:rFonts w:cs="Tahoma" w:ascii="Tahoma" w:hAnsi="Tahoma"/>
          <w:color w:val="FF0000"/>
          <w:sz w:val="8"/>
          <w:highlight w:val="yell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0000FF"/>
          <w:sz w:val="22"/>
          <w:szCs w:val="24"/>
        </w:rPr>
      </w:pPr>
      <w:r>
        <w:rPr>
          <w:rFonts w:cs="Tahoma" w:ascii="Tahoma" w:hAnsi="Tahoma"/>
          <w:b/>
          <w:bCs/>
          <w:color w:val="0000FF"/>
          <w:sz w:val="22"/>
          <w:szCs w:val="24"/>
        </w:rPr>
        <w:t xml:space="preserve">Inne dokumenty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e-mailem. Każda ze stron na żądanie drugiej niezwłocznie potwierdza fakt ich otrzymani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2 lipc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Agnieszka Droździk-Szotek – Kierownik Działu Magazynowego, tel. + 48 33 814 35 11, wew. 236, 237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52"/>
          <w:szCs w:val="40"/>
        </w:rPr>
      </w:pPr>
      <w:r>
        <w:rPr>
          <w:rFonts w:cs="Tahoma" w:ascii="Tahoma" w:hAnsi="Tahoma"/>
          <w:sz w:val="5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cz. 2 do SIWZ),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ofertę na dowolną ilość zadań, uwzględniając podział wg </w:t>
      </w:r>
      <w:r>
        <w:rPr>
          <w:rFonts w:cs="Tahoma" w:ascii="Tahoma" w:hAnsi="Tahoma"/>
          <w:b/>
        </w:rPr>
        <w:t>Załącznika Nr 2 cz. 2 do SIWZ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Zadania w Formularzu oferty, na które Wykonawca nie będzie składał oferty, należy przekreślić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UWAGA! W przypadku, gdy Wykonawca składa ofertę na dane zadanie musi uwzględnić wszystkie rodzaje odpadów wchodzących w skład tego Zadania – w przeciwnym razie jego oferta zostanie odrzucon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571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Zgodnie z ustawą z dnia 29 stycznia 2004r. Prawo zamówień publicznych cena za każdy rodzaj odpadu </w:t>
      </w:r>
      <w:r>
        <w:rPr>
          <w:rFonts w:cs="Tahoma" w:ascii="Tahoma" w:hAnsi="Tahoma"/>
          <w:b/>
        </w:rPr>
        <w:t>musi być jedna</w:t>
      </w:r>
      <w:r>
        <w:rPr>
          <w:rFonts w:cs="Tahoma" w:ascii="Tahoma" w:hAnsi="Tahoma"/>
        </w:rPr>
        <w:t>, tzn. nie wolno podawać przedziałów cenowych lub cen alternatywnych, jak w przykładzie poniż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ena za odpad o kodzie 19.08.13* - 50,00 zł lub 100,00 zł w zależności od 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/>
      </w:pPr>
      <w:r>
        <w:rPr>
          <w:rFonts w:cs="Tahoma" w:ascii="Tahoma" w:hAnsi="Tahoma"/>
          <w:b/>
        </w:rPr>
        <w:t xml:space="preserve">W przypadku, gdy Wykonawca zaproponuje alternatywne ceny za ten sam rodzaj odpadu jego oferta zostanie odrzucona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U. z 2003r. Nr 153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528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„</w:t>
            </w:r>
            <w:r>
              <w:rPr>
                <w:rFonts w:cs="Tahoma" w:ascii="Tahoma" w:hAnsi="Tahoma"/>
                <w:b/>
                <w:sz w:val="18"/>
              </w:rPr>
              <w:t>Oferta przetargowa na utylizację odpadó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Zadanie Nr .....................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18"/>
              </w:rPr>
              <w:t>(proszę wpisać odpowiedni numer/numery)</w:t>
            </w:r>
          </w:p>
          <w:p>
            <w:pPr>
              <w:pStyle w:val="Normal"/>
              <w:ind w:left="731" w:right="708" w:hanging="0"/>
              <w:jc w:val="center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9 lipc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40"/>
        </w:rPr>
      </w:pPr>
      <w:r>
        <w:rPr>
          <w:rFonts w:cs="Tahoma" w:ascii="Tahoma" w:hAnsi="Tahoma"/>
          <w:sz w:val="18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 xml:space="preserve">Cena – 100%     </w:t>
      </w:r>
      <w:r>
        <w:rPr>
          <w:rFonts w:cs="Tahoma" w:ascii="Tahoma" w:hAnsi="Tahoma"/>
        </w:rPr>
        <w:t>(UWAGA! Każde Zadanie będzie oceniane odrębnie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4"/>
          <w:szCs w:val="12"/>
        </w:rPr>
      </w:pPr>
      <w:r>
        <w:rPr>
          <w:rFonts w:cs="Tahoma" w:ascii="Tahoma" w:hAnsi="Tahoma"/>
          <w:sz w:val="4"/>
          <w:szCs w:val="12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Do obliczeń brana będzie pod uwagę cena ofertowa (brutto) podana za każde Zadanie wpisana do Formularza Oferty (</w:t>
      </w:r>
      <w:r>
        <w:rPr>
          <w:rFonts w:cs="Tahoma" w:ascii="Tahoma" w:hAnsi="Tahoma"/>
          <w:b/>
        </w:rPr>
        <w:t>Załącznik Nr 2 cz. 1 do SIWZ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 xml:space="preserve">np. koszty transportu, ważenia odpadów, koszty pojemników przekazanych Zamawiającemu na okres obowiązywania umowy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o podatku od towarów i usług z 11 marca 2004r.; Dz.U. z 2011 Nr 177, poz. 1054 z późn.zm.).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36"/>
          <w:szCs w:val="48"/>
        </w:rPr>
      </w:pPr>
      <w:r>
        <w:rPr>
          <w:rFonts w:cs="Tahoma" w:ascii="Tahoma" w:hAnsi="Tahoma"/>
          <w:sz w:val="36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9 lipc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  <w:r>
        <w:br w:type="page"/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9 lipc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nie wymaga wniesienia wadium i zabezpieczenia należytego wykonania umowy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/>
        <w:t xml:space="preserve">15 lipca 2014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1080"/>
      </w:pPr>
      <w:rPr>
        <w:rFonts w:ascii="Tahoma" w:hAnsi="Tahoma" w:eastAsia="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6:00Z</dcterms:created>
  <dc:creator>Fornal</dc:creator>
  <dc:description/>
  <cp:keywords/>
  <dc:language>en-US</dc:language>
  <cp:lastModifiedBy>Renata Kraus</cp:lastModifiedBy>
  <cp:lastPrinted>2014-06-05T13:37:00Z</cp:lastPrinted>
  <dcterms:modified xsi:type="dcterms:W3CDTF">2014-07-15T10:08:00Z</dcterms:modified>
  <cp:revision>19</cp:revision>
  <dc:subject/>
  <dc:title>Specyfikacja</dc:title>
</cp:coreProperties>
</file>