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a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>ostatnich 3 lat – Zadanie Nr 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577"/>
        <w:gridCol w:w="1418"/>
        <w:gridCol w:w="1257"/>
      </w:tblGrid>
      <w:tr>
        <w:trPr>
          <w:trHeight w:val="11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keepNext w:val="true"/>
              <w:spacing w:before="6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busy niskopodłogowe z silnikami o zapłonie samoczynnym (ON), spełniającymi normę czystości spalin Eur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SIWZ do powyższego wykazu należy przedłożyć poświadczenie (w formie oryginału lub kserokopii poświadczonej za zgodność z oryginałem przez Wykonawcę), potwierdzające, że dostawy </w:t>
        <w:br/>
        <w:t xml:space="preserve">co najmniej 5 szt. autobusów MEGA – osiemnastometrowych zostały wykonane lub są wykonywane należycie, z tym, że w odniesieniu do dostaw nadal wykonywanych, poświadczenie powinno być wydane nie wcześniej niż na 3 miesiące przed upływem terminu składania ofert. 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05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Joanna Guzik</dc:creator>
  <dc:description/>
  <cp:keywords/>
  <dc:language>en-US</dc:language>
  <cp:lastModifiedBy>Renata Kraus</cp:lastModifiedBy>
  <cp:lastPrinted>2011-02-02T08:03:00Z</cp:lastPrinted>
  <dcterms:modified xsi:type="dcterms:W3CDTF">2016-02-24T09:35:00Z</dcterms:modified>
  <cp:revision>2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