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8 r. </w:t>
        <w:br/>
        <w:t xml:space="preserve">poz. 1986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8 r., poz. 1993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bCs/>
          <w:sz w:val="19"/>
          <w:szCs w:val="19"/>
        </w:rPr>
        <w:t>remont głównego węzła cieplnego w Miejskim Zakładzie Komunikacyjnym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ind w:left="425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  <w:t>(Wykonawca podaje doświadczenie zawodowe (w latach) w zakresie kierowania robotami związanymi z remontem instalacji kanalizacyjnej)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Renata Fornal</dc:creator>
  <dc:description/>
  <cp:keywords/>
  <dc:language>en-US</dc:language>
  <cp:lastModifiedBy>Renata Kraus</cp:lastModifiedBy>
  <cp:lastPrinted>2019-03-12T12:42:00Z</cp:lastPrinted>
  <dcterms:modified xsi:type="dcterms:W3CDTF">2019-05-23T08:27:00Z</dcterms:modified>
  <cp:revision>22</cp:revision>
  <dc:subject/>
  <dc:title>Załącznik Nr 5</dc:title>
</cp:coreProperties>
</file>