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Załącznik Nr 2 </w:t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do Umowy DZP-…../2022/DI</w:t>
        <w:br/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2"/>
        </w:rPr>
        <w:t>Bielsko-Biała, dnia _________ 202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EŁNOMOCNICTWO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iejski Zakład Komunikacyjny w Bielsku-Białej Sp. z o.o. </w:t>
      </w:r>
    </w:p>
    <w:p>
      <w:pPr>
        <w:pStyle w:val="Normal"/>
        <w:spacing w:lineRule="auto" w:line="276" w:before="24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l. Długa 50, 43-309 Bielsko-Biała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firstLine="709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(dalej: Mocodawca)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reprezentowana przez Zarząd Spółki: </w:t>
        <w:tab/>
        <w:t xml:space="preserve">Huberta Maślankę – Prezesa Zarządu </w:t>
      </w:r>
    </w:p>
    <w:p>
      <w:pPr>
        <w:pStyle w:val="Normal"/>
        <w:ind w:left="4248" w:hanging="70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zysztofa Knapika – Wiceprezesa Zarząd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Mocodawca niniejszym</w:t>
      </w:r>
      <w:r>
        <w:rPr>
          <w:rFonts w:cs="Tahoma" w:ascii="Tahoma" w:hAnsi="Tahoma"/>
          <w:b/>
          <w:sz w:val="20"/>
          <w:szCs w:val="22"/>
        </w:rPr>
        <w:t xml:space="preserve"> upoważnia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__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__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__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(dalej: Sprzedawca)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br/>
        <w:t>reprezentowana przez:</w:t>
        <w:tab/>
        <w:tab/>
        <w:tab/>
        <w:t>_______________________________________________</w:t>
      </w:r>
    </w:p>
    <w:p>
      <w:pPr>
        <w:pStyle w:val="Normal"/>
        <w:ind w:left="2832" w:firstLine="2413"/>
        <w:rPr>
          <w:rFonts w:ascii="Tahoma" w:hAnsi="Tahoma" w:cs="Tahoma"/>
          <w:i/>
          <w:i/>
          <w:sz w:val="12"/>
          <w:szCs w:val="18"/>
        </w:rPr>
      </w:pPr>
      <w:r>
        <w:rPr>
          <w:rFonts w:cs="Tahoma" w:ascii="Tahoma" w:hAnsi="Tahoma"/>
          <w:i/>
          <w:sz w:val="12"/>
          <w:szCs w:val="18"/>
        </w:rPr>
        <w:t>(dane osoby reprezentującej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dokonania następujących czynności: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zgłoszenia Operatorowi Systemu Dystrybucyjnego (Tauron Dystrybucja SA) do realizacji zawartej ze Sprzedawcą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doprowadzenia do podpisania z Operatorem Systemu Dystrybucyjnego umowy o świadczenie usług dystrybucji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reprezentowania przed Operatorem Systemu Dystrybucyjnego w sprawach związanych </w:t>
        <w:br/>
        <w:t>z procedurą zmiany sprze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dokonania wszelkich innych czynności, w tym składania oświadczeń woli i wiedzy, związanych </w:t>
        <w:br/>
        <w:t>z czynnościami, o których mowa w punktach 1-3 powyżej.</w:t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oc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Cs w:val="22"/>
    </w:rPr>
  </w:style>
  <w:style w:type="character" w:styleId="WW8Num2z0">
    <w:name w:val="WW8Num2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mbria" w:hAnsi="Cambria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6:00Z</dcterms:created>
  <dc:creator>Lewandowski_M</dc:creator>
  <dc:description/>
  <cp:keywords/>
  <dc:language>en-US</dc:language>
  <cp:lastModifiedBy>Borak</cp:lastModifiedBy>
  <cp:lastPrinted>2020-10-21T13:42:00Z</cp:lastPrinted>
  <dcterms:modified xsi:type="dcterms:W3CDTF">2021-12-22T12:46:00Z</dcterms:modified>
  <cp:revision>3</cp:revision>
  <dc:subject/>
  <dc:title>Załącznik nr 2 do umowy</dc:title>
</cp:coreProperties>
</file>