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SPECYFIKACJA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STOTNYCH </w:t>
      </w:r>
      <w:r>
        <w:rPr>
          <w:rFonts w:cs="Tahoma" w:ascii="Tahoma" w:hAnsi="Tahoma"/>
          <w:b/>
          <w:sz w:val="32"/>
        </w:rPr>
        <w:t>WARUNKÓW ZAMÓWIENI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5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a dostawę 14 szt. stacjonarnych automatów do sprzedaży biletów autobusowych oraz ich montaż i uruchomi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a wyznaczonych przystankach komunikacyjnych w Bielsku-Biał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:</w:t>
            </w:r>
          </w:p>
          <w:p>
            <w:pPr>
              <w:pStyle w:val="Normal"/>
              <w:autoSpaceDE w:val="false"/>
              <w:ind w:firstLine="27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.93.30.00-5 Automaty sprzedające</w:t>
            </w:r>
          </w:p>
          <w:p>
            <w:pPr>
              <w:pStyle w:val="Normal"/>
              <w:autoSpaceDE w:val="false"/>
              <w:ind w:firstLine="27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14.42.00-2 Maszyny do wydawania biletów</w:t>
            </w:r>
          </w:p>
          <w:p>
            <w:pPr>
              <w:pStyle w:val="Normal"/>
              <w:autoSpaceDE w:val="false"/>
              <w:ind w:firstLine="27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.63.20.00-3 Szkoleni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ind w:firstLine="27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42.10.00-5 Pakiety oprogramowania do zarządzania urządzeniami</w:t>
            </w:r>
          </w:p>
          <w:p>
            <w:pPr>
              <w:pStyle w:val="Normal"/>
              <w:ind w:firstLine="270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>45.22.38.00-4 Montaż i wznoszenie gotowych konstrukcji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ostępowanie o udzielenie zamówienia publicznego prowadzone jest w trybie </w:t>
      </w:r>
      <w:r>
        <w:rPr>
          <w:rFonts w:cs="Tahoma" w:ascii="Tahoma" w:hAnsi="Tahoma"/>
          <w:b/>
          <w:bCs/>
          <w:sz w:val="18"/>
        </w:rPr>
        <w:t>przetargu nieograniczonego</w:t>
      </w:r>
      <w:r>
        <w:rPr>
          <w:rFonts w:cs="Tahoma" w:ascii="Tahoma" w:hAnsi="Tahoma"/>
          <w:sz w:val="18"/>
        </w:rPr>
        <w:t xml:space="preserve"> </w:t>
        <w:br/>
        <w:t xml:space="preserve">o wartości zamówienia </w:t>
      </w:r>
      <w:r>
        <w:rPr>
          <w:rFonts w:cs="Tahoma" w:ascii="Tahoma" w:hAnsi="Tahoma"/>
          <w:color w:val="FF0000"/>
          <w:sz w:val="18"/>
        </w:rPr>
        <w:t>przekraczającej</w:t>
      </w:r>
      <w:r>
        <w:rPr>
          <w:rFonts w:cs="Tahoma" w:ascii="Tahoma" w:hAnsi="Tahoma"/>
          <w:sz w:val="18"/>
        </w:rPr>
        <w:t xml:space="preserve"> kwoty określonej w przepisach wydanych na podstawie art. 11 ust. 8 Pzp, tj. </w:t>
      </w:r>
      <w:r>
        <w:rPr>
          <w:rFonts w:cs="Tahoma" w:ascii="Tahoma" w:hAnsi="Tahoma"/>
          <w:b/>
          <w:bCs/>
          <w:color w:val="FF0000"/>
          <w:sz w:val="18"/>
        </w:rPr>
        <w:t>powyżej 200.000 €</w:t>
      </w:r>
      <w:r>
        <w:rPr>
          <w:rFonts w:cs="Tahoma" w:ascii="Tahoma" w:hAnsi="Tahoma"/>
          <w:sz w:val="18"/>
        </w:rPr>
        <w:t>;</w:t>
      </w:r>
    </w:p>
    <w:p>
      <w:pPr>
        <w:pStyle w:val="TextBody"/>
        <w:rPr>
          <w:rFonts w:cs="Tahoma"/>
          <w:sz w:val="18"/>
        </w:rPr>
      </w:pPr>
      <w:r>
        <w:rPr>
          <w:rFonts w:cs="Tahoma"/>
          <w:sz w:val="18"/>
        </w:rPr>
        <w:t xml:space="preserve">(art. 39 – 46 ustawy z dnia 29 stycznia 2004r. Prawo zamówień publicznych, zwana dalej ustawą Pzp </w:t>
        <w:br/>
        <w:t>(Dz. U. z 2010r. Nr 113, poz. 759 z późn. zm.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40"/>
        <w:gridCol w:w="900"/>
        <w:gridCol w:w="4053"/>
      </w:tblGrid>
      <w:tr>
        <w:trPr>
          <w:trHeight w:val="659" w:hRule="atLeast"/>
        </w:trPr>
        <w:tc>
          <w:tcPr>
            <w:tcW w:w="9163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Zamawiającym jest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iejski Zakład Komunikacyjny w Bielsku-Białej, 43-309 Bielsko-Biała, ul. Długa 50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dziny pracy: od poniedziałku do piątku 7</w:t>
            </w:r>
            <w:r>
              <w:rPr>
                <w:rFonts w:cs="Tahoma" w:ascii="Tahoma" w:hAnsi="Tahoma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</w:rPr>
              <w:t>-15</w:t>
            </w:r>
            <w:r>
              <w:rPr>
                <w:rFonts w:cs="Tahoma" w:ascii="Tahoma" w:hAnsi="Tahoma"/>
                <w:sz w:val="18"/>
                <w:vertAlign w:val="superscript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el.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ak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IP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+48 33  814 35 1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+48 33  814 51 8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lang w:val="en-US"/>
                </w:rPr>
                <w:t>sekretariat@mzk.bielsko.pl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http://mzkb-b.samorzady.p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gon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P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050364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-005-00-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jest dostawa 14 szt. stacjonarnych, tego samego typu, fabrycznie nowych, wyprodukowanych w 2012r. automatów do sprzedaży biletów autobusowych (zwanych dalej automatami) oraz ich montaż i uruchomienie na wyznaczonych przystankach komunikacyjnych </w:t>
        <w:br/>
        <w:t>w Bielsku-Białej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y automat musi być wyposażony w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ytelny wyświetlacz dotykowy służący do komunikacji z klientem o przekątnej min. 15”, 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rukarkę do drukowania biletów papierowych, 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tnik kart płatniczych (obsługa kart z paskiem magnetycznym i chipem)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tnik kart zbliżeniowych (nośnik biletu elektronicznego)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zenia do kontroli monet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rządzenia do kontroli banknotów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</w:rPr>
        <w:t>moduł EDGE/UMTS do transmisji danych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kcja audio (informacje głosowe)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kcje wideo (kamera bezpieczeństwa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zczegółowe wymagania techniczne, które spełniać muszą automaty określone zostały </w:t>
        <w:br/>
        <w:t xml:space="preserve">w </w:t>
      </w:r>
      <w:r>
        <w:rPr>
          <w:rFonts w:cs="Tahoma" w:ascii="Tahoma" w:hAnsi="Tahoma"/>
          <w:b/>
          <w:bCs/>
        </w:rPr>
        <w:t>Załączniku Nr 2 do SIWZ (Formularz oferty)</w:t>
      </w:r>
      <w:r>
        <w:rPr>
          <w:rFonts w:cs="Tahoma" w:ascii="Tahoma" w:hAnsi="Tahoma"/>
        </w:rPr>
        <w:t xml:space="preserve"> w kolumnie pn. „Wymagania, które muszą spełniać automaty”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mach dostawy Wykonawca dostarczy centralny system informacyjny do zarządzania automatami, zapewniający: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unikację z automatam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itorowanie stanu ich pracy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adamianie o wystąpieniu usterk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 xml:space="preserve">informowanie o stanach gotówkowych (monety i banknoty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nie zdalnej aktualizacji parametrów pracy automatów (w tym zmiany taryf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lokowanie sprzedaży i jej wznowieni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bieranie danych sprzedażowy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portowanie o sprzedaży biletów – możliwość sporządzania różnorodnych raportów dot. sprzedaży w całej sieci automatów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 ramach prac montażowych Wykonawca zobowiązany jest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wić automaty na fundamentach i trwale, połączyć je z nimi za pomocą kotw w sposób uniemożliwiający demontaż przez osoby niepowołane, przy jednoczesnym zachowaniu łatwości wymiany automatów przez służby serwisow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łączyć automaty do przygotowanej instalacji elektry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dostarczyć elektryczną dokumentację powykonawczą w postaci schematów elektrycznych </w:t>
        <w:br/>
        <w:t xml:space="preserve">i dokumentację pomiarów elektrycz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ww. prace wykonać zgodnie ze sztuką inżynierską i z zachowaniem wszelkich przepisów stosownych do tego typu prac i z zachowaniem BHP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kcje automatów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160" w:leader="none"/>
        </w:tabs>
        <w:rPr/>
      </w:pPr>
      <w:r>
        <w:rPr/>
        <w:t xml:space="preserve">automaty muszą posiadać możliwość sprzedaży papierowych biletów jednorazowych, godzinnych, jednodniowych, weekendowych biletów rodzinnych wg obecnie obowiązującej taryfy przewozowej </w:t>
      </w:r>
      <w:r>
        <w:rPr>
          <w:b/>
          <w:bCs/>
        </w:rPr>
        <w:t>(Załącznik Nr 2 do Umowy)</w:t>
      </w:r>
      <w:r>
        <w:rPr/>
        <w:t xml:space="preserve"> oraz zgodnie z wzorami i zasadami zatwierdzonymi przez Zamawiającego,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160" w:leader="none"/>
        </w:tabs>
        <w:rPr/>
      </w:pPr>
      <w:r>
        <w:rPr/>
        <w:t xml:space="preserve">automaty muszą posiadać możliwość dostosowania ich do obsługi karty miejskiej,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160" w:leader="none"/>
        </w:tabs>
        <w:rPr/>
      </w:pPr>
      <w:r>
        <w:rPr/>
        <w:t xml:space="preserve">możliwość prezentacji informacji o komunikacji miejskiej oraz informacji turystycznej, rozkładów jazdy komunikacji miejskiej, komunikatów informacyjnych,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160" w:leader="none"/>
        </w:tabs>
        <w:rPr/>
      </w:pPr>
      <w:r>
        <w:rPr/>
        <w:t>obsługa sprzedaży oraz informacja w min. 5 językach (polskim, angielskim, niemieckim, francuskim, czeskim)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160" w:leader="none"/>
        </w:tabs>
        <w:rPr/>
      </w:pPr>
      <w:r>
        <w:rPr/>
        <w:t xml:space="preserve">interaktywne prowadzenie sprzedaży oraz realizacja pozostałych usług przy pomocy wyświetlanych na ekranie aktywnych pól wyboru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160" w:leader="none"/>
        </w:tabs>
        <w:rPr>
          <w:rFonts w:cs="Tahoma"/>
        </w:rPr>
      </w:pPr>
      <w:r>
        <w:rPr/>
        <w:t>w przypadku braku monet do wydawania reszty, automaty muszą wyświetlić komunikat „Sprzedaż biletów tylko za odliczoną gotówką”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160" w:leader="none"/>
        </w:tabs>
        <w:rPr/>
      </w:pPr>
      <w:r>
        <w:rPr/>
        <w:t xml:space="preserve">w przypadku braku papieru na jednej z rolek, automaty w ciągu 60 sekund muszą </w:t>
      </w:r>
      <w:r>
        <w:rPr>
          <w:rFonts w:cs="Tahoma"/>
        </w:rPr>
        <w:t xml:space="preserve">wysłać informacje za pomocą EDGE/UMTS do centrum obsługi; w przypadku braku papieru lub zablokowania automatu na ekranie musi wyświetlić się komunikat „Automat biletowy nieczynny”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szkoli pracowników Zamawiającego w zakresie obsługi i naprawy automatów. Szkolenie odbędzie się w siedzibie Zamawiającego i obejmie minimum dwie ośmiogodzinne sesje szkoleniow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ykonawca </w:t>
      </w:r>
      <w:r>
        <w:rPr>
          <w:rFonts w:cs="Tahoma" w:ascii="Tahoma" w:hAnsi="Tahoma"/>
          <w:color w:val="000000"/>
        </w:rPr>
        <w:t xml:space="preserve">udzieli na przedmiot zamówienia gwarancji nie krótszej niż 2 lata, licząc od daty podpisania protokołów zdawczo-odbiorczych automatów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ahoma" w:ascii="Tahoma" w:hAnsi="Tahoma"/>
          <w:color w:val="000000"/>
        </w:rPr>
        <w:t>w okresie gwarancji, w razie wykrycia usterki lub ujawnienia się wad w przedmiocie zamówienia</w:t>
      </w:r>
      <w:r>
        <w:rPr>
          <w:rFonts w:cs="Tahoma" w:ascii="Tahoma" w:hAnsi="Tahoma"/>
        </w:rPr>
        <w:t>, Wykonawca zobowiązany jest do nieodpłatnej naprawy lub wymiany wadliwego automatu lub wadliwej części automatu na</w:t>
      </w:r>
      <w:r>
        <w:rPr>
          <w:rFonts w:cs="Tahoma" w:ascii="Tahoma" w:hAnsi="Tahoma"/>
          <w:color w:val="000000"/>
        </w:rPr>
        <w:t xml:space="preserve"> wolny od wad, w terminie </w:t>
      </w:r>
      <w:r>
        <w:rPr>
          <w:rFonts w:cs="Tahoma" w:ascii="Tahoma" w:hAnsi="Tahoma"/>
        </w:rPr>
        <w:t>do 2 dni roboczych</w:t>
      </w:r>
      <w:r>
        <w:rPr>
          <w:rFonts w:cs="Tahoma" w:ascii="Tahoma" w:hAnsi="Tahoma"/>
          <w:color w:val="000000"/>
        </w:rPr>
        <w:t xml:space="preserve"> od daty otrzymania reklamacji (w szczególnych przypadkach termin ten może, za zgodą Zamawiającego ulec wydłużeniu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21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szelkie koszty związane z wymianą wadliwych części ponosi Wykonawc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2160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z gwarancji wyłączone są mechaniczne uszkodzenia obudowy automatu, np. porysowanie, </w:t>
      </w:r>
      <w:r>
        <w:rPr>
          <w:rFonts w:cs="Tahoma" w:ascii="Tahoma" w:hAnsi="Tahoma"/>
        </w:rPr>
        <w:t xml:space="preserve">zabrudzenie sprayem, itp. oraz elementy, które uległy uszkodzeniu przez wandali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dostarczy do Zamawiającego stanowisko serwisowo-diagnostyczne wyposażone </w:t>
        <w:br/>
        <w:t xml:space="preserve">w takie same urządzenia co każdy z dostarczonych automatów. Stanowisko to będzie służyć do testowania wymiennych elementów automatów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przewiduje udzielenie zamówień uzupełniających. </w:t>
      </w:r>
    </w:p>
    <w:p>
      <w:pPr>
        <w:pStyle w:val="Normal"/>
        <w:jc w:val="both"/>
        <w:rPr>
          <w:rFonts w:ascii="Tahoma" w:hAnsi="Tahoma" w:cs="Tahoma"/>
          <w:color w:val="000000"/>
          <w:sz w:val="40"/>
        </w:rPr>
      </w:pPr>
      <w:r>
        <w:rPr>
          <w:rFonts w:cs="Tahoma" w:ascii="Tahoma" w:hAnsi="Tahoma"/>
          <w:color w:val="000000"/>
          <w:sz w:val="4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>Tryb i termin wykonania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Zamówienie musi zostać zrealizowane nie później niż do </w:t>
      </w:r>
      <w:r>
        <w:rPr>
          <w:rFonts w:cs="Tahoma" w:ascii="Tahoma" w:hAnsi="Tahoma"/>
          <w:color w:val="0000FF"/>
          <w:sz w:val="20"/>
        </w:rPr>
        <w:t>30 listopada 2012r</w:t>
      </w:r>
      <w:r>
        <w:rPr>
          <w:rFonts w:cs="Tahoma" w:ascii="Tahoma" w:hAnsi="Tahoma"/>
          <w:sz w:val="20"/>
        </w:rPr>
        <w:t>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termin realizacji zamówienia uznaje się termin podpisania protokołu zdawczo-odbiorczego po dostarczeniu i zamontowaniu wszystkich automatów oraz uruchomieniu całego systemu. 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FF"/>
          <w:sz w:val="16"/>
        </w:rPr>
        <w:t xml:space="preserve">Jeżeli Wykonawca wykazując spełnianie warunków, o których mowa w art. 22 ust. 1 ustawy Pzp polega na zasobach innych podmiotów na zasadach określonych w art. 26 ust. 2b ustawy Pzp, a podmioty te będą brały udział w realizacji części zamówienia, Zamawiający żąda od Wykonawcy przedstawienia w odniesieniu do tych podmiotów dokumentu wymienionego powyżej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, w celu wykazania braku podstaw do wykluczenia </w:t>
        <w:br/>
        <w:t xml:space="preserve">w oparciu o art. 24 ust. 1 pkt 2 ustawy Pzp, wystawionego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  <w:t>Jeżeli Wykonawca wykazując spełnianie warunków, o których mowa w art. 22 ust. 1 ustawy Pzp polega na zasobach innych podmiotów na zasadach określonych w art. 26 ust. 2b ustawy Pzp, a podmioty te będą brały udział w realizacji części zamówienia, Zamawiający żąda od Wykonawcy przedstawienia w odniesieniu do tych podmiotów dokumentu wymienionego powyżej.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  <w:t xml:space="preserve">Wykonawcy występujący wspólnie ponoszą solidarną odpowiedzialność za niewykonanie lub nienależyte wykonanie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FF"/>
          <w:sz w:val="16"/>
        </w:rPr>
        <w:t xml:space="preserve">Jeżeli Wykonawca wykazując spełnianie warunków, o których mowa w art. 22 ust. 1 ustawy Pzp polega na zasobach innych podmiotów na zasadach określonych w art. 26 ust. 2b ustawy Pzp, a podmioty te będą brały udział w realizacji części zamówienia, Zamawiający żąda od Wykonawcy przedstawienia w odniesieniu do tych podmiotów dokumentu wymienionego powyżej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  <w:t xml:space="preserve">Wykonawcy występujący wspólnie ponoszą solidarną odpowiedzialność za niewykonanie lub nienależyte wykonanie zamówieni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FF"/>
          <w:sz w:val="16"/>
        </w:rPr>
        <w:t xml:space="preserve">Jeżeli Wykonawca wykazując spełnianie warunków, o których mowa w art. 22 ust. 1 ustawy Pzp polega na zasobach innych podmiotów na zasadach określonych w art. 26 ust. 2b ustawy Pzp, a podmioty te będą brały udział w realizacji części zamówienia, Zamawiający żąda od Wykonawcy przedstawienia w odniesieniu do tych podmiotów dokumentu wymienionego powyżej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  <w:t>Wykonawcy występujący wspólnie ponoszą solidarną odpowiedzialność za niewykonanie lub nienależyte wykonanie zamówienia.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ustawy Pzp wystawionej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  <w:t xml:space="preserve">Jeżeli Wykonawca wykazując spełnianie warunków, o których mowa w art. 22 ust. 1 ustawy Pzp polega na zasobach innych podmiotów na zasadach określonych w art. 26 ust. 2b ustawy Pzp, a podmioty te będą brały udział w realizacji części zamówienia, Zamawiający żąda od Wykonawcy przedstawienia w odniesieniu do tych podmiotów dokumentu wymienionego powyżej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  <w:t>Wykonawcy występujący wspólnie ponoszą solidarną odpowiedzialność za niewykonanie lub nienależyte wykonanie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  <w:t>Jeżeli Wykonawca wykazując spełnianie warunków, o których mowa w art. 22 ust. 1 ustawy Pzp polega na zasobach innych podmiotów na zasadach określonych w art. 26 ust. 2b ustawy Pzp, a podmioty te będą brały udział w realizacji części zamówienia, Zamawiający żąda od Wykonawcy przedstawienia w odniesieniu do tych podmiotów dokumentu wymienionego powyżej.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FF"/>
          <w:sz w:val="16"/>
        </w:rPr>
        <w:t>Wykonawcy występujący wspólnie ponoszą solidarną odpowiedzialność za niewykonanie lub nienależyte wykonanie zamówieni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III części SIWZ, pkt 1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w którym ma siedzibę lub miejsce zamieszkania, potwierdzające odpowiednio, że: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likwidacji ani nie ogłoszono upadłości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</w:t>
        <w:br/>
        <w:t xml:space="preserve">w art. 24 ust. 1 pkt 4-8 ustawy Pzp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miejscu zamieszkania osoby lub w kraju, w którym Wykonawca ma siedzibę lub miejsce zamieszkania, nie wydaje się dokumentów, o których mowa w pkt. II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Zapis punktu III stosuje się odpowiednio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 celu wykazania spełnienia przez Wykonawcę warunków, o których mowa </w:t>
        <w:br/>
        <w:t>w art. 22 ust. 1 ustawy Pzp, Wykonawca przedkłada następujące dokumen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 dostaw w zakresie niezbędnym do wykazania spełniania warunku wiedzy i doświadczenia w okresie ostatnich 3 lat przed upływem terminu składania ofert, a jeżeli okres prowadzenia działalności jest krótszy – </w:t>
        <w:br/>
        <w:t>w tym okresie, z podaniem ich wartości, przedmiotu, dat wykonania i odbiorców oraz załączeniem dokumentu potwierdzającego, że dostawy lub usługi zostały wykonane lub są wykonywane należycie. Warunek zostanie spełniony jeżeli z przedłożonego wykazu będzie wynikać, że Wykonawca dostarczył, zamontował i uruchomił minimum 14 sztuk automatów biletowych posiadających:</w:t>
      </w:r>
    </w:p>
    <w:p>
      <w:pPr>
        <w:pStyle w:val="Normal"/>
        <w:numPr>
          <w:ilvl w:val="1"/>
          <w:numId w:val="18"/>
        </w:numPr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kran dotykowy,</w:t>
      </w:r>
    </w:p>
    <w:p>
      <w:pPr>
        <w:pStyle w:val="Normal"/>
        <w:numPr>
          <w:ilvl w:val="1"/>
          <w:numId w:val="18"/>
        </w:numPr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karkę do drukowania biletów papierowych,</w:t>
      </w:r>
    </w:p>
    <w:p>
      <w:pPr>
        <w:pStyle w:val="Normal"/>
        <w:numPr>
          <w:ilvl w:val="1"/>
          <w:numId w:val="18"/>
        </w:numPr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tnik kart płatniczych (obsługa kart z paskiem magnetycznym i chipem),</w:t>
      </w:r>
    </w:p>
    <w:p>
      <w:pPr>
        <w:pStyle w:val="Normal"/>
        <w:numPr>
          <w:ilvl w:val="1"/>
          <w:numId w:val="18"/>
        </w:numPr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tnik kart zbliżeniowych (nośnik biletu elektronicznego),</w:t>
      </w:r>
    </w:p>
    <w:p>
      <w:pPr>
        <w:pStyle w:val="Normal"/>
        <w:numPr>
          <w:ilvl w:val="1"/>
          <w:numId w:val="18"/>
        </w:numPr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zenia do kontroli monet,</w:t>
      </w:r>
    </w:p>
    <w:p>
      <w:pPr>
        <w:pStyle w:val="Normal"/>
        <w:numPr>
          <w:ilvl w:val="1"/>
          <w:numId w:val="18"/>
        </w:numPr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rządzenia do kontroli banknotów, </w:t>
      </w:r>
    </w:p>
    <w:p>
      <w:pPr>
        <w:pStyle w:val="Normal"/>
        <w:numPr>
          <w:ilvl w:val="1"/>
          <w:numId w:val="18"/>
        </w:numPr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duł do transmisji danych, </w:t>
      </w:r>
    </w:p>
    <w:p>
      <w:pPr>
        <w:pStyle w:val="Normal"/>
        <w:numPr>
          <w:ilvl w:val="1"/>
          <w:numId w:val="18"/>
        </w:numPr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kcja audio (informacje głosowe),</w:t>
      </w:r>
    </w:p>
    <w:p>
      <w:pPr>
        <w:pStyle w:val="Normal"/>
        <w:numPr>
          <w:ilvl w:val="1"/>
          <w:numId w:val="18"/>
        </w:numPr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kcje wideo (kamera bezpieczeństwa).</w:t>
      </w:r>
    </w:p>
    <w:p>
      <w:pPr>
        <w:pStyle w:val="Normal"/>
        <w:ind w:left="19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raz z systemem centralnym spełniającym następujące funkcje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unikację z automatami,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itorowanie stanu ich pracy,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adamianie o wystąpieniu usterki,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owanie o stanach gotówkowych (monety i banknoty),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wykonanie zdalnej aktualizacji parametrów pracy automatów (w tym zmiany taryf),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lokowanie sprzedaży i jej wznowienie,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bieranie danych sprzedażowych,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portowanie o sprzedaży biletów – możliwość sporządzania różnorodnych raportów dot. sprzedaży w całej sieci automatów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  <w:bCs/>
        </w:rPr>
        <w:t>(</w:t>
      </w:r>
      <w:r>
        <w:rPr>
          <w:rFonts w:cs="Tahoma" w:ascii="Tahoma" w:hAnsi="Tahoma"/>
          <w:b/>
        </w:rPr>
        <w:t>Załącznik Nr 5 do SIWZ)</w:t>
      </w:r>
      <w:r>
        <w:rPr>
          <w:rFonts w:cs="Tahoma" w:ascii="Tahoma" w:hAnsi="Tahoma"/>
        </w:rPr>
        <w:t xml:space="preserve"> potwierdzające, że oferowane automaty dostarczone zostaną na własną odpowiedzialność do siedziby Zamawiającego wraz </w:t>
        <w:br/>
        <w:t xml:space="preserve">z aktualnymi dokumentam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ek ten zostanie spełniony jeżeli z przedłożonego dokumentu będzie wynikać, że Wykonawca posiada środki finansowe lub zdolność kredytową na kwotę minimum 1.000.000,00 zł. Wartości podane w walutach innych niż PLN zostaną przeliczone na PLN według kursów średnich walut podanych przez Narodowy Bank Polski w dniu ukazania się ogłoszenia o przedmiotowym postępowaniu w Dzienniku Urzędowym Unii Europejskiej.</w:t>
      </w:r>
    </w:p>
    <w:p>
      <w:pPr>
        <w:pStyle w:val="Normal"/>
        <w:ind w:left="900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  <w:t>Jeżeli Wykonawca wykazując spełnianie warunku, o którym mowa w art. 22 ust. 1 pkt 4 ustawy Pzp polega na zdolnościach finansowych innych podmiotów na zasadach określonych w art. 26 ust. 2b ustawy Pzp wymaga przedłożenia informacji, o której mowa powyżej, dotyczącej tych podmiotów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potwierdzić, że oferowane dostawy odpowiadają wymaganiom określonym przez Zamawiającego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onych prospektów, rysunków lub zdjęć z opisem parametrów technicznych oferowanych automatów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prezentacji automatów - dotyczy tylko tych Wykonawców, którzy dostarczą automaty w celu zaprezentowania ich podstawowych funkcji. W tym celu Wykonawca składa stosowne Oświadczenie</w:t>
      </w:r>
      <w:r>
        <w:rPr>
          <w:rFonts w:cs="Tahoma" w:ascii="Tahoma" w:hAnsi="Tahoma"/>
          <w:b/>
          <w:bCs/>
        </w:rPr>
        <w:t xml:space="preserve"> (Załącznik Nr 6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nne dokumen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do podpisania oferty Wykonawcy. Pełnomocnictwo musi określać zakres pełnomocnictwa i być podpisane przez osobę lub osoby wymienione z nazwiska </w:t>
        <w:br/>
        <w:t>w dokumencie rejestrowym. Pełnomocnictwo nie jest wymagane jeśli podpisujący jest lub są właścicielami firmy lub jeśli są wymienieni z nazwiska w odnośnym dokumencie rejestrowym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podmiotów występujących wspólnie, np. jako konsorcjum, spółka cywilna </w:t>
        <w:br/>
        <w:t xml:space="preserve">do reprezentowania ich w postępowaniu o udzielenie zamówienia albo reprezentowania </w:t>
        <w:br/>
        <w:t>w postępowaniu i zawarcia umowy w sprawie zamówienia publicznego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4"/>
        </w:numPr>
        <w:ind w:left="540" w:hanging="54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ust. 4) poświadczonej przez Wykonawcę za zgodność z oryginałem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V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pisemnie, faksem lub za pomocą poczty e-mail. Każda ze stron na żądanie drugiej niezwłocznie potwierdza fakt ich otrzymania. W przypadku braku potwierdzenia otrzymania wiadomości przez Wykonawcę Zamawiający domniema, że pismo wysłane przez Zamawiającego na numer faksu podany przez Wykonawcę bądź adres poczty e-mail zostało mu doręczone w sposób umożliwiający zapoznanie się Wykonawcy z treścią pism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6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03 sierpnia 2012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zapytań wraz z wyjaśnieniami Zamawiający przekaże Wykonawcom, którym przekazał SIWZ bez ujawniania źródła zapytania, a także na stronie internetowej, na której została zamieszczona</w:t>
      </w:r>
      <w:r>
        <w:rPr>
          <w:rFonts w:cs="Tahoma" w:ascii="Tahoma" w:hAnsi="Tahoma"/>
          <w:color w:val="FF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Władysław Pyś – Zastępca Dyrektora ds. Technicznych </w:t>
        <w:br/>
        <w:t>tel. + 48 33 814-35-11, wew. 280, 282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 </w:t>
        <w:br/>
        <w:t>tel. + 48 33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  <w:t xml:space="preserve">W przypadku, gdy oferta zawierać będzie propozycje rozwiązań alternatywnych lub wariantowych zostanie odrzucon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szystkie Załączniki (oprócz Załącznika Nr 1 do SIWZ) 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olity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oją nazwę (firmę) oraz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</w:rPr>
              <w:t>Oferta przetargowa na dostawę 14 szt. stacjonarnych automatów do sprzedaży biletów autobusowych oraz ich montaż i uruchomi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 wyznaczonych przystankach komunikacyjnych 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23 sierpnia 2012r</w:t>
            </w:r>
            <w:r>
              <w:rPr>
                <w:rFonts w:cs="Tahoma" w:ascii="Tahoma" w:hAnsi="Tahoma"/>
                <w:b/>
                <w:bCs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>W interesie Wykonawcy jest, ab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6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następującymi kryteriami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1260"/>
        <w:gridCol w:w="1260"/>
      </w:tblGrid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C – Cena ofer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 %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– Warunki gwar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 %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Ocena rozwiązań techn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 %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 – Termin wykonania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 %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5040" w:hanging="50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ączna ocena punktowa obliczona zostanie wg wzoru: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rFonts w:cs="Tahoma"/>
          <w:sz w:val="24"/>
          <w:lang w:val="de-DE"/>
        </w:rPr>
        <w:t>R = 0,70 x C + 0,15 x G + 0,10 x T + 0,05 x D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de-DE"/>
        </w:rPr>
      </w:pPr>
      <w:r>
        <w:rPr>
          <w:rFonts w:cs="Tahoma" w:ascii="Tahoma" w:hAnsi="Tahoma"/>
          <w:b/>
          <w:sz w:val="22"/>
          <w:u w:val="single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ind w:right="-468" w:hanging="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Cena - wartość brutto wszystkich automatów</w:t>
        <w:tab/>
        <w:t xml:space="preserve">max.  - 100 pkt. </w:t>
        <w:tab/>
        <w:t>waga - 70 %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2" w:hanging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, wg wzoru: </w:t>
      </w:r>
    </w:p>
    <w:p>
      <w:pPr>
        <w:pStyle w:val="Normal"/>
        <w:ind w:left="282" w:hanging="28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2" w:hanging="28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3"/>
        <w:gridCol w:w="1080"/>
      </w:tblGrid>
      <w:tr>
        <w:trPr>
          <w:trHeight w:val="374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najniższa zaoferowana cena spośród ofert ważny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64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  <w:r>
              <w:rPr>
                <w:rFonts w:cs="Tahoma" w:ascii="Tahoma" w:hAnsi="Tahoma"/>
              </w:rPr>
              <w:t xml:space="preserve"> = -------------------------------------------------------------------------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x 100</w:t>
            </w:r>
          </w:p>
        </w:tc>
      </w:tr>
      <w:tr>
        <w:trPr>
          <w:trHeight w:val="374" w:hRule="atLeast"/>
        </w:trPr>
        <w:tc>
          <w:tcPr>
            <w:tcW w:w="645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cena oferty badan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left="282" w:hanging="28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ind w:left="282" w:hanging="28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2" w:hanging="28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ryterium Nr 2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right="-337" w:hanging="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Warunki gwarancji  </w:t>
        <w:tab/>
        <w:tab/>
        <w:tab/>
        <w:tab/>
        <w:t xml:space="preserve">max.  – 100 pkt </w:t>
        <w:tab/>
        <w:t>waga - 15 %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wca </w:t>
      </w:r>
      <w:r>
        <w:rPr>
          <w:rFonts w:cs="Tahoma" w:ascii="Tahoma" w:hAnsi="Tahoma"/>
          <w:color w:val="000000"/>
        </w:rPr>
        <w:t>udzieli jednakowej gwarancji na wszystkie dostarczone automaty.</w:t>
      </w:r>
      <w:r>
        <w:rPr>
          <w:rFonts w:cs="Tahoma" w:ascii="Tahoma" w:hAnsi="Tahoma"/>
        </w:rPr>
        <w:t xml:space="preserve"> Minimalny okres gwarancji, nie podlegający ocenie punktowej wynosi 24 miesiące. Powyżej tego okresu czasu punkty będą liczone wg zestawienia: 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tbl>
      <w:tblPr>
        <w:tblW w:w="851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5760"/>
        <w:gridCol w:w="900"/>
      </w:tblGrid>
      <w:tr>
        <w:trPr>
          <w:trHeight w:val="5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. liczba punktó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oce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24 miesi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25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26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27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28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29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30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31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32 miesi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33 miesi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34 miesi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35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5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36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37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5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38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39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40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41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42 miesi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43 miesi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5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44 miesi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45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5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46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47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,2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48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49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5</w:t>
            </w:r>
          </w:p>
        </w:tc>
      </w:tr>
      <w:tr>
        <w:trPr>
          <w:trHeight w:val="28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50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51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5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52 miesi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53 miesi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54 miesi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55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56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57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58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59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60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61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62 miesiące i więc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</w:tbl>
    <w:p>
      <w:pPr>
        <w:pStyle w:val="Normal"/>
        <w:ind w:left="282" w:hanging="28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ryterium Nr 3</w:t>
      </w:r>
    </w:p>
    <w:p>
      <w:pPr>
        <w:pStyle w:val="Normal"/>
        <w:ind w:right="-288" w:hanging="0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ind w:right="-288" w:hanging="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cena rozwiązań technicznych  </w:t>
        <w:tab/>
        <w:tab/>
        <w:tab/>
        <w:tab/>
        <w:t>max.  – 100 pkt.</w:t>
        <w:tab/>
        <w:t>waga - 10 %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Punkty, które otrzyma oferta w kryterium „ocena rozwiązań technicznych” będą liczone wg wzoru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 xml:space="preserve">T = T.1. + ..... + T.5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gdzie poszczególne składniki Tn oznaczają: </w:t>
      </w:r>
    </w:p>
    <w:p>
      <w:pPr>
        <w:pStyle w:val="Normal"/>
        <w:ind w:left="720" w:hanging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080"/>
        <w:gridCol w:w="5580"/>
      </w:tblGrid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. liczba punktó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  <w:t xml:space="preserve">Monitoring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Dwie kamery (jedna wbudowana wewnątrz automatów, druga na zewnątrz) - </w:t>
            </w:r>
            <w:r>
              <w:rPr>
                <w:rFonts w:cs="Tahoma" w:ascii="Tahoma" w:hAnsi="Tahoma"/>
                <w:b/>
                <w:bCs/>
                <w:sz w:val="14"/>
              </w:rPr>
              <w:t>40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</w:rPr>
              <w:t>pkt</w:t>
            </w:r>
            <w:r>
              <w:rPr>
                <w:rFonts w:cs="Tahoma" w:ascii="Tahoma" w:hAnsi="Tahoma"/>
                <w:sz w:val="1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</w:rPr>
            </w:pPr>
            <w:r>
              <w:rPr>
                <w:rFonts w:cs="Tahoma" w:ascii="Tahoma" w:hAnsi="Tahoma"/>
                <w:bCs/>
                <w:iCs/>
                <w:sz w:val="14"/>
              </w:rPr>
              <w:t xml:space="preserve">Jena kamera wbudowana wewnątrz automatów – </w:t>
            </w:r>
            <w:r>
              <w:rPr>
                <w:rFonts w:cs="Tahoma" w:ascii="Tahoma" w:hAnsi="Tahoma"/>
                <w:b/>
                <w:iCs/>
                <w:sz w:val="14"/>
              </w:rPr>
              <w:t>0 pkt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2.</w:t>
            </w:r>
            <w:r>
              <w:rPr>
                <w:rFonts w:cs="Tahoma" w:ascii="Tahoma" w:hAnsi="Tahoma"/>
                <w:b/>
                <w:color w:val="FF0000"/>
              </w:rPr>
              <w:t>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adaszenie automat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Zadaszenie automatów, </w:t>
            </w:r>
            <w:r>
              <w:rPr>
                <w:rFonts w:cs="Tahoma" w:ascii="Tahoma" w:hAnsi="Tahoma"/>
                <w:b/>
                <w:bCs/>
                <w:sz w:val="14"/>
              </w:rPr>
              <w:t>30  pkt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Brak zadaszenia automatów </w:t>
            </w:r>
            <w:r>
              <w:rPr>
                <w:rFonts w:cs="Tahoma" w:ascii="Tahoma" w:hAnsi="Tahoma"/>
                <w:b/>
                <w:bCs/>
                <w:sz w:val="14"/>
              </w:rPr>
              <w:t>- 0 pkt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3.</w:t>
            </w:r>
            <w:r>
              <w:rPr>
                <w:rFonts w:cs="Tahoma" w:ascii="Tahoma" w:hAnsi="Tahoma"/>
                <w:b/>
                <w:color w:val="FF0000"/>
              </w:rPr>
              <w:t>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  <w:t>Przedstawienie rozwiązań technicznych zastosowanych w oferowanych automata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Wykonawca dostarczy i zaprezentuje automat – 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10 pkt 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</w:rPr>
            </w:pPr>
            <w:r>
              <w:rPr>
                <w:rFonts w:cs="Tahoma" w:ascii="Tahoma" w:hAnsi="Tahoma"/>
                <w:bCs/>
                <w:iCs/>
                <w:sz w:val="14"/>
              </w:rPr>
              <w:t xml:space="preserve">Brak prezentacji – </w:t>
            </w:r>
            <w:r>
              <w:rPr>
                <w:rFonts w:cs="Tahoma" w:ascii="Tahoma" w:hAnsi="Tahoma"/>
                <w:b/>
                <w:iCs/>
                <w:sz w:val="14"/>
              </w:rPr>
              <w:t>0 pkt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kran dotykow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Ekran dotykowy typu multi touch </w:t>
            </w:r>
            <w:r>
              <w:rPr>
                <w:rFonts w:cs="Tahoma" w:ascii="Tahoma" w:hAnsi="Tahoma"/>
                <w:b/>
                <w:bCs/>
                <w:sz w:val="14"/>
              </w:rPr>
              <w:t>10  pkt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Ekran dotykowy typu touch - </w:t>
            </w:r>
            <w:r>
              <w:rPr>
                <w:rFonts w:cs="Tahoma" w:ascii="Tahoma" w:hAnsi="Tahoma"/>
                <w:b/>
                <w:bCs/>
                <w:sz w:val="14"/>
              </w:rPr>
              <w:t>0 pkt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zytnik mon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4"/>
              </w:rPr>
              <w:t xml:space="preserve">Czytnik monet z wbudowaną fotokomórką umożliwiającą kontrolę indukcyjną - </w:t>
            </w:r>
            <w:r>
              <w:rPr>
                <w:rFonts w:cs="Tahoma" w:ascii="Tahoma" w:hAnsi="Tahoma"/>
                <w:b/>
                <w:bCs/>
                <w:sz w:val="14"/>
              </w:rPr>
              <w:t>10 pkt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4"/>
              </w:rPr>
              <w:t xml:space="preserve">Czytnik monet bez fotokomórki - </w:t>
            </w:r>
            <w:r>
              <w:rPr>
                <w:rFonts w:cs="Tahoma" w:ascii="Tahoma" w:hAnsi="Tahoma"/>
                <w:b/>
                <w:iCs/>
                <w:sz w:val="14"/>
              </w:rPr>
              <w:t>0 pkt</w:t>
            </w:r>
            <w:r>
              <w:rPr>
                <w:rFonts w:cs="Tahoma" w:ascii="Tahoma" w:hAnsi="Tahoma"/>
                <w:bCs/>
                <w:iCs/>
                <w:sz w:val="14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WAGA</w:t>
      </w:r>
    </w:p>
    <w:p>
      <w:pPr>
        <w:pStyle w:val="Normal"/>
        <w:ind w:left="282" w:hanging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.2.*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Zadaszenie musi być wykonane z przeźroczystego lub przyciemnionego materiału, o wymiarach przekraczających powierzchnię posadowionego automatu o 100%.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T.3.*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W przypadku, gdy Wykonawca zdecyduje się na prezentację automatu, wówczas zobowiązany będzie, w terminie do trzech dni od dnia otwarcia ofert, do dostarczenia i zaprezentowania w siedzibie Zamawiającego rozwiązań technicznych zaoferowanego automatu. Dokładna data i godzina zostanie przekazana Wykonawcy odrębnym pismem. </w:t>
      </w:r>
    </w:p>
    <w:p>
      <w:pPr>
        <w:pStyle w:val="Normal"/>
        <w:ind w:left="282" w:hanging="28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2" w:hanging="28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2" w:hanging="28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2" w:hanging="28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Kryterium Nr 4</w:t>
      </w:r>
    </w:p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ind w:right="-468" w:hanging="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Termin wykonania zamówienia</w:t>
        <w:tab/>
        <w:tab/>
        <w:tab/>
        <w:tab/>
        <w:t xml:space="preserve">max.  - 100 pkt. </w:t>
        <w:tab/>
        <w:t>waga - 5 %</w:t>
      </w:r>
    </w:p>
    <w:p>
      <w:pPr>
        <w:pStyle w:val="Normal"/>
        <w:ind w:left="282" w:hanging="282"/>
        <w:jc w:val="both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zamówienie zostało zrealizowane w terminie nie później niż do </w:t>
        <w:br/>
        <w:t xml:space="preserve">30 listopada 2012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ybsza realizacja zamówienia zostanie oceniona w następujący sposób: </w:t>
      </w:r>
    </w:p>
    <w:p>
      <w:pPr>
        <w:pStyle w:val="Normal"/>
        <w:ind w:left="282" w:hanging="28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1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5760"/>
        <w:gridCol w:w="900"/>
      </w:tblGrid>
      <w:tr>
        <w:trPr>
          <w:trHeight w:val="5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. liczba punktó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oce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alizacja zamówienia do 30 listopada 2012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ócenie terminu realizacji do 31 października 2012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ócenie terminu realizacji do 15 października 2012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>Do obliczeń brana będzie pod uwagę cena ofertowa (brutto) podana za całość przedmiotu zamówienia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>koszty dostarczenia automatów do siedziby Zamawiającego, ich montażu na wyznaczonych przystankach, konfiguracji oraz ich uruchomienia, licencji, oprogramowań, wyposażenia dodatkowego, it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a Ministra Finansów z dnia 28 listopada 2008r. w sprawie zwrotu podatku niektórym podatnikom, wystawiania faktur, sposobu ich przechowywania oraz listy towarów i usług, do których nie mają zastosowania zwolnienia od podatku od towarów i usług – Dz. U. z 2008r. Nr 212, poz. 1337 z późn.zm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</w:t>
        <w:br/>
        <w:t>z wyjątkiem przypadku uzyskania takiej samej liczby punktów przez dwie lub więcej ofert. W takiej sytuacji, dokładność obliczeń zwiększać się będzie o jedno miejsce po przecinku, aż do uzyskania rankingu ofert o różnej liczbie punk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nie można wybrać oferty najkorzystniejszej z uwagi na to, że dwie lub więcej ofert przedstawia taki sam bilans ceny i innych kryteriów oceny ofert, Zamawiający spośród tych ofert wybierze ofertę z najniższą ceną. Najkorzystniejszą ofertą będzie oferta, która uzyska największą ilość punk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ustawy Pzp oraz SIWZ i została oceniona jako najkorzystniejsza </w:t>
        <w:br/>
        <w:t>w oparciu o podane kryteria wyboru.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>23 sierpnia 2012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. </w:t>
      </w:r>
    </w:p>
    <w:p>
      <w:pPr>
        <w:pStyle w:val="Normal"/>
        <w:jc w:val="center"/>
        <w:rPr>
          <w:rFonts w:ascii="Tahoma" w:hAnsi="Tahoma" w:cs="Tahoma"/>
          <w:sz w:val="4"/>
          <w:highlight w:val="green"/>
        </w:rPr>
      </w:pPr>
      <w:r>
        <w:rPr>
          <w:rFonts w:cs="Tahoma" w:ascii="Tahoma" w:hAnsi="Tahoma"/>
          <w:sz w:val="4"/>
          <w:highlight w:val="green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23 sierpnia 2012r.</w:t>
      </w:r>
      <w:r>
        <w:rPr>
          <w:rFonts w:cs="Tahoma" w:ascii="Tahoma" w:hAnsi="Tahoma"/>
          <w:b/>
          <w:sz w:val="20"/>
        </w:rPr>
        <w:t xml:space="preserve">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które powstały w następstwie niepoprawnego wykonywania działań matematycznych, z uwzględnieniem konsekwencji dokonanych poprawek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bieżność polegającą na zmianie przez Wykonawcę jednostek miar bądź ich ilości. Zmiana zostanie poprawiona w ten sposób, że Zamawiający przyjmie taką ilość jednostek miar, jaką przewidziano w SIWZ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błędów, których nie da się poprawić matematycznie, np. błędnie zastosowanej stawki podatku VAT,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błędów, których nie da się poprawić logicznie. </w:t>
      </w:r>
    </w:p>
    <w:p>
      <w:pPr>
        <w:pStyle w:val="TextBody"/>
        <w:ind w:left="540" w:firstLine="360"/>
        <w:rPr>
          <w:rFonts w:cs="Tahoma"/>
        </w:rPr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  <w:color w:val="FF0000"/>
        </w:rPr>
        <w:t>35.000,00 zł (słownie: trzydzieści pięć tysięcy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olity: Dz. U. z 2007r., Nr 42, poz. 275 z późn. zm.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 xml:space="preserve">„Wadium – dostawa automatów; </w:t>
        <w:br/>
        <w:t>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23 sierpnia 2012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adium wnoszone w innej formie niż pieniężna należy złożyć w oryginale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3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dostawa automatów; NIP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/>
          <w:b/>
          <w:color w:val="0000FF"/>
          <w:sz w:val="8"/>
        </w:rPr>
      </w:r>
    </w:p>
    <w:p>
      <w:pPr>
        <w:pStyle w:val="TextBody"/>
        <w:ind w:left="360" w:hanging="0"/>
        <w:rPr>
          <w:rFonts w:cs="Tahoma"/>
        </w:rPr>
      </w:pPr>
      <w:r>
        <w:rPr>
          <w:rFonts w:cs="Tahoma"/>
        </w:rPr>
        <w:t xml:space="preserve">Niezwłocznie po wyborze najkorzystniejszej oferty Zamawiający zawiadomi jednocześnie Wykonawców, którzy złożyli oferty, o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rPr>
          <w:rFonts w:cs="Tahoma"/>
        </w:rPr>
      </w:pPr>
      <w:r>
        <w:rPr>
          <w:rFonts w:cs="Tahoma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</w:t>
        <w:br/>
        <w:t xml:space="preserve">i adresy Wykonawców, którzy złożyli oferty a także punktację przyznaną ofertom w każdym kryterium oceny ofert i łączną punktację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rPr>
          <w:rFonts w:cs="Tahoma"/>
        </w:rPr>
      </w:pPr>
      <w:r>
        <w:rPr>
          <w:rFonts w:cs="Tahoma"/>
        </w:rPr>
        <w:t xml:space="preserve">terminie, określonym zgodnie z art. 94 ust. 1, po którego upływie umowa w sprawie zamówienia publicznego może być zawarta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w pkt 1.1., Zamawiający zamieści na swojej stronie internetowej oraz </w:t>
        <w:br/>
        <w:t>w swojej siedzibie na tablicy ogłoszeń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 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przekracza kwoty</w:t>
      </w:r>
      <w:r>
        <w:rPr>
          <w:rFonts w:cs="Tahoma"/>
        </w:rPr>
        <w:t xml:space="preserve"> określone w przepisach wydanych na podstawie art. 11 ust. 8 Pzp, Zamawiający niezwłocznie po zawarciu umowy </w:t>
        <w:br/>
        <w:t xml:space="preserve">w sprawie zamówienia publicznego </w:t>
      </w:r>
      <w:r>
        <w:rPr>
          <w:rFonts w:cs="Tahoma"/>
          <w:color w:val="0000FF"/>
        </w:rPr>
        <w:t>przekaże</w:t>
      </w:r>
      <w:r>
        <w:rPr>
          <w:rFonts w:cs="Tahoma"/>
        </w:rPr>
        <w:t xml:space="preserve"> ogłoszenie o udzieleniu zamówienia Urzędowi Oficjalnych Publikacji Wspólnot Europejski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1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faksem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amawiający może zawrzeć umowę przed terminem, o którym mowa w pkt 3.1. jeżeli </w:t>
        <w:br/>
        <w:t xml:space="preserve">w niniejszym postępowaniu zostanie złożona tylko jedna oferta (art. 94 ust. 2 pkt 1 lit a) ustawy Pzp).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dosta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 ustawy Pz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godnie z art. 144 ustawy Pzp zakazuje się istotnych zmian postanowień niniejszej umowy w stosunku do treści oferty, na podstawie której dokonano wyboru Wykonawcy za wyjątkiem przypadku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oducenta, przy zachowaniu parametrów, uwzględnionych w ofercie (pod warunkiem, że umowa nie jest zawarta z producentem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kazu osób, podmiotów bądź podwykonawców, wskazanych przez Wykonawcę, pod warunkiem, że zmiany te nie będą mniej korzystne dla Zamawiająceg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podpisaniu umowy Wykonawca dostarczy wraz z automatami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>licencje systemu operacyjnego dla wszystkich czternastu automatów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miana umowy może nastąpić na wniosek jednej ze Stron w formie pisemnej pod rygorem nieważności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. 182 ustawy Pzp Wykonawcom przysługuje odwołanie, które wnosi się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ustawy Pzp </w:t>
        <w:br/>
        <w:t>albo w terminie 15 dni – jeżeli zostały przesłane w inny sposób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od dnia publikacji ogłoszenia w Dzienniku Urzędowym Unii Europejskiej lub zamieszczenia SIWZ na stronie internet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 xml:space="preserve">10 dni </w:t>
      </w:r>
      <w:r>
        <w:rPr>
          <w:rFonts w:cs="Tahoma" w:ascii="Tahoma" w:hAnsi="Tahoma"/>
        </w:rPr>
        <w:t xml:space="preserve">od dnia, w którym powzięto lub przy zachowaniu należytej staranności można było powziąć wiadomość </w:t>
        <w:br/>
        <w:t xml:space="preserve">o okolicznościach stanowiących podstawę jego wniesi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KIO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3 lipca 2012r. </w:t>
        <w:tab/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footerReference w:type="default" r:id="rId3"/>
      <w:type w:val="nextPage"/>
      <w:pgSz w:w="11906" w:h="16838"/>
      <w:pgMar w:left="1417" w:right="1417" w:gutter="0" w:header="0" w:top="1134" w:footer="4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2"/>
        </w:tabs>
        <w:ind w:left="8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4"/>
        </w:tabs>
        <w:ind w:left="9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6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8"/>
        </w:tabs>
        <w:ind w:left="1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00"/>
        </w:tabs>
        <w:ind w:left="1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2"/>
        </w:tabs>
        <w:ind w:left="23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4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6"/>
        </w:tabs>
        <w:ind w:left="2896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2"/>
        </w:tabs>
        <w:ind w:left="8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4"/>
        </w:tabs>
        <w:ind w:left="9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6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8"/>
        </w:tabs>
        <w:ind w:left="1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00"/>
        </w:tabs>
        <w:ind w:left="1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2"/>
        </w:tabs>
        <w:ind w:left="23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4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6"/>
        </w:tabs>
        <w:ind w:left="2896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>
        <w:color w:val="4F4554"/>
      </w:rPr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>
        <w:color w:val="4F4554"/>
      </w:rPr>
    </w:lvl>
    <w:lvl w:ilvl="3">
      <w:start w:val="1"/>
      <w:numFmt w:val="decimalZero"/>
      <w:lvlText w:val="%1.%2.%3.%4."/>
      <w:lvlJc w:val="left"/>
      <w:pPr>
        <w:tabs>
          <w:tab w:val="num" w:pos="1440"/>
        </w:tabs>
        <w:ind w:left="1440" w:hanging="1080"/>
      </w:pPr>
      <w:rPr>
        <w:color w:val="4F455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4F4554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4F4554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4F4554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4F4554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4F4554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4F455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2:00Z</dcterms:created>
  <dc:creator>Fornal</dc:creator>
  <dc:description/>
  <dc:language>en-US</dc:language>
  <cp:lastModifiedBy>Fornal</cp:lastModifiedBy>
  <cp:lastPrinted>2012-07-10T15:25:00Z</cp:lastPrinted>
  <dcterms:modified xsi:type="dcterms:W3CDTF">2012-07-13T14:04:00Z</dcterms:modified>
  <cp:revision>46</cp:revision>
  <dc:subject/>
  <dc:title>Specyfikacja</dc:title>
</cp:coreProperties>
</file>