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7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na dostawę i montaż kurtyn powietrznych na Hali Linii Obsług Codziennych na terenie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331000-6, 45213314-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dostawa i montaż kurtyn powietrznych na Hali Linii </w:t>
        <w:br/>
        <w:t xml:space="preserve">Obsług Codziennych na terenie Miejskiego Zakładu Komunikacyjnego w Bielsku-Białej, przy </w:t>
        <w:br/>
        <w:t xml:space="preserve">ul. Długiej 5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na Hal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.: Dz. U. z 2016r., poz. 1570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końcowy odbioru, deklaracje zgodności na wszystkie wbudowane wyroby, materiały </w:t>
        <w:br/>
        <w:t>i urządzenia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będące przedmiotem zamówienia należy wykonać </w:t>
      </w:r>
      <w:r>
        <w:rPr>
          <w:rFonts w:cs="Tahoma" w:ascii="Tahoma" w:hAnsi="Tahoma"/>
          <w:color w:val="0000FF"/>
        </w:rPr>
        <w:t>do 25 czerwc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podlega ocenie punktowej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Zamawiający wymaga, aby Wykonawcy wykazali posiadanie środków finansowych lub zdolności kredytowej w wysokości co najmniej 50.000,00 zł. </w:t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minimum dwie prace polegające na dostawie i montażu kurtyn powietrznych lub central wentylacyjno-klimatyzacyjnych na kwotę minimum 100.000,00 PLN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yjn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</w:t>
        <w:br/>
        <w:t>z przepisami prawa budowlanego i prawidłowo ukończo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pkt 3) będą budzić wątpliwość Zamawiającego wówczas Zamawiający zwróci się bezpośrednio do właściwego podmiotu, na rzecz którego roboty budowlane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08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08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701" w:leader="none"/>
        </w:tabs>
        <w:ind w:left="1080" w:hanging="8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3 kwietni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stawę i montaż kurtyn powietrznych na Hali Linii Obsługi Codziennej na terenie Miejskiego Zakładu Komunikacyjnego w Bielsku-Białej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6 kwietni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05"/>
        <w:gridCol w:w="1418"/>
        <w:gridCol w:w="125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5 %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0 % 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 kierownika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G x 0,25 + T x 0,10 + D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  <w:r>
        <w:br w:type="page"/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2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10 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85"/>
      </w:tblGrid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30 maja 201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70 pkt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15</w:t>
            </w:r>
            <w:r>
              <w:rPr>
                <w:rFonts w:cs="Tahoma" w:ascii="Tahoma" w:hAnsi="Tahoma"/>
                <w:sz w:val="16"/>
              </w:rPr>
              <w:t xml:space="preserve"> czerwc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25 czerwc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 xml:space="preserve">D – Doświadczenie zawodowe kierownika robót budowlanych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instalacyjn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  <w:t xml:space="preserve">10 pkt. Zamawiający ustala, że maksymalny okres doświadczenia zawodowego poddany ocenie punktowej to 10 lat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ind w:left="426" w:hanging="0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6 kwietni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6 kwietni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  <w:r>
        <w:br w:type="page"/>
      </w:r>
    </w:p>
    <w:p>
      <w:pPr>
        <w:pStyle w:val="Tekstpodstawowy3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5.000,00 zł (słownie: pięć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)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kurtyny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6 kwietnia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4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urtyny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 marca 2018r. </w:t>
        <w:tab/>
        <w:tab/>
        <w:tab/>
        <w:tab/>
        <w:tab/>
        <w:tab/>
        <w:tab/>
        <w:t xml:space="preserve"> 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01-30T11:18:00Z</cp:lastPrinted>
  <dcterms:modified xsi:type="dcterms:W3CDTF">2018-03-22T08:48:00Z</dcterms:modified>
  <cp:revision>447</cp:revision>
  <dc:subject/>
  <dc:title>Specyfikacja </dc:title>
</cp:coreProperties>
</file>