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5r. </w:t>
        <w:br/>
        <w:t xml:space="preserve">poz. 2146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>budowę obiektów socjalnych 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ogólnobudowla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6-02-12T08:04:00Z</cp:lastPrinted>
  <dcterms:modified xsi:type="dcterms:W3CDTF">2016-06-21T11:38:00Z</dcterms:modified>
  <cp:revision>88</cp:revision>
  <dc:subject/>
  <dc:title>Załącznik Nr 5</dc:title>
</cp:coreProperties>
</file>