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>Wykonanie remontu g</w:t>
            </w:r>
            <w:r>
              <w:rPr>
                <w:rFonts w:cs="Tahoma"/>
                <w:sz w:val="20"/>
              </w:rPr>
              <w:t>łównej hali napraw autobusów, warsztatów oraz innych pomieszczeń na terenie zajezdni autobusowej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31 grudnia 2008r. 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 wartości       13.5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 w dniu 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"/>
        <w:gridCol w:w="4819"/>
      </w:tblGrid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Remont głównej hali napraw autobus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Szatnia i umywalnia w budynku rzemiosł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</w:rPr>
              <w:t>3. Korytarze i klatka schodowa w budynku rzemiosł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 (suma działów  1 – 3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1:00Z</dcterms:created>
  <dc:creator>***</dc:creator>
  <dc:description/>
  <dc:language>en-US</dc:language>
  <cp:lastModifiedBy>Fornal</cp:lastModifiedBy>
  <cp:lastPrinted>2008-06-17T08:04:00Z</cp:lastPrinted>
  <dcterms:modified xsi:type="dcterms:W3CDTF">2008-08-20T07:59:00Z</dcterms:modified>
  <cp:revision>19</cp:revision>
  <dc:subject/>
  <dc:title>Specyfikacja </dc:title>
</cp:coreProperties>
</file>