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wykonanie fragmentu (II etap) nowej instalacji wodociągowej wraz z armaturą,</w:t>
        <w:br/>
        <w:t xml:space="preserve">hydrantami i przyłączami do budynków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kiego Zakładu Komunikacyjnego w Bielsku-Biał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  <w:r>
        <w:rPr>
          <w:rFonts w:cs="Tahoma" w:ascii="Tahoma" w:hAnsi="Tahoma"/>
          <w:b/>
          <w:color w:val="FF0000"/>
          <w:sz w:val="24"/>
        </w:rPr>
        <w:t>do 60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tel.</w:t>
      </w:r>
      <w:r>
        <w:rPr>
          <w:rFonts w:cs="Tahoma" w:ascii="Tahoma" w:hAnsi="Tahoma"/>
          <w:sz w:val="24"/>
          <w:lang w:val="en-US"/>
        </w:rPr>
        <w:t xml:space="preserve"> 033/ 814-35-11,   </w:t>
      </w:r>
      <w:r>
        <w:rPr>
          <w:rFonts w:cs="Tahoma" w:ascii="Tahoma" w:hAnsi="Tahoma"/>
          <w:b/>
          <w:sz w:val="24"/>
          <w:lang w:val="en-US"/>
        </w:rPr>
        <w:t>fax</w:t>
      </w:r>
      <w:r>
        <w:rPr>
          <w:rFonts w:cs="Tahoma" w:ascii="Tahoma" w:hAnsi="Tahoma"/>
          <w:sz w:val="24"/>
          <w:lang w:val="en-US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>e-mail:</w:t>
      </w:r>
      <w:r>
        <w:rPr>
          <w:rFonts w:cs="Tahoma" w:ascii="Tahoma" w:hAnsi="Tahoma"/>
          <w:sz w:val="24"/>
          <w:lang w:val="en-US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on</w:t>
      </w:r>
      <w:r>
        <w:rPr>
          <w:rFonts w:cs="Tahoma" w:ascii="Tahoma" w:hAnsi="Tahoma"/>
          <w:sz w:val="24"/>
        </w:rPr>
        <w:t xml:space="preserve"> 070503643     </w:t>
      </w:r>
      <w:r>
        <w:rPr>
          <w:rFonts w:cs="Tahoma" w:ascii="Tahoma" w:hAnsi="Tahoma"/>
          <w:b/>
          <w:sz w:val="24"/>
        </w:rPr>
        <w:t>NIP</w:t>
      </w:r>
      <w:r>
        <w:rPr>
          <w:rFonts w:cs="Tahoma" w:ascii="Tahoma" w:hAnsi="Tahoma"/>
          <w:sz w:val="24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ępowanie o zamówienie publiczne prowadzone jest zgodnie z ustawą z dnia </w:t>
        <w:br/>
        <w:t>29 stycznia 2004r. zwaną dalej ustawą Pzp (Dz. U. Nr 19, poz. 177 z późn. zm.)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. Określenie przedmiotu zamówienia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rzetargu jest wykonanie fragmentu (II etap) nowej instalacji wodociągowej wraz</w:t>
        <w:br/>
        <w:t xml:space="preserve">z armaturą, hydrantami i przyłączami do budynków Miejskiego Zakładu Komunikacyjnego </w:t>
        <w:br/>
        <w:t xml:space="preserve">w Bielsku-Białej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agment nowej instalacji wodociągowej zostanie wykonany na następujących odcink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</w:rPr>
        <w:t xml:space="preserve">od budynku myjni wzdłuż muru oporowego do załamania przy hydrancie H6, t.j. od węzła W12 poprzez W11, W10, H7 do hydrantu H6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 hydrantu H6 poprzez załamanie przy hydrancie H5 do węzła W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 xml:space="preserve">Przedmiot zamówienia został szczegółowo określony w Przedmiarze robót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w Specyfikacji technicznej </w:t>
      </w:r>
      <w:r>
        <w:rPr>
          <w:rFonts w:cs="Tahoma" w:ascii="Tahoma" w:hAnsi="Tahoma"/>
          <w:b/>
        </w:rPr>
        <w:t>(Załącznik Nr 4 cz.2 do SIWZ)</w:t>
      </w:r>
      <w:r>
        <w:rPr>
          <w:rFonts w:cs="Tahoma" w:ascii="Tahoma" w:hAnsi="Tahoma"/>
        </w:rPr>
        <w:t xml:space="preserve"> oraz dokumentacji projektowej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ACJE DODATKOWE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e postępowanie nie dotyczy wykonania wszystkich instalacji objętych dokumentacja lecz tylko fragmentów instalacji wodociągowej zaznaczonych kolorem żółtym na rys nr 2.</w:t>
      </w:r>
    </w:p>
    <w:p>
      <w:pPr>
        <w:pStyle w:val="Normal"/>
        <w:ind w:left="37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ługość wodociągu do wymiany wraz z przyłączani: ~486 m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a część wodociągu przewidzianego do wymiany została wykonana w 2005 r.</w:t>
      </w:r>
    </w:p>
    <w:p>
      <w:pPr>
        <w:pStyle w:val="Normal"/>
        <w:ind w:left="3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rugim etapie należy wykonać połączenie nowego fragmentu z fragmentem wykonanym  </w:t>
        <w:br/>
        <w:t xml:space="preserve">w I etapie robót w 2006 roku. Połączenie należy wykonać w następujących węzłach: </w:t>
      </w:r>
    </w:p>
    <w:p>
      <w:pPr>
        <w:pStyle w:val="Normal"/>
        <w:ind w:firstLine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obok budynku myjni </w:t>
        <w:tab/>
        <w:tab/>
        <w:tab/>
        <w:tab/>
        <w:t>- w węźle  W 12,</w:t>
      </w:r>
    </w:p>
    <w:p>
      <w:pPr>
        <w:pStyle w:val="Normal"/>
        <w:ind w:firstLine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obok warsztatu głównego mechanika</w:t>
        <w:tab/>
        <w:tab/>
        <w:t>- w węźle  W  9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we przyłącza wraz z przekuciem przez ściany fundamentowe, założeniem rur ochronnych oraz wodomierzy wewnątrz budynków i włączeniem do instalacji wewnętrznych należy wykonać </w:t>
        <w:br/>
        <w:t>w następujących obiektach:</w:t>
      </w:r>
    </w:p>
    <w:p>
      <w:pPr>
        <w:pStyle w:val="Normal"/>
        <w:ind w:firstLine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budynek pneumatyki</w:t>
        <w:tab/>
        <w:tab/>
        <w:tab/>
        <w:tab/>
        <w:t xml:space="preserve">- węzeł  W 11, </w:t>
      </w:r>
    </w:p>
    <w:p>
      <w:pPr>
        <w:pStyle w:val="Normal"/>
        <w:ind w:firstLine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magazyn materiałów łatwopalnych</w:t>
        <w:tab/>
        <w:tab/>
        <w:t xml:space="preserve">- węzeł  W 10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urociągu głównym Dz 110, za węzłem W10 w rejonie magazynu farb i lakierów należy zabudować dodatkowo zasuwę strefową  Fi 100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ociągi główne fi 110 PE należy wykonać metodą przewiertów sterowanych w celu zminimalizowania ilości wykopów i zmniejszenia utrudnień w ruchu pojazdów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o wykonaniu prac montażowych, Wykonawca wykona próbę ciśnieniową hydrauliczną </w:t>
      </w:r>
      <w:r>
        <w:rPr>
          <w:rFonts w:cs="Tahoma" w:ascii="Tahoma" w:hAnsi="Tahoma"/>
          <w:b/>
        </w:rPr>
        <w:t>na cał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ługości sieci wodociągowej</w:t>
      </w:r>
      <w:r>
        <w:rPr>
          <w:rFonts w:cs="Tahoma" w:ascii="Tahoma" w:hAnsi="Tahoma"/>
        </w:rPr>
        <w:t xml:space="preserve">, tj. wykonanej w I etapie w 2006r. i w II etapie 2007r. zgodnie </w:t>
        <w:br/>
        <w:t xml:space="preserve">z warunkami podanymi w projekcie i specyfikacji technicznej. W czasie próby wszelkie złącza muszą być odkryte w celu sprawdzenia ewentualnych przecieków. Z próby szczelności należy sporządzić protokół i przekazać Zamawiającemu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o wykonaniu płukania sieci należy przeprowadzić dezynfekcję sieci wodociągowej, a wodę </w:t>
        <w:br/>
        <w:t xml:space="preserve">z dezynfekcji wypompować do wozu asenizacyjnego – niedopuszczalne jest wylanie ścieków po dezynfekcji do kanalizacji lub innego odbiornika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ezynfekcji sieć należy ponownie przepłukać wodą wodociągową i dokonać analizy bakteriologicznej w Stacji Sanitarno-Epidemiologicznej, a wynik badania przekazać Zamawiającemu. Wykonanie wszelkich prób oraz badań odbywa się na koszt Wykonawcy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gęsto rozłożone uzbrojenie podziemne, zakłada się zastosowanie kontrolnych wykopów wykonywanych sposobem ręcznym. W miejscach skrzyżowań z kablami elektrycznymi należy założyć rury ochronne. Wszelkie roboty w pobliżu kabli energetycznych lub teletechnicznych Wykonawca  zgłosi do administratora sieci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wykonaniu robót Wykonawca dostarczy dokumentację powykonawczą z wszelkimi zmianami powykonawczymi naniesionymi w projekcie zasadniczym oraz opracuje na własny koszt i przekaże Zamawiającemu inwentaryzację geodezyjną powykonawczą sieci wodociągowej wraz ze wszystkimi przyłączami, również tymi już wykonanymi wcześniej. Inwentaryzacja ta musi być wniesiona do zasobu i zatwierdzona w Wydziale Geodezji i Kartografii Urzędu Miejskiego </w:t>
        <w:br/>
        <w:t>i przekazana do PK AQUA oraz Zamawiającego. Inwentaryzacja ta zostanie wykonana na koszt Wykonawcy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 cenie ofertowej należy ująć roboty polegające na odwodnieniu wykopów. Projekt odwodnienia, sprzęt oraz prace związane z odwodnieniem wykopów w przypadku wystąpienia wód gruntowych będą wykonane na koszt Wykonawcy robót. Również wszelkie niezbędne zabezpieczenia takie, jak barierki ochronne, kładki dla pieszych, oznakowanie i organizacja ruchu kołowego leżą po stronie Wykonawcy, a ich koszty należy wkalkulować do ceny ofertowej. Na czas prowadzenia robót należy zapewnić przejezdność dróg. Cena ofertowa musi obejmować wszelkie warunki dotyczące przedmiotowych odcinków sieci wodociągowej (pkt 1. przedmiotu zamówienia); określone </w:t>
        <w:br/>
        <w:t>w projekcie technicznym oraz w specyfikacji technicznej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duże obciążenie ruchem autobusów w rejonie górnego placu autobusowego przewiduje się zasypanie wykopów materiałem sypkim (piasek, pospółka) z dokładnym, warstwowym zagęszczeniem. Przed ułożeniem górnej warstwy asfaltu, podłoże należy sfrezować w celu dokładnego połączenia starego asfaltu z nowym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leca, aby Wykonawcy przed przystąpieniem do niniejszego postępowania dokonali rozeznania w przedmiocie zamówienia w siedzibie Zamawiającego. Osobą upoważnioną do udzielania wyjaśnień jest Pani Halina Lazar – Kierownik Działu Inwestycji i Remontów, tel. 033/ 814-35-11 wew. 271, 272.</w:t>
      </w:r>
    </w:p>
    <w:p>
      <w:pPr>
        <w:pStyle w:val="Normal"/>
        <w:jc w:val="both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I. Tryb i termin wykonania zamówienia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e zamówienie musi zostać zrealizowane w nieprzekraczalnym terminie do trzech miesięcy od daty podpisania umow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ęść III. Warunki udziele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00"/>
        </w:rPr>
        <w:t xml:space="preserve">W celu realizacji zamówienia Wykonawca </w:t>
      </w:r>
      <w:r>
        <w:rPr>
          <w:rFonts w:cs="Tahoma" w:ascii="Tahoma" w:hAnsi="Tahoma"/>
          <w:b/>
        </w:rPr>
        <w:t xml:space="preserve">mus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zedłożyć dokument potwierdzający uprawnienie do wykonania przedmiotu zamówi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udokumentować, przedkładając stosowny wykaz wg </w:t>
      </w:r>
      <w:r>
        <w:rPr>
          <w:rFonts w:cs="Tahoma" w:ascii="Tahoma" w:hAnsi="Tahoma"/>
          <w:b/>
        </w:rPr>
        <w:t>Załącznika Nr 5</w:t>
      </w:r>
      <w:r>
        <w:rPr>
          <w:rFonts w:cs="Tahoma" w:ascii="Tahoma" w:hAnsi="Tahoma"/>
        </w:rPr>
        <w:t xml:space="preserve">, że w okresie ostatnich pięciu lat przed dniem wszczęcia postępowania o udzielenie zamówienia, a jeżeli okres prowadzenia działalności jest krótszy – w tym okresie, Wykonawca wykonał co najmniej jedną robotę, odpowiadającą swoim rodzajem (tj. wymiana instalacji wodociągowej o długości nie mniejszej niż podana w dokumentacji przetargowej) </w:t>
        <w:br/>
        <w:t xml:space="preserve">i wartością robotom stanowiącym przedmiot zamówienia. Wykaz musi być potwierdzony odpowiednimi dokumentami (referencjami), że roboty te zostały wykonane należyc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ić na przedmiot zamówienia 5-letniej gwaran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ć roboty zgodnie z wiedzą techniczną i obowiązującymi przepisami, </w:t>
        <w:br/>
        <w:t xml:space="preserve">a w szczególności techniczno-budowlanymi i Polskimi Norm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sować materiały, które odpowiadają co do jakości wymogom wyrobom dopuszczonym do obrotu i stosowania w budownictwie, zgodnie z przepisami ustawy z dnia 16 kwietnia 2004r. o wyrobach budowlanych (Dz.U. Nr 92, poz. 881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pewnić ciągłe kierowanie robotami przez osoby posiadające wymagane uprawn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ywać na bieżąco ład i porządek w miejscu wykonywania robót oraz zabezpieczyć teren budowy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składający ofertę nie może być wykluczony z postępowania na podstawie art. 24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musi spełniać warunki, o których mowa w art. 22 ust. 1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</w:rPr>
        <w:t xml:space="preserve">Oferta powinna być zgodna w kwestii jej sposobu sporządzenia, oferowanego przedmiotu i warunków zamówienia ze wszystkimi wymogami określonymi </w:t>
        <w:br/>
        <w:t>w niniejszym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udzielenie zamówienia mogą ubiegać się wyłącznie Wykonawcy, których oferta odpowiada zasadom określonym w ustawie Prawo zamówień publicznych (Dz. U. </w:t>
        <w:br/>
        <w:t xml:space="preserve">z 2004r. Nr 19, poz. 177 z późn. zm.) i spełnia wymagania określone w niniejszej Specyfikacj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IV. Wykaz oświadczeń i dokumentów, jakie mają dostarczyć Wykonawcy w celu potwierdzenia spełnienia warunków </w:t>
        <w:br/>
        <w:t>w postępowani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twierdzenie spełnienia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, że Wykonawca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 warunki art. 22 ust. 1 ustawy Prawo zamówień publicznych, </w:t>
      </w:r>
    </w:p>
    <w:p>
      <w:pPr>
        <w:pStyle w:val="Normal"/>
        <w:numPr>
          <w:ilvl w:val="2"/>
          <w:numId w:val="11"/>
        </w:numPr>
        <w:ind w:left="1134" w:hanging="708"/>
        <w:jc w:val="both"/>
        <w:rPr/>
      </w:pPr>
      <w:r>
        <w:rPr>
          <w:rFonts w:cs="Tahoma" w:ascii="Tahoma" w:hAnsi="Tahoma"/>
        </w:rPr>
        <w:t xml:space="preserve">pozostaje związany złożoną przez siebie ofertą przez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złożenia oferty, </w:t>
      </w:r>
    </w:p>
    <w:p>
      <w:pPr>
        <w:pStyle w:val="Normal"/>
        <w:numPr>
          <w:ilvl w:val="2"/>
          <w:numId w:val="11"/>
        </w:numPr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ł się z warunkami przetargu i przyjmuje je bez zastrzeżeń. </w:t>
      </w:r>
    </w:p>
    <w:p>
      <w:pPr>
        <w:pStyle w:val="TextBodyIndent"/>
        <w:rPr/>
      </w:pPr>
      <w:r>
        <w:rPr/>
        <w:t xml:space="preserve">W przypadku składania oferty przez podmioty występujące wspólnie, warunek określony w tym punkcie muszą spełniać wszystkie podmioty.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uprawnienie do wykonywania działalności objętej przedmiotem przetargu a także, że nie podlega wykluczeniu na podstawie art. 24 ustawy Pzp, zobowiązany jest przedłożyć wraz z ofertą, tj. Formularzem Oferty </w:t>
      </w:r>
      <w:r>
        <w:rPr>
          <w:rFonts w:cs="Tahoma" w:ascii="Tahoma" w:hAnsi="Tahoma"/>
          <w:b/>
        </w:rPr>
        <w:t>(Załącznik Nr 2 i Załącznik Nr 4 cz. 1 do SIWZ)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podmiotów występujących wspólnie (np. jako konsorcjum, spółka cywilna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ą informacji z Krajowego Rejestru Karnego w zakresie określonym w art. 24 ust. 1 pkt 9 ustawy Pzp, wystawioną nie wcześniej niż 6 miesięcy przed upływem terminu składania ofert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>W przypadku składania oferty przez podmioty występujące wspólnie, warunek określony w tym punkcie muszą spełniać wszystkie podmioty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posiada niezbędną wiedzę i doświadczenie oraz potencjał techniczny, a także dysponuje osobami zdolnymi do wykonania zamówienia, zobowiązany jest przedłożyć wraz z ofertą następujące dokumenty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ykaz wg </w:t>
      </w:r>
      <w:r>
        <w:rPr>
          <w:rFonts w:cs="Tahoma" w:ascii="Tahoma" w:hAnsi="Tahoma"/>
          <w:b/>
        </w:rPr>
        <w:t>Załącznika Nr 5</w:t>
      </w:r>
      <w:r>
        <w:rPr>
          <w:rFonts w:cs="Tahoma" w:ascii="Tahoma" w:hAnsi="Tahoma"/>
        </w:rPr>
        <w:t xml:space="preserve"> i referencje, że w okresie ostatnich pięciu lat przed dniem wszczęcia postępowania o udzielenie zamówienia, a jeżeli okres prowadzenia działalności jest krótszy – w tym okresie Wykonawca wykonał co najmniej jedną robotę, odpowiadającą swoim rodzajem (tj. wymiana instalacji wodociągowej o długości nie mniejszej niż podana w dokumentacji przetargowej) i wartością robotom stanowiącym przedmiot zamówienia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wniesienia wadium w formie i na zasadach określonych w Pzp i SIWZ, cz. X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6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awnienia budowlane osoby pełniącej funkcję kierownika budowy o specjalności instalacyjnej w zakresie instalacji i urządzeń wodociągowych i kanalizacyjnych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podjęciu funkcji kierownika robót budowlanych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, a także możliwość wypowiedzenia umowy przez któregokolwiek członka konsorcjum do czasu wykonania zamówienia. Konsorcjum nie może się rozwiązać przed okresem upływu umowy oraz okresu gwarancji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Informacja dla Wykonawców, mających siedzibę lub miejsce zamieszkania poza terytorium Rzeczypospolitej Polskiej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>1.2.1., 1.2.5., 1.2.6. oraz 1.2.7.</w:t>
      </w:r>
      <w:r>
        <w:rPr>
          <w:rFonts w:cs="Tahoma" w:ascii="Tahoma" w:hAnsi="Tahoma"/>
        </w:rPr>
        <w:t xml:space="preserve"> niniejszej części SIWZ, Wykonawca składa dokument lub dokumenty, wystawione w kraju, </w:t>
        <w:br/>
        <w:t xml:space="preserve">w którym ma siedzibę lub miejsce zamieszkania potwierdzające odpowiednio, ż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/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/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1.2.4.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Część V. Tryb udzielania wyjaśnień i wykaz osób upoważnionych do ich udziel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, </w:t>
      </w:r>
      <w:r>
        <w:rPr>
          <w:rFonts w:cs="Tahoma" w:ascii="Tahoma" w:hAnsi="Tahoma"/>
          <w:color w:val="FF0000"/>
        </w:rPr>
        <w:t>z jednoczesnym niezwłocznym potwierdzeniem faktu ich otrzymani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Halina Lazar – Kierownik Działu Inwestycji i Remontów, </w:t>
        <w:br/>
        <w:t>tel. 033/ 814-35-11, wew. 271, 272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VI.  Termin związania z ofertą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Heading1"/>
        <w:rPr/>
      </w:pPr>
      <w:r>
        <w:rPr/>
        <w:t xml:space="preserve">Część VII.  Opis sposobu przygotowania oferty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: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a musi być podpisana przez osobę upoważnioną, a jej treść musi odpowiadać treści Specyfikacji Istotnych Warunków Zamówieni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Każdy Wykonawca może złożyć tylko jedną ofertę na cały przedmiot zamówienia</w:t>
      </w:r>
      <w:r>
        <w:rPr>
          <w:rFonts w:cs="Tahoma" w:ascii="Tahoma" w:hAnsi="Tahoma"/>
          <w:color w:val="0000FF"/>
        </w:rPr>
        <w:t xml:space="preserve"> czyli na obydwa etapy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i Załącznik Nr 4 cz. 1 </w:t>
        <w:br/>
        <w:t>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,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wszelkie poprawki w ofercie były naniesione czytelnie </w:t>
        <w:br/>
        <w:t>i opatrzone parafką osoby podpisującej ofertę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W interesie Wykonawcy zaleca się aby dokumenty składające się na ofertę były zszyte lub spięte w sposób utrudniający ich zdekompletow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, gdy Wykonawca nie dołączy do oferty wymaganych ustawą Pzp dokumentów podmiotowych zostanie on wykluczony z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 interesie Wykonawców jest, aby oferty wraz z załącznikami były opakowane w sposób gwarantujący ich nienaruszalność i stosownie opisane. Oferty można składać w kopertach, bądź innych opakowan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przetargowa na wykonanie fragmentu (II etap) nowej instalacji wodociągowej wraz z armaturą, hydrantami i przyłączami do budynków</w:t>
        <w:br/>
        <w:t>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 13 marca  2007r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VIII. Kryteria  oceny ofert</w:t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22"/>
        </w:numPr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ind w:left="1004" w:hanging="644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transportu, dostawy materiałów na miejsce realizacji umowy, koszty wykonania inwentaryzacji, wykonania prób czystości wody, odwodnienia wykopów, itp.</w:t>
      </w:r>
    </w:p>
    <w:p>
      <w:pPr>
        <w:pStyle w:val="Normal"/>
        <w:numPr>
          <w:ilvl w:val="1"/>
          <w:numId w:val="22"/>
        </w:numPr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IX.  Termin i miejsce składania i otwarcia ofert oraz badanie ofert</w:t>
      </w:r>
    </w:p>
    <w:p>
      <w:pPr>
        <w:pStyle w:val="Normal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13 marca 2007r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sz w:val="20"/>
        </w:rPr>
        <w:t>13 marca 2007r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.  -  Odrzucenie ofert, unieważnienie postępowania</w:t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</w:t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I.  -  Wadium i zabezpieczenie należytego wykonania umo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5.000,00 zł (słownie: pięć tysięcy złot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na rachunek bankowy Zamawiającego Konto MZK – Bank Przemysłowo-Handlowy S.A. w Krakowie II/O w Bielsku Białej </w:t>
        <w:br/>
        <w:t xml:space="preserve">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sieć wodociągowa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adium należy wnieść przed terminem składania ofert, tj. nie później niż do 13 marca 2007r.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ach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 w Banku Przemysłowo-Handlowym S.A. w Krakowie II/O w Bielsku-Białej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sieć wodociągowa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XII. Tryb  ogłoszenia wyników  przetargu,  zawarcie umowy 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XIII. Pouczenie o środkach ochrony prawnej przysługujących Wykonawcom w toku postępowania o udzielenie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ddalenia lub odrzucenia protestu przysługuje odwołanie (art. 184-193 ustawy Pzp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wyrok zespołu arbitrów oraz postanowienia zespołu arbitrów kończące postępowanie odwoławcze przysługuje skarga do sądu (art. 194-198 ustawy Pzp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89 ustawy Pzp, Wykonawca może cofnąć odwołanie. W takim przypadku zespół arbitrów umarza postępowanie odwoławcz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XIV. 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 lutego 2007r. </w:t>
        <w:tab/>
        <w:tab/>
        <w:tab/>
        <w:tab/>
        <w:tab/>
        <w:tab/>
        <w:tab/>
        <w:t xml:space="preserve">  Z A T W I E R D Z A 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/>
      </w:pPr>
      <w:r>
        <w:rPr>
          <w:rFonts w:cs="Tahoma" w:ascii="Tahoma" w:hAnsi="Tahoma"/>
          <w:sz w:val="22"/>
        </w:rPr>
        <w:t>Krzysztof Knapi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3" w:hanging="263"/>
      <w:jc w:val="center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ahoma" w:hAnsi="Tahoma" w:cs="Tahoma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ahoma" w:hAnsi="Tahoma" w:cs="Tahoma"/>
    </w:rPr>
  </w:style>
  <w:style w:type="character" w:styleId="WW8Num256z2">
    <w:name w:val="WW8Num256z2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ahoma" w:hAnsi="Tahoma" w:cs="Tahoma"/>
    </w:rPr>
  </w:style>
  <w:style w:type="character" w:styleId="WW8Num298z2">
    <w:name w:val="WW8Num298z2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ahoma" w:hAnsi="Tahoma" w:cs="Tahoma"/>
      <w:sz w:val="22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4z2">
    <w:name w:val="WW8Num314z2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color w:val="00000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0:00Z</dcterms:created>
  <dc:creator/>
  <dc:description/>
  <dc:language>en-US</dc:language>
  <cp:lastModifiedBy>Renata Fornal</cp:lastModifiedBy>
  <cp:lastPrinted>2007-01-12T14:35:00Z</cp:lastPrinted>
  <dcterms:modified xsi:type="dcterms:W3CDTF">2007-02-19T10:23:00Z</dcterms:modified>
  <cp:revision>118</cp:revision>
  <dc:subject/>
  <dc:title>Specyfikacja </dc:title>
</cp:coreProperties>
</file>