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>
          <w:trHeight w:val="405" w:hRule="atLeast"/>
          <w:cantSplit w:val="true"/>
        </w:trPr>
        <w:tc>
          <w:tcPr>
            <w:tcW w:w="914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ełna nazwa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dres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akres prac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ykonywanych przez ASO w charakterze podwykonawcy 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SO jest uprawniony jako podwykonawca do wykonywania obsług, napraw mechanicznych i elektrycznych oraz podzespołów w następującym zakresie: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304"/>
        <w:gridCol w:w="2438"/>
        <w:gridCol w:w="1276"/>
        <w:gridCol w:w="1417"/>
        <w:gridCol w:w="1134"/>
        <w:gridCol w:w="201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L.p.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Grupa konstrukcyjna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zespół, układ, czę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eł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zakre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prawa</w:t>
              <w:br/>
              <w:t xml:space="preserve">w zakresie określonym </w:t>
              <w:br/>
              <w:t>w instrukcji warsztatowe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emonta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ontaż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bsług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zgodnie z planem przeglądów diagnozowanie, regulacja zgodnie </w:t>
              <w:br/>
              <w:t>z instrukcją warsztatową</w:t>
            </w:r>
          </w:p>
        </w:tc>
      </w:tr>
      <w:tr>
        <w:trPr>
          <w:trHeight w:val="244" w:hRule="atLeas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.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ilnik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w okresie gwarancji wymagana zgoda .............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ni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rężarka powietrz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ternat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zruszni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mpa wtrysk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urbosprężar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kład paliwow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kład SCR (dozowanie Ad-Blue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ostałe element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.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krzynia biegów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Skrzynia biegów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ostałe elementy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.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ś napędowa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ążki reakcyjne i stab.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.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wieszenie przednie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ś lub zawieszenie niezależne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ążki reakcyjne i stab.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rFonts w:cs="Tahoma" w:ascii="Tahoma" w:hAnsi="Tahoma"/>
          <w:sz w:val="18"/>
        </w:rPr>
        <w:t>Szczegółowy opis technologii czynności naprawczych oraz zakres obsług i przeglądów jest zawarty w przekazanej dokumentacji warszta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30" w:hanging="105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kres możliwych do wykonania prac jest uzależniony o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230" w:hanging="123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dpowiedniego przeszkolenia personelu warsztatow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ahoma" w:ascii="Tahoma" w:hAnsi="Tahoma"/>
          <w:sz w:val="18"/>
        </w:rPr>
        <w:t>posiadania na wyposażeniu warsztatów specjalistycznych narzędzi serwi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 dopuszcza możliwość sukcesywnego rozszerzania zakresu prac możliwych do wykonania stosownie do posiadanych możliwości technicznych oraz poziomu wiedzy fachowej personelu ASO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-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___</w:t>
        <w:tab/>
        <w:tab/>
        <w:tab/>
        <w:tab/>
        <w:tab/>
        <w:tab/>
        <w:tab/>
        <w:tab/>
        <w:t>__________________</w:t>
      </w:r>
    </w:p>
    <w:p>
      <w:pPr>
        <w:pStyle w:val="Normal"/>
        <w:ind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dpis</w:t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hanging="0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Załącznik Nr 5</w:t>
    </w:r>
  </w:p>
  <w:p>
    <w:pPr>
      <w:pStyle w:val="Header"/>
      <w:ind w:left="4956" w:hanging="0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do Umowy gwarancyjno-serwisowej</w:t>
    </w:r>
  </w:p>
  <w:p>
    <w:pPr>
      <w:pStyle w:val="Header"/>
      <w:ind w:left="4956" w:hanging="0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Nr DZP-...../2021/DT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3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  <w:szCs w:val="24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Ela">
    <w:name w:val="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39:00Z</dcterms:created>
  <dc:creator>MZK Bielsko-Biała (RF)</dc:creator>
  <dc:description/>
  <cp:keywords/>
  <dc:language>en-US</dc:language>
  <cp:lastModifiedBy>fornal</cp:lastModifiedBy>
  <cp:lastPrinted>2011-02-02T08:11:00Z</cp:lastPrinted>
  <dcterms:modified xsi:type="dcterms:W3CDTF">2021-03-05T10:00:00Z</dcterms:modified>
  <cp:revision>55</cp:revision>
  <dc:subject/>
  <dc:title>ZAŁĄCZNIK</dc:title>
</cp:coreProperties>
</file>