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5</w:t>
      </w:r>
    </w:p>
    <w:p>
      <w:pPr>
        <w:pStyle w:val="Heading1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IWZ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DZIERŻAWY Nr DO - ............/U/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.................................. 2008r. w Bielsku-Białej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Miejskim Zakładem Komunikacyjnym w Bielsku-Białej, </w:t>
      </w:r>
      <w:r>
        <w:rPr>
          <w:rFonts w:cs="Tahoma" w:ascii="Tahoma" w:hAnsi="Tahoma"/>
          <w:sz w:val="20"/>
        </w:rPr>
        <w:t>ul. Długa 50, 43-309 Bielsko-Biała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a Zakładu</w:t>
        <w:tab/>
        <w:t>-</w:t>
        <w:tab/>
        <w:t>Krzysztofa Knapik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w treści umowy </w:t>
      </w:r>
      <w:r>
        <w:rPr>
          <w:rFonts w:cs="Tahoma" w:ascii="Tahoma" w:hAnsi="Tahoma"/>
          <w:b/>
          <w:sz w:val="20"/>
        </w:rPr>
        <w:t>Wydzierżawiającym,</w:t>
      </w:r>
    </w:p>
    <w:p>
      <w:pPr>
        <w:pStyle w:val="Normal"/>
        <w:ind w:left="4956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przedsiębiorcą działającym pod firmą........................................, ul. ......................., wpisanym do ........................................... Nr...................................., reprezentowanym przez 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</w:t>
        <w:tab/>
        <w:t>-</w:t>
        <w:tab/>
        <w:t xml:space="preserve">.......................................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zwanym w treści umowy </w:t>
      </w:r>
      <w:r>
        <w:rPr>
          <w:rFonts w:cs="Tahoma" w:ascii="Tahoma" w:hAnsi="Tahoma"/>
          <w:b/>
          <w:sz w:val="20"/>
        </w:rPr>
        <w:t>Dzierżawcą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956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umowy jest dzierżawa pomieszczeń w budynkach będących w trwałym zarządzie Wydzierżawiającego, położonych przy ul. Długiej 50 w Bielsku-Białej oraz dzierżawa maszyn i urządzeń będących na wyposażeniu pomieszczeń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ione obiekty stanowią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20"/>
        </w:rPr>
        <w:t>budynek warsztatu napraw głównych o powierzchni 464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składający się z następujących pomieszczeń: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285</wp:posOffset>
                </wp:positionH>
                <wp:positionV relativeFrom="paragraph">
                  <wp:posOffset>136525</wp:posOffset>
                </wp:positionV>
                <wp:extent cx="113665" cy="21088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08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30960 h 1195560"/>
                            <a:gd name="textAreaBottom" fmla="*/ 1164600 h 11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55pt;margin-top:10.75pt;width:8.9pt;height:16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la naprawcz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urządzeń grzewczych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apicer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podzespołów elektrycznych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mieszczenie wentylator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zawieszeń</w:t>
        <w:tab/>
        <w:tab/>
        <w:tab/>
        <w:tab/>
        <w:tab/>
        <w:t>- nr inwentarzowy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szczęk hamulcowych</w:t>
        <w:tab/>
        <w:tab/>
        <w:tab/>
        <w:tab/>
        <w:tab/>
        <w:t>1093 - I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biuro mistrz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kój śniadań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zat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c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atryski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mywal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rytarz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warsztat pneumatyki o powierzchni 111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znajdujący się w osobnym budynku na terenie MZK - nr inwentarzowy 2207 – 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6" w:leader="none"/>
        </w:tabs>
        <w:jc w:val="both"/>
        <w:rPr/>
      </w:pPr>
      <w:r>
        <w:rPr>
          <w:rFonts w:cs="Tahoma" w:ascii="Tahoma" w:hAnsi="Tahoma"/>
          <w:sz w:val="20"/>
        </w:rPr>
        <w:t>Łączna powierzchnia dzierżawy wynosi 57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 xml:space="preserve">Szkic sytuacyjny położenia nieruchomości oraz stan techniczny obiektów określa protokół zdawczo-odbiorczy stanowiący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 do niniejszej umowy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W zakres dzierżawy wchodzą również maszyny, urządzenia i wyposażenie znajdujące się w dzierżawionych pomieszczeniach według wykazu stanowiącego </w:t>
      </w:r>
      <w:r>
        <w:rPr>
          <w:rFonts w:cs="Tahoma" w:ascii="Tahoma" w:hAnsi="Tahoma"/>
          <w:b/>
          <w:sz w:val="20"/>
        </w:rPr>
        <w:t>Załącznik Nr 2</w:t>
      </w:r>
      <w:r>
        <w:rPr>
          <w:rFonts w:cs="Tahoma" w:ascii="Tahoma" w:hAnsi="Tahoma"/>
          <w:sz w:val="20"/>
        </w:rPr>
        <w:t xml:space="preserve"> do niniejszej umowy. </w:t>
      </w:r>
    </w:p>
    <w:p>
      <w:pPr>
        <w:pStyle w:val="Tekstpodstawowywcity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iona powierzchnia będzie wykorzystywana zgodnie z przedmiotem zamówienia, który określony został w umowie na kompleksową naprawę części i podzespołów do autobusów Miejskiego Zakładu Komunikacyjnego w Bielsku-Białej.</w:t>
      </w:r>
    </w:p>
    <w:p>
      <w:pPr>
        <w:pStyle w:val="Tekstpodstawowywcity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jmując przedmiot dzierżawy, Dzierżawca potwierdza, że znajduje się on w stanie technicznym zdatnym do użytku i nie wnosi żadnych zastrzeżeń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oświadcza, że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dla jego działalności prowadzonej na terenie Wydzierżawi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Tahoma" w:ascii="Tahoma" w:hAnsi="Tahoma"/>
          <w:bCs/>
          <w:sz w:val="20"/>
        </w:rPr>
        <w:t xml:space="preserve">zapoznał się zagrożeniami oraz z wymaganiami z zakresu bezpieczeństwa i higieny pracy, ochrony przeciwpożarowej oraz ochrony środowiska, ustalonymi u Wydzierżawiającego, a mającymi zastosowanie dla jego działalności prowadzonej na terenie Wydzierżawiającego </w:t>
      </w:r>
      <w:r>
        <w:rPr>
          <w:rFonts w:eastAsia="Batang;바탕" w:cs="Tahoma" w:ascii="Tahoma" w:hAnsi="Tahoma"/>
          <w:b/>
          <w:sz w:val="20"/>
        </w:rPr>
        <w:t>(Załącznik nr 3)</w:t>
      </w:r>
      <w:r>
        <w:rPr>
          <w:rFonts w:eastAsia="Batang;바탕"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znajomił swoich pracowników z wymaganiami, o których mowa w pkt. 1.1 i 1.2 oraz zobowiązał do ich spełni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Tahoma" w:ascii="Tahoma" w:hAnsi="Tahoma"/>
          <w:bCs/>
          <w:sz w:val="20"/>
        </w:rPr>
        <w:t>zapewnił swym pracownikom odpowiednie środki ochrony indywidualnej i zbiorowej, opiekę lekarską i szkolenia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prowadzi swoją działalność na terenie Wydzierżawiającego zgodnie z wymaganiami, o których mowa w pkt. 1.1 i 1.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uje się do dostarczenia Wydzierżawiającemu w każdym czasie dokumentów poświadczających zaznajomienie pracowników z wymaganiami określonymi w ustępie 1, pkt. 1.1 i 1.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uje się do niezwłocznego zgłoszenia Stanowisku ds. BHP i P. Poż. informacji o wypadku przy pracy, chorobach zawodowych lub zdarzeniu potencjalnie wypadkowym, które wystąpiły podczas prac na terenie Wydzierż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Wydzierżawiający jest uprawniony do przeprowadzania i dokumentowania niezapowiedzianych kontroli mających na celu ocenę spełnienia przez Dzierżawcę wymagań z zakresu BHP, P. Poż. i ochrony środowiska, określonych w ustępie 1 i 2. W przypadku stwierdzenia nieprawidłowości Dzierżawca jest zobowiązany do ich usunięcia w terminie uzgodnionym z Wydzierżawiającym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any jest d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Tahoma" w:ascii="Tahoma" w:hAnsi="Tahoma"/>
          <w:bCs/>
          <w:sz w:val="20"/>
        </w:rPr>
        <w:t>użytkowania przedmiotu dzierżawy z należytą starannością i zgodnie z jego przeznaczeni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trzymania porządku i czystości w obrębie przedmiotu dzierżawy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bezpieczenia przedmiotu dzierżawy zgodnie z wymaganiami ochrony przeciwpożarowej, państwowej Inspekcji Pracy i Inspekcji Sanitarnej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bezpieczenia we własnym zakresie przedmiot dzierżawy od wszelkich ryzyk, z wyjątkiem ubezpieczenia budynków od ognia i innych zdarzeń losow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bCs/>
          <w:sz w:val="20"/>
        </w:rPr>
        <w:t>W dzierżawionych pomieszczeniach zabrania się przechowywania materiałów niebezpiecznych i szkodliwych dla środowisk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stałe w trakcie dzierżawy odpady produkcyjne Dzierżawca usuwa na własny kosz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we własnym zakresie przystosować przedmiot dzierżawy do swoich potrzeb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e przez Dzierżawcę zmiany związane z adaptacją i modernizacją przedmiotu dzierżawy wymagają pisemnej zgody Wydzierż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roboty remontowo-budowlane Dzierżawca będzie wykonywał zgodnie z obowiązującymi przepisami prawa budowla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Wszelkie ulepszenia przedmiotu dzierżawy dokonane przez Dzierżawcę za zgodą Wydzierżawiającego nie podlegają wzajemnym roszczeniom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erżawca zobowiązany jest dokonywać we własnym zakresie i na własny koszt konserwacji przedmiotu dzierżawy oraz remontów bieżących, a także obsług technicznych i napraw maszyn i urządzeń będących na wyposażeniu pomieszczeń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 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y nie wolno poddzierżawiać lub oddawać przedmiotu dzierżawy do używania w całości lub w części bez pisemnej zgody Wydzierżawiając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Dzierżawca – na zasadzie art. 23¹ § 1 Kodeksu pracy – zobowiązuje się zatrudnić 7 pracowników, których miejscem pracy są warsztaty, o których mowa w § 1 ust. 2. Wykaz pracowników stanowi </w:t>
      </w:r>
      <w:r>
        <w:rPr>
          <w:rFonts w:cs="Tahoma" w:ascii="Tahoma" w:hAnsi="Tahoma"/>
          <w:b/>
          <w:bCs/>
          <w:sz w:val="20"/>
        </w:rPr>
        <w:t>Załącznik Nr 4</w:t>
      </w:r>
      <w:r>
        <w:rPr>
          <w:rFonts w:cs="Tahoma" w:ascii="Tahoma" w:hAnsi="Tahoma"/>
          <w:sz w:val="20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ewentualne zobowiązania, wynikające ze stosunku pracy 7 przejmowanych pracowników, powstałe przed przejęciem przez Dzierżawcę obiektów, o których mowa w § 1 umowy, odpowiadają solidarnie dotychczasowy pracodawca (tj. DWZ Sp. j. B.J. Zubrzyccy E.P. Wójcik) </w:t>
        <w:br/>
        <w:t>i nowy pracodawca .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trwanie niniejszej umowy Dzierżawca, bez pisemnej zgody Wydzierżawiającego, nie może zwiększyć określonego w ust. 1 poziomu zatrudnienia w warsztatach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aruszenia przez Dzierżawcę postanowień ust. 3, Dzierżawca jest zobowiązany do zapłaty kary umownej w wysokości 300% miesięcznej łącznej stawki czynszu określonej w § 7 ust. 1, za każdego pracownika zatrudnionego ponad określony w ust. 1 poziom zatrudnie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.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płacić Wydzierżawiającemu:</w:t>
      </w:r>
    </w:p>
    <w:p>
      <w:pPr>
        <w:pStyle w:val="TextBodyIndent"/>
        <w:numPr>
          <w:ilvl w:val="1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sięczny czynsz w wysokości </w:t>
      </w:r>
      <w:r>
        <w:rPr>
          <w:rFonts w:cs="Tahoma" w:ascii="Tahoma" w:hAnsi="Tahoma"/>
          <w:b/>
          <w:sz w:val="20"/>
        </w:rPr>
        <w:t>6,00 zł netto</w:t>
      </w:r>
      <w:r>
        <w:rPr>
          <w:rFonts w:cs="Tahoma" w:ascii="Tahoma" w:hAnsi="Tahoma"/>
          <w:sz w:val="20"/>
        </w:rPr>
        <w:t xml:space="preserve"> za jeden m² użytkowanej powierzchni, co stanowi kwotę</w:t>
      </w:r>
      <w:r>
        <w:rPr>
          <w:rFonts w:cs="Tahoma" w:ascii="Tahoma" w:hAnsi="Tahoma"/>
          <w:b/>
          <w:sz w:val="20"/>
        </w:rPr>
        <w:t xml:space="preserve"> 3.450,00 zł netto plus należny podatek VAT </w:t>
      </w:r>
      <w:r>
        <w:rPr>
          <w:rFonts w:cs="Tahoma" w:ascii="Tahoma" w:hAnsi="Tahoma"/>
          <w:sz w:val="20"/>
        </w:rPr>
        <w:t xml:space="preserve">(słownie: trzy tysiące czterysta pięćdziesiąt złotych) </w:t>
      </w:r>
      <w:r>
        <w:rPr>
          <w:rFonts w:eastAsia="Batang;바탕" w:cs="Tahoma" w:ascii="Tahoma" w:hAnsi="Tahoma"/>
          <w:sz w:val="20"/>
        </w:rPr>
        <w:t>Czynsz obejmuje koszty administrowania i zarządzania wydzierżawionym obiektem oraz koszty pośrednie, takie jak: ubezpieczenia, podatki, ochrona itp.,</w:t>
      </w:r>
    </w:p>
    <w:p>
      <w:pPr>
        <w:pStyle w:val="TextBodyIndent"/>
        <w:numPr>
          <w:ilvl w:val="1"/>
          <w:numId w:val="8"/>
        </w:numPr>
        <w:rPr/>
      </w:pPr>
      <w:r>
        <w:rPr>
          <w:rFonts w:cs="Tahoma" w:ascii="Tahoma" w:hAnsi="Tahoma"/>
          <w:sz w:val="20"/>
        </w:rPr>
        <w:t xml:space="preserve">za dzierżawę maszyn i urządzeń miesięczną stawkę ryczałtową w wysokości </w:t>
      </w:r>
      <w:r>
        <w:rPr>
          <w:rFonts w:cs="Tahoma" w:ascii="Tahoma" w:hAnsi="Tahoma"/>
          <w:b/>
          <w:sz w:val="20"/>
        </w:rPr>
        <w:t>1.500,00 z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etto plus podatek VAT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 xml:space="preserve">Czynsz za dzierżawy, o którym mowa w ust. 1, rozliczany będzie w formie kompensaty z faktur wystawianych za usługę kompleksowej naprawy części i podzespołów do autobusów MZK. </w:t>
      </w:r>
    </w:p>
    <w:p>
      <w:pPr>
        <w:pStyle w:val="Normal"/>
        <w:ind w:left="212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zobowiązuje się wobec Dzierżawcy do następujących świadczeń dodatkowych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energii elektrycznej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wody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rzewania pomieszczeń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uwanie odpadów komunalnych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  <w:sz w:val="20"/>
        </w:rPr>
        <w:t>korzystanie z telefonu o numerze wewnętrznym 264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a za świadczenia dodatkowe dokonywane będą w następujący sposób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pobieranej energii elektrycznej ponosi Dzierżawca wg wskazań licznika i obowiązującego cennika opłat ENION S.A.-Rejon Energetyczny Bielsko-Biała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pobieranej wody i odprowadzanych ścieków ponosi Dzierżawca wg wskazań licznika i obowiązującego cennika opłat PK "AQUA" Bielsko-Biała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  <w:sz w:val="20"/>
        </w:rPr>
        <w:t>ogrzewanie pomieszczeń opisanych w § 1. ust.2. rozliczane będzie przez wszystkie miesiące kalendarzowe wg stawki 3,30 zł za m² plus należny podatek VAT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komunalne rozliczane będą wg stawki umownej 100 zł netto plus należny podatek VAT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  <w:sz w:val="20"/>
        </w:rPr>
        <w:t>korzystanie z telefonu rozliczane będzie według wydruku centrali telefonicznej i stawki obowiązującej w telekomunikacji z narzutem 3% opłaty eksploatacyjnej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łaty za świadczenia dodatkowe Dzierżawca płacić będzie w terminie 10 dni od daty otrzymania faktury lub rozliczane będą w formie kompensaty z faktur wystawionych za usługę kompleksowej naprawy części i podzespołów do autobusów MZ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jest uprawniony do umieszczenia tablicy informacyjnej, na pylonie przy bramie wjazdowej do nieruchomości Wydzierżawiającego, o wymiarach 82x120 cm – w ramach kwoty czynszu, o którym mowa w § 7 ust. 1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tablicy informacyjnej, o której mowa w ust. 1, Dzierżawca zleca podmiotowi wskazanemu przez Wydzierżawiającego i pokrywa we własnym zakresie wynikające z tego koszty. Wydzierżawiający dopuszcza wykonanie tablicy przez inny podmiot, wyłącznie w przypadku gdy użyty materiał do wykonania tablicy, jej kształt, kolor, sposób wykonania i forma będą takie same jak tablice wykonane przez wskazany przez Wydzierżawiającego podmiot. Wydzierżawiający może odmówić umieszczenia tablicy informacyjnej nie spełniającej wymienionych wyżej wymog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Dzierżawca jest uprawniony do umieszczenia </w:t>
      </w:r>
      <w:r>
        <w:rPr>
          <w:rFonts w:cs="Tahoma" w:ascii="Tahoma" w:hAnsi="Tahoma"/>
          <w:sz w:val="20"/>
          <w:u w:val="single"/>
        </w:rPr>
        <w:t>dodatkowej</w:t>
      </w:r>
      <w:r>
        <w:rPr>
          <w:rFonts w:cs="Tahoma" w:ascii="Tahoma" w:hAnsi="Tahoma"/>
          <w:sz w:val="20"/>
        </w:rPr>
        <w:t xml:space="preserve"> tablicy informacyjnej na pylonie przy bramie wjazdowej do nieruchomości Wydzierżawiającego, o wymiarach 82x120 cm – za opłatą miesięczną w kwocie 50 zł netto, doliczoną do czynszu dzierżawy. Wydzierżawiający dopuszcza uiszczenie z tego tytułu jednorazowej rocznej opłaty w wysokości 500 zł netto. Stawka opłaty może być waloryzowana corocznie, w stopniu nie większym niż wskaźnik inflacji ogłoszony przez GUS, a tego rodzaju zmiana nie będzie przez strony traktowana jako zmiana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może wystąpić do Wydzierżawiającego o udostępnienie innych niż określone w ust. 1-3 powierzchni reklamowych, na zasadach określonych w odrębnej umow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0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wygaśnięcia lub rozwiązania umowy Dzierżawca zwraca przedmiot dzierżawy w stanie nie pogorszonym, wynikającym z normalnej eksploatacji, w terminie wygaśnięcia umowy lub określonym upływem okresu wypowiedzenia. Wszelkie ewentualne uszkodzenia Dzierżawca naprawia na własny kosz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powiedzenia umowy dzierżawy ze skutkiem natychmiastowym Dzierżawca zwraca przedmiot dzierżawy w ciągu tygodnia w stanie nie pogorszonym, wynikającym z normalnej eksploatacji, przy czym wszelkie ewentualne uszkodzenia Dzierżawca naprawia na własny kosz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nie zwrócenia pomieszczeń w terminie, bądź zwrotu przedmiotu dzierżawy w stanie wymagającym napraw lub remontów, Dzierżawca obowiązany jest do zapłaty odszkodowania umownego w wysokości dwukrotnego czynszu za cały okres opóźnienia w wydaniu przedmiotu dzierżawy. Zapłacenie odszkodowania umownego nie zwalnia od obowiązku zapłaty odszkodowania za pogorszenie stanu pomieszczeń ponad zwykłe zużycie według faktycznie poniesionych szkód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nie ponosi odpowiedzialności za wypadki zaistniałe w dzierżawionych pomieszczeniach, jak również w drodze do ni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 12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Umowa została zawarta na czas określony </w:t>
      </w:r>
      <w:r>
        <w:rPr>
          <w:rFonts w:cs="Tahoma" w:ascii="Tahoma" w:hAnsi="Tahoma"/>
          <w:b/>
          <w:bCs/>
          <w:sz w:val="20"/>
        </w:rPr>
        <w:t>od ............... 2008r. do 30 czerwca 2009r</w:t>
      </w:r>
      <w:r>
        <w:rPr>
          <w:rFonts w:cs="Tahoma" w:ascii="Tahoma" w:hAnsi="Tahoma"/>
          <w:sz w:val="20"/>
        </w:rPr>
        <w:t xml:space="preserve">. i może być rozwiązana przez Zamawiającego z zachowaniem 3-miesięcznego okresu wypowiedzenia na piśmie na koniec każdego miesiąca kalendarzowego lub w każdym czasie za porozumieniem Stron. 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zastrzega sobie możliwość rozwiązania umowy bez zachowania okresu wypowiedzenia jeżeli Dzierżawca: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lega z należnym czynszem lub opłatami wynikającymi z § 8 ust. 2 – co najmniej dwa pełne okresy płatności,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uszy postanowienia § 2 ust. 2, § 3 ust. 2 oraz § 5 umowy,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Wydzierżawiającego zatrudni pracownika(-ów) powodując przekroczenia ustalonego w § 6 ust. 1 poziomu zatrudnienia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aistnienia okoliczności o których mowa w ust. 2 Dzierżawca zobowiązany jest rozliczyć się z Wydzierżawiającym i opuścić przedmiot dzierżawy w terminie wskazanym przez Wydzierżawiającego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godnie postanawiają, iż w przypadku rozwiązania umowy nr DO-......./U/08/DZP z dnia ............2008r. na kompleksową naprawę części i podzespołów do autobusów Miejskiego Zakładu Komunikacyjnego w Bielska-Białej, umowa niniejsza może zostać wypowiedziana bez zachowania okresu wypowiedz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postanowień niniejszej umowy wymagają formy pisemnej w postaci aneksu pod rygorem nieważności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postanowieniami niniejszej umowy zastosowanie mieć będ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y mogące wynikać w związku z wykonywaniem przedmiotu umowy strony poddają rozstrzygnięciu właściwym rzeczowo sądom powszechny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dla każdej ze str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ZIERŻAWCA:</w:t>
        <w:tab/>
        <w:tab/>
        <w:tab/>
        <w:tab/>
        <w:tab/>
        <w:tab/>
        <w:tab/>
        <w:t>WYDZIERŻAWIAJĄCY:</w:t>
      </w:r>
    </w:p>
    <w:p>
      <w:pPr>
        <w:pStyle w:val="Normal"/>
        <w:ind w:left="637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0:00Z</dcterms:created>
  <dc:creator>Jadwiga Kubica</dc:creator>
  <dc:description/>
  <dc:language>en-US</dc:language>
  <cp:lastModifiedBy>Fornal</cp:lastModifiedBy>
  <cp:lastPrinted>2008-02-08T13:11:00Z</cp:lastPrinted>
  <dcterms:modified xsi:type="dcterms:W3CDTF">2008-02-12T12:04:00Z</dcterms:modified>
  <cp:revision>17</cp:revision>
  <dc:subject/>
  <dc:title>UMOWA   WYNAJMU   nr  DO -  …/U/05</dc:title>
</cp:coreProperties>
</file>