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Załącznik Nr 1 </w:t>
      </w:r>
    </w:p>
    <w:p>
      <w:pPr>
        <w:pStyle w:val="Normal"/>
        <w:ind w:left="708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UMOWA  Nr DO-......./U/08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.................... 2008 r. w Bielsku-Białej w wyniku postępowania o zamówienie publiczne w trybie przetargu nieograniczonego pomiędzy Gminą Bielsko-Biała - </w:t>
      </w:r>
      <w:r>
        <w:rPr>
          <w:rFonts w:cs="Tahoma" w:ascii="Tahoma" w:hAnsi="Tahoma"/>
          <w:color w:val="0000FF"/>
        </w:rPr>
        <w:t>Miejskim Zakładem Komunikacyjnym w Bielsku-Białej</w:t>
      </w:r>
      <w:r>
        <w:rPr>
          <w:rFonts w:cs="Tahoma" w:ascii="Tahoma" w:hAnsi="Tahoma"/>
        </w:rPr>
        <w:t>, ul. Długa 50, 43-309 Bielsko-Biał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zysztofa Knapika </w:t>
        <w:tab/>
        <w:tab/>
        <w:t>- Dyrekto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>ZAMAWIAJĄCYM,</w:t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:</w:t>
      </w:r>
    </w:p>
    <w:p>
      <w:pPr>
        <w:pStyle w:val="Normal"/>
        <w:jc w:val="both"/>
        <w:rPr>
          <w:rFonts w:ascii="Tahoma" w:hAnsi="Tahoma" w:cs="Tahoma"/>
          <w:color w:val="0000FF"/>
          <w:sz w:val="8"/>
        </w:rPr>
      </w:pPr>
      <w:r>
        <w:rPr>
          <w:rFonts w:cs="Tahoma" w:ascii="Tahoma" w:hAnsi="Tahoma"/>
          <w:color w:val="0000FF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firmą .................... ul. .................., ............., </w:t>
      </w:r>
      <w:r>
        <w:rPr>
          <w:rFonts w:cs="Tahoma" w:ascii="Tahoma" w:hAnsi="Tahoma"/>
        </w:rPr>
        <w:t>wpisanym do ewidencji działalności gospodarczej/ Krajowego Rejestru Sądowego Nr ..................., Sąd Rejonowy w .................., Wydział Gospodarczy; (wysokość kapitału zakładowego – ........................... zł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color w:val="0000FF"/>
        </w:rPr>
        <w:t>NIP: ............................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Przedmiotem umowy jest modernizacja systemu komputerowego w Miejskim Zakładzie Komunikacyjnym w Bielsku-Białej, polegająca na dostawie, montażu i uruchomieniu 2 szt. nowych, nieużywanych zasilaczy awaryjnych przeznaczonych do zasilania serwerów, przeznaczonych do montażu w szafach przemysłowych 19”. Szafa przeznaczona do zamontowania zasilaczy znajduje się w siedzibie Zamawiającego, tj. w Bielsku-Białej przy ul. Długiej 50 w pokoju nr 5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Zasilacze muszą posiadać parametry techniczne określone przez Wykonawcę w </w:t>
      </w:r>
      <w:r>
        <w:rPr>
          <w:rFonts w:cs="Tahoma" w:ascii="Tahoma" w:hAnsi="Tahoma"/>
          <w:b/>
          <w:bCs/>
        </w:rPr>
        <w:t>Załączniku Nr 2</w:t>
      </w:r>
      <w:r>
        <w:rPr>
          <w:rFonts w:cs="Tahoma" w:ascii="Tahoma" w:hAnsi="Tahoma"/>
        </w:rPr>
        <w:t xml:space="preserve"> </w:t>
        <w:br/>
      </w:r>
      <w:r>
        <w:rPr>
          <w:rFonts w:cs="Tahoma" w:ascii="Tahoma" w:hAnsi="Tahoma"/>
          <w:b/>
        </w:rPr>
        <w:t>do Umowy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ilacze, o których mowa w § 1 ust. 2 Wykonawca zobowiązuje się dostarczyć, zamontować </w:t>
        <w:br/>
        <w:t>i uruchomić we własnym zakresie i na własną odpowiedzialność</w:t>
      </w:r>
      <w:r>
        <w:rPr>
          <w:rFonts w:cs="Tahoma" w:ascii="Tahoma" w:hAnsi="Tahoma"/>
          <w:color w:val="0000FF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e montażowe i uruchomieniowe należy wykonać w dniach wolnych od pracy (sobota, niedziela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>Podstawą odbioru zasilaczy i wykonania prac określonych w § 1 ust. 1 będzie protokół zdawczo-odbiorczy podpisany przez strony Umowy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Cena za całość przedmiotu zamówienia musi być zgodna z ceną oferty </w:t>
      </w:r>
      <w:r>
        <w:rPr>
          <w:rFonts w:cs="Tahoma" w:ascii="Tahoma" w:hAnsi="Tahoma"/>
          <w:b/>
          <w:bCs/>
        </w:rPr>
        <w:t>(Załącznik Nr 1 do Umowy)</w:t>
      </w:r>
      <w:r>
        <w:rPr>
          <w:rFonts w:cs="Tahoma" w:ascii="Tahoma" w:hAnsi="Tahoma"/>
        </w:rPr>
        <w:t xml:space="preserve"> i wynosi ......................... zł netto, tj. ......................... zł brutt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</w:rPr>
        <w:t xml:space="preserve">Zamawiający zobowiązuje się do uregulowania należności wynikającej z faktury przelewem </w:t>
        <w:br/>
        <w:t>w terminie do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  <w:b/>
          <w:color w:val="0000FF"/>
        </w:rPr>
        <w:t xml:space="preserve"> 14 dni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  <w:color w:val="000000"/>
        </w:rPr>
        <w:t xml:space="preserve">od jej otrzymania. Jako datę zapłaty przyjmuje się datę wysłania przelewu przez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</w:rPr>
        <w:t xml:space="preserve">Podstawą wystawienia faktury przez Wykonawcę jest podpisany przez strony Umowy, protokół zdawczo-odbiorczy, o którym mowa w § 2 ust. 3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sobami odpowiedzialnymi za realizację niniejszej umowy są: </w:t>
      </w:r>
    </w:p>
    <w:p>
      <w:pPr>
        <w:pStyle w:val="Normal"/>
        <w:tabs>
          <w:tab w:val="clear" w:pos="708"/>
          <w:tab w:val="left" w:pos="993" w:leader="none"/>
        </w:tabs>
        <w:ind w:left="708" w:hanging="28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1. ze strony Zamawiającego: Tadeusz Goliasz - Administrator sieci teleinformatycznej, </w:t>
      </w:r>
    </w:p>
    <w:p>
      <w:pPr>
        <w:pStyle w:val="Normal"/>
        <w:tabs>
          <w:tab w:val="clear" w:pos="708"/>
          <w:tab w:val="left" w:pos="993" w:leader="none"/>
        </w:tabs>
        <w:ind w:left="708" w:firstLine="143"/>
        <w:jc w:val="both"/>
        <w:rPr/>
      </w:pPr>
      <w:r>
        <w:rPr>
          <w:rFonts w:cs="Tahoma" w:ascii="Tahoma" w:hAnsi="Tahoma"/>
        </w:rPr>
        <w:t xml:space="preserve">tel./fax. 033/812-69-78, e-mail: </w:t>
      </w:r>
      <w:hyperlink r:id="rId2">
        <w:r>
          <w:rPr>
            <w:rStyle w:val="InternetLink"/>
            <w:rFonts w:cs="Tahoma" w:ascii="Tahoma" w:hAnsi="Tahoma"/>
          </w:rPr>
          <w:t>admin@mzkb-b.internetdsl.p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08" w:hanging="28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2. ze strony Wykonawcy: 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993" w:leader="none"/>
        </w:tabs>
        <w:ind w:left="708" w:firstLine="14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./fax. ......................, e-mail: .......................................................................................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Cs w:val="24"/>
        </w:rPr>
        <w:t xml:space="preserve">Wykonawca udziela Zamawiającemu 2 letniej gwarancji na naprawę lub wymianę zasilaczy. Czas gwarancji liczy się od dnia podpisania protokołu zdawczo-odbiorczego. Gwarancja obejmuje sprawne działanie sprzętu, zgodne z parametrami technicznymi zawartymi w </w:t>
      </w:r>
      <w:r>
        <w:rPr>
          <w:rFonts w:cs="Tahoma" w:ascii="Tahoma" w:hAnsi="Tahoma"/>
          <w:b/>
          <w:bCs/>
        </w:rPr>
        <w:t>Załączniku Nr 2</w:t>
      </w:r>
      <w:r>
        <w:rPr>
          <w:rFonts w:cs="Tahoma" w:ascii="Tahoma" w:hAnsi="Tahoma"/>
        </w:rPr>
        <w:t xml:space="preserve"> </w:t>
        <w:br/>
      </w:r>
      <w:r>
        <w:rPr>
          <w:rFonts w:cs="Tahoma" w:ascii="Tahoma" w:hAnsi="Tahoma"/>
          <w:b/>
        </w:rPr>
        <w:t>do Umowy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80" w:leader="none"/>
        </w:tabs>
        <w:ind w:left="360" w:right="-108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eżeli w okresie gwarancyjnym przewidywany czas naprawy zasilacza przekraczać będzie </w:t>
        <w:br/>
        <w:t>24 godziny, Wykonawca zapewni Zamawiającemu na ten czas sprzęt zastępczy o podobnych parametrach technicznych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  <w:szCs w:val="24"/>
        </w:rPr>
      </w:pPr>
      <w:r>
        <w:rPr>
          <w:rFonts w:cs="Tahoma" w:ascii="Tahoma" w:hAnsi="Tahoma"/>
          <w:b/>
          <w:color w:val="0000FF"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5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2880" w:hanging="2880"/>
        <w:jc w:val="both"/>
        <w:rPr/>
      </w:pPr>
      <w:r>
        <w:rPr>
          <w:rFonts w:cs="Tahoma" w:ascii="Tahoma" w:hAnsi="Tahoma"/>
        </w:rPr>
        <w:t xml:space="preserve">Strony ustalają następujące kary umown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późnienia w dostawie przedmiotu umowy, poza terminem określonym </w:t>
        <w:br/>
        <w:t>w § 6 ust. 1, kara w wysokości 0,5% wartości brutto umowy za każdy dzień zwłok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niezapewnienia zastępczego sprzętu, zgodnie z § 4 ust. 2, Wykonawca zapłaci karę w wysokości 1% wartości umowy brutto za każdy dzień opóźni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za odstąpienie przez Zamawiającego od umowy z przyczyn leżących po stronie Wykonawcy, np. niezrealizowanie umowy do </w:t>
      </w:r>
      <w:r>
        <w:rPr>
          <w:rFonts w:cs="Tahoma" w:ascii="Tahoma" w:hAnsi="Tahoma"/>
          <w:color w:val="0000FF"/>
        </w:rPr>
        <w:t>31 grudnia 2008 r.</w:t>
      </w:r>
      <w:r>
        <w:rPr>
          <w:rFonts w:cs="Tahoma" w:ascii="Tahoma" w:hAnsi="Tahoma"/>
        </w:rPr>
        <w:t xml:space="preserve">, Wykonawca zapłaci karę </w:t>
        <w:br/>
        <w:t xml:space="preserve">w wysokości 10% wartości kontraktu,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nieterminowe uregulowanie należności Zamawiający zapłaci odsetki według obowiązujących przepisów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Kara określona w ust. 1 pkt 1.1. nie zostanie naliczona w przypadku, gdy Wykonawca uzyska od Zamawiającego zgodę na przesunięcie terminu dostarczenia i zamontowania zasilaczy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6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OSTANOWIENIA KOŃCOW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Umowa została zawarta na czas określony od </w:t>
      </w:r>
      <w:r>
        <w:rPr>
          <w:rFonts w:cs="Tahoma" w:ascii="Tahoma" w:hAnsi="Tahoma"/>
          <w:color w:val="0000FF"/>
          <w:sz w:val="20"/>
        </w:rPr>
        <w:t>......................... 2008 r. do 29 grudnia 2008 r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a warunków niniejszej umowy może nastąpić jedynie w formie pisemnej pod rygorem nieważności i może być dokonana tylko i wyłącznie w okolicznościach opisanych w pkt. 3.3.,</w:t>
        <w:br/>
        <w:t xml:space="preserve">X Części SIWZ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W sprawach nieuregulowanych w niniejszej umowie mają zastosowanie przepisy ustawy z dnia </w:t>
        <w:br/>
        <w:t xml:space="preserve">29 stycznia 2004r. Prawo zamówień publicznych (Dz. U. z 2007r. Nr 223, poz. 1655) </w:t>
        <w:br/>
        <w:t>i odpowiednie przepisy kodeksu cywiln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sprawy sporne wynikające z realizacji niniejszej umowy rozstrzygać będzie rzeczowo właściwy Sąd dla siedziby Zamawia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została sporządzona w dwóch jednobrzmiących egzemplarzach, po jednym dla każdej </w:t>
        <w:br/>
        <w:t>ze stron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WYKONAWCA</w:t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283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</w:tabs>
      <w:ind w:right="424" w:hanging="0"/>
      <w:jc w:val="right"/>
      <w:outlineLvl w:val="0"/>
    </w:pPr>
    <w:rPr>
      <w:rFonts w:ascii="Arial" w:hAnsi="Arial" w:cs="Arial"/>
      <w:b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mzkb-b.internetds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40:00Z</dcterms:created>
  <dc:creator>Dział Zamówień Publicznych</dc:creator>
  <dc:description/>
  <dc:language>en-US</dc:language>
  <cp:lastModifiedBy>Fornal</cp:lastModifiedBy>
  <cp:lastPrinted>2008-11-26T08:16:00Z</cp:lastPrinted>
  <dcterms:modified xsi:type="dcterms:W3CDTF">2008-11-26T12:21:00Z</dcterms:modified>
  <cp:revision>13</cp:revision>
  <dc:subject/>
  <dc:title>Uproszczona Specyfikacja </dc:title>
</cp:coreProperties>
</file>