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Załącznik Nr 1</w:t>
      </w:r>
    </w:p>
    <w:p>
      <w:pPr>
        <w:pStyle w:val="Heading"/>
        <w:ind w:left="7080" w:hanging="0"/>
        <w:jc w:val="left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do SIWZ</w:t>
      </w:r>
    </w:p>
    <w:p>
      <w:pPr>
        <w:pStyle w:val="Heading"/>
        <w:rPr>
          <w:rFonts w:cs="Tahoma"/>
        </w:rPr>
      </w:pPr>
      <w:r>
        <w:rPr>
          <w:rFonts w:cs="Tahoma"/>
        </w:rPr>
        <w:t>Umowa o fizyczną ochronę osób i mienia Nr DO-......./U/10/DZP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awarta w dniu ................................ 2010r. w Bielsku-Białej, w wyniku przeprowadzonego postępowania w trybie przetargu nieograniczonego pomiędzy Gminą Bielsko-Biała - </w:t>
      </w:r>
      <w:r>
        <w:rPr>
          <w:rFonts w:cs="Tahoma" w:ascii="Tahoma" w:hAnsi="Tahoma"/>
          <w:color w:val="0000FF"/>
          <w:sz w:val="22"/>
        </w:rPr>
        <w:t>Miejskim Zakładem Komunikacyjnym</w:t>
      </w:r>
      <w:r>
        <w:rPr>
          <w:rFonts w:cs="Tahoma" w:ascii="Tahoma" w:hAnsi="Tahoma"/>
          <w:sz w:val="22"/>
        </w:rPr>
        <w:t xml:space="preserve"> w Bielsku-Białej, ul. Długa 50 </w:t>
      </w:r>
    </w:p>
    <w:p>
      <w:pPr>
        <w:pStyle w:val="TextBody"/>
        <w:rPr>
          <w:rFonts w:cs="Tahoma"/>
        </w:rPr>
      </w:pPr>
      <w:r>
        <w:rPr>
          <w:rFonts w:cs="Tahoma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ZAMAWIAJĄCYM</w:t>
      </w:r>
      <w:r>
        <w:rPr>
          <w:rFonts w:cs="Tahoma" w:ascii="Tahoma" w:hAnsi="Tahoma"/>
          <w:sz w:val="22"/>
        </w:rPr>
        <w:t>,</w:t>
        <w:tab/>
        <w:tab/>
        <w:tab/>
      </w:r>
      <w:r>
        <w:rPr>
          <w:rFonts w:cs="Tahoma" w:ascii="Tahoma" w:hAnsi="Tahoma"/>
          <w:color w:val="0000FF"/>
          <w:sz w:val="22"/>
        </w:rPr>
        <w:t>NIP: 547-005-00-5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 xml:space="preserve">przedsiębiorcą działającym pod firmą ................................................, ul. ........................., </w:t>
      </w:r>
      <w:r>
        <w:rPr>
          <w:rFonts w:cs="Tahoma" w:ascii="Tahoma" w:hAnsi="Tahoma"/>
          <w:sz w:val="22"/>
        </w:rPr>
        <w:t>wpisanym do ewidencji działalności gospodarczej/Krajowego Rejestru Sądowego Nr ........................., wysokość kapitału zakładowego/wysokość kapitału wpłaconego .................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zwanym dalej</w:t>
      </w:r>
      <w:r>
        <w:rPr>
          <w:rFonts w:cs="Tahoma" w:ascii="Tahoma" w:hAnsi="Tahoma"/>
          <w:color w:val="0000FF"/>
          <w:sz w:val="22"/>
        </w:rPr>
        <w:t xml:space="preserve"> WYKONAWCĄ.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color w:val="0000FF"/>
          <w:sz w:val="22"/>
        </w:rPr>
        <w:t>NIP: ...........................................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zgodnie postanawiają co następuje:</w:t>
      </w:r>
    </w:p>
    <w:p>
      <w:pPr>
        <w:pStyle w:val="Normal"/>
        <w:ind w:left="284" w:hanging="284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leca, a Wykonawca przyjmuje zadania związane z ochroną osób i mienia Zamawiającego na warunkach określonych w niniejszej Umowie. Integralną częścią umowy są niżej wymienione załącznik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 xml:space="preserve">Instrukcja Ochrony Obiektu –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 xml:space="preserve">Wykaz budynków podlegających ochronie – </w:t>
      </w:r>
      <w:r>
        <w:rPr>
          <w:rFonts w:cs="Tahoma" w:ascii="Tahoma" w:hAnsi="Tahoma"/>
          <w:b/>
          <w:sz w:val="22"/>
        </w:rPr>
        <w:t>Załącznik Nr 2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 xml:space="preserve">Wykaz pojazdów podlegających ochronie, parkujących na placach postojowych </w:t>
        <w:br/>
        <w:t xml:space="preserve">i w garażach – </w:t>
      </w:r>
      <w:r>
        <w:rPr>
          <w:rFonts w:cs="Tahoma" w:ascii="Tahoma" w:hAnsi="Tahoma"/>
          <w:b/>
          <w:sz w:val="22"/>
        </w:rPr>
        <w:t>Załącznik Nr 3</w:t>
      </w:r>
      <w:r>
        <w:rPr>
          <w:rFonts w:cs="Tahoma" w:ascii="Tahoma" w:hAnsi="Tahoma"/>
          <w:sz w:val="22"/>
        </w:rPr>
        <w:t xml:space="preserve">, (wykaz ten ulegnie zmianie w zależności od zakupu lub kasacji pojazdów)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enie Zamawiającego mieści się przy ul. Długiej 50 w Bielsku-Białej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ywana przez Wykonawcę usługa ma na celu zabezpieczenie powierzonego mienia przed kradzieżą i włamaniem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posiada Koncesję Nr </w:t>
      </w:r>
      <w:r>
        <w:rPr>
          <w:rFonts w:cs="Tahoma" w:ascii="Tahoma" w:hAnsi="Tahoma"/>
          <w:color w:val="0000FF"/>
          <w:sz w:val="22"/>
        </w:rPr>
        <w:t>.........................</w:t>
      </w:r>
      <w:r>
        <w:rPr>
          <w:rFonts w:cs="Tahoma" w:ascii="Tahoma" w:hAnsi="Tahoma"/>
          <w:sz w:val="22"/>
        </w:rPr>
        <w:t xml:space="preserve"> wydaną przez Ministra Spraw Wewnętrznych </w:t>
        <w:br/>
        <w:t xml:space="preserve">i Administracji na czas </w:t>
      </w:r>
      <w:r>
        <w:rPr>
          <w:rFonts w:cs="Tahoma" w:ascii="Tahoma" w:hAnsi="Tahoma"/>
          <w:color w:val="0000FF"/>
          <w:sz w:val="22"/>
        </w:rPr>
        <w:t>oznaczony do ............/nieoznaczony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sługa, o której mowa w ust. 1 świadczona będzie zgodnie z obowiązującymi w tej kwestii przepisami, a szczególnie w oparciu o ustawę z dnia 22 sierpnia 1997r. </w:t>
        <w:br/>
        <w:t xml:space="preserve">o ochronie osób i mienia (tekst jednolity: Dz.U. z 2005r. Nr 145, poz. 1221 z późn.zm.) wraz z aktami wykonawczymi, a także przepisami wewnętrznymi Zamawiającego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iada własną Stację Monitorowania Alarmów z całodobowym Centrum Dowodzenia gwarantującą stałą łączność radiową i telefoniczną z ochroną fizyczną znajdującą się terenie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ponosi pełną odpowiedzialność materialną za szkody wynikłe z winy pracowników Wykonawcy w następstwie niewłaściwego wypełniania obowiązków określonych Umową, w tym za kradzież i dewastację pojazdów oraz ich wyposażenia, kradzież wyposażenia pomieszczeń warsztatowych i biurowych, uszkodzenie zapór, itp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hrona mienia Zamawiającego będzie wykonywana na każdej zmianie przez dwóch umundurowanych pracowników Wykonawcy, wyposażonych w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rodki łączności wyposażone w „przyciski napadowe” gwarantujące, iż Stacja Monitorująca Alarmy w czasie rzeczywistym zarejestruje zagrożenie i wyśle niezwłocznie grupę interwencyjną tzw. Zespół Natychmiastowej Reakcji wyposażony w środki przymusu bezpośredniego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wodowy analizator wydechu posiadający aktualną legalizację i kalibrację, którego wydruk stanowić będzie wiarygodny materiał dowodowy w ewentualnym sporze sądowy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hrona, o której mowa w § 1 ust.1 odbywać się będzie całodobowo przez wszystkie dni tygodnia w czasie trwania umow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upoważnia pracowników Wykonawcy do: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żącej kontroli pracowników i osób wchodzących i wychodzących z terenu Zakładu zarówno w zakresie ochrony mienia jak i przestrzegania przepisów wynikających </w:t>
        <w:br/>
        <w:t xml:space="preserve">z Regulaminu Pracy Miejskiego Zakładu Komunikacyjnego w Bielsku-Białej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żącej kontroli pojazdów własnych i obcych wjeżdżających i wyjeżdżających z terenu Zakładu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będzie pokrywać koszty bieżącej eksploatacji w wys. 500 zł netto pomieszczenia przeznaczonego do wykonywania usługi. Ryczałt obejmuje koszty zużycia energii elektrycznej, wody, ogrzewania pomieszczenia, wywozu odpadów komunalnych, it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yczałt, o którym mowa w ust. 1 nie obejmuje opłaty za telefon. Wykonawca będzie pokrywał koszty według wydruków centrali telefonicznej i stawek obowiązujących </w:t>
        <w:br/>
        <w:t xml:space="preserve">w telekomunikacji z narzutem 3% opłaty eksploatacyjnej, na podstawie faktur wystawianych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yczałt płatny będzie z góry każdego miesiąca w terminie do 10 dni od daty wystawienia faktury przelewem na konto Zamawiającego. Za dzień zapłaty uznaje się datę wpływu należności na konto Zamawiającego. Faktury wystawiane będą nie później niż do 4-tego dnia każdego miesiąca. W przypadku nieuregulowania faktur w terminie, należność wraz </w:t>
        <w:br/>
        <w:t>z odsetkami zostanie potrącona w formie kompensaty z faktur wystawianych za usługę na fizyczną ochronę osób i mien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przekazuje Wykonawcy mienie zabezpieczone pod względem p.poż, na terenie ogrodzonym, odpowiednio oświetlonym i monitorowanym telewizją przemysłow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lucze zapasowe od lokali objętych ochroną Wykonawca przechowuje w sposób chroniący je przed kradzieżą i uniemożliwiający dostęp do nich osobom niepowołanym. </w:t>
        <w:br/>
        <w:t>Zamawiający obowiązany jest do zmiany zamknięć w razie zagubienia lub kradzieży kluczy lub ich duplikatów.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W przypadku stwierdzenia przez Wykonawcę usterek w zabezpieczeniu obiektów wymienionych w Załączniku Nr 2, Zamawiający obowiązany jest usunąć je w terminie uzgodnionym przez obie strony pod rygorem utraty prawa do odszkodowania w wypadku zaistniałego włamania.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W przypadku powstania na terenie obiektu powierzonego do strzeżenia specyficznych lub szczególnie niebezpiecznych warunków, Zamawiający zobowiązuje się do zapoznania pracowników ochrony z instrukcjami w zakresie zabezpieczenia ich przed narażeniem życia </w:t>
        <w:br/>
        <w:t xml:space="preserve">i zdrowia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</w:t>
      </w:r>
    </w:p>
    <w:p>
      <w:pPr>
        <w:pStyle w:val="TextBody"/>
        <w:numPr>
          <w:ilvl w:val="0"/>
          <w:numId w:val="8"/>
        </w:numPr>
        <w:rPr>
          <w:rFonts w:cs="Tahoma"/>
        </w:rPr>
      </w:pPr>
      <w:r>
        <w:rPr>
          <w:rFonts w:cs="Tahoma"/>
        </w:rPr>
        <w:t xml:space="preserve">Wykonawca odpowiada za przeszkolenie swoich pracowników w zakresie stosowania przepisów bhp i p.poż oraz udzielania pierwszej pomocy. 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/>
        </w:rPr>
        <w:t xml:space="preserve">Wykonawca oświadcza, że jest ubezpieczony od odpowiedzialności cywilnej w zakresie prowadzonej działalności, zgodnie z polisą stanowiącą </w:t>
      </w:r>
      <w:r>
        <w:rPr>
          <w:rFonts w:cs="Tahoma"/>
          <w:b/>
        </w:rPr>
        <w:t>Załącznik Nr 4</w:t>
      </w:r>
      <w:r>
        <w:rPr>
          <w:rFonts w:cs="Tahoma"/>
        </w:rPr>
        <w:t xml:space="preserve"> do umowy. </w:t>
      </w:r>
    </w:p>
    <w:p>
      <w:pPr>
        <w:pStyle w:val="TextBody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</w:t>
      </w:r>
    </w:p>
    <w:p>
      <w:pPr>
        <w:pStyle w:val="TextBody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Wykonawca oświadcza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Wykonawca, na wniosek Zamawiającego, zobowiązuje się do dostarczenia dokumentów poświadczających zaznajomienie pracowników z wymaganiami określonymi w ustępie 1, ppkt. 1.1 i 1.2 w nieprzekraczalnym terminie 7 dni od zgłoszenia wniosku.</w:t>
      </w:r>
    </w:p>
    <w:p>
      <w:pPr>
        <w:pStyle w:val="TextBody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</w:rPr>
        <w:t>Zgodnie z art. 144 ustawy Pzp zakazuje się istotnych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2856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mian, które będą korzystne dla Zamawiającego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2856" w:leader="none"/>
        </w:tabs>
        <w:ind w:left="993" w:hanging="567"/>
        <w:jc w:val="both"/>
        <w:rPr/>
      </w:pPr>
      <w:r>
        <w:rPr>
          <w:rFonts w:cs="Tahoma" w:ascii="Tahoma" w:hAnsi="Tahoma"/>
          <w:sz w:val="22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2856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2856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2856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dy Wykonawca zrealizuje umowę przy użyciu bardziej nowoczesnego sprzętu niż przewidziano w oferci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2856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tąpienia konieczności zmiany terminu, z przyczyn niezależnych od stron umowy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tkowe zlecenie o ochronę obiektów nie ujętych w niniejszej umowie winno nastąpić na piśmie. Po przyjęciu dodatkowego zlecenia przez Wykonawcę, stanowi ono integralną część niniejszej umowy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Za czynności ochrony mienia wynikające z niniejszej umowy, Zamawiający zobowiązuje się zapłacić Wykonawcy wynagrodzenie miesięczne w wysokości:</w:t>
      </w:r>
      <w:r>
        <w:rPr>
          <w:rFonts w:cs="Tahoma" w:ascii="Tahoma" w:hAnsi="Tahoma"/>
          <w:b/>
          <w:sz w:val="22"/>
        </w:rPr>
        <w:t xml:space="preserve"> .................... zł netto, </w:t>
      </w:r>
      <w:r>
        <w:rPr>
          <w:rFonts w:cs="Tahoma" w:ascii="Tahoma" w:hAnsi="Tahoma"/>
          <w:sz w:val="22"/>
        </w:rPr>
        <w:t xml:space="preserve">tj. </w:t>
      </w:r>
      <w:r>
        <w:rPr>
          <w:rFonts w:cs="Tahoma" w:ascii="Tahoma" w:hAnsi="Tahoma"/>
          <w:b/>
          <w:sz w:val="22"/>
        </w:rPr>
        <w:t>............................... zł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brutto</w:t>
      </w:r>
      <w:r>
        <w:rPr>
          <w:rFonts w:cs="Tahoma" w:ascii="Tahoma" w:hAnsi="Tahoma"/>
          <w:sz w:val="22"/>
        </w:rPr>
        <w:t>, w terminie do 30 dni od daty doręczenia faktur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oważnia się Wykonawcę do wystawiania faktur VAT bez podpisu odbiorcy.</w:t>
      </w:r>
    </w:p>
    <w:p>
      <w:pPr>
        <w:pStyle w:val="Tekstpodstawowywcity2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ynagrodzenie miesięczne, o którym mowa w ust. 1 może być waloryzowane, za zgodą stron, raz w roku o wskaźnik cen towarów i usług konsumpcyjnych podanych przez GUS. </w:t>
      </w:r>
    </w:p>
    <w:p>
      <w:pPr>
        <w:pStyle w:val="Tekstpodstawowywcity2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leżności dla Wykonawcy będą regulowane przelewem na konto Wykonawcy: </w:t>
        <w:br/>
        <w:t xml:space="preserve">...................................................................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9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w terminie do </w:t>
      </w:r>
      <w:r>
        <w:rPr>
          <w:rFonts w:cs="Tahoma" w:ascii="Tahoma" w:hAnsi="Tahoma"/>
          <w:color w:val="0000FF"/>
          <w:sz w:val="22"/>
        </w:rPr>
        <w:t>.............. 2010r.</w:t>
      </w:r>
      <w:r>
        <w:rPr>
          <w:rFonts w:cs="Tahoma" w:ascii="Tahoma" w:hAnsi="Tahoma"/>
          <w:sz w:val="22"/>
        </w:rPr>
        <w:t xml:space="preserve"> wniesie w formie ...................... zabezpieczenie należytego wykonania umowy w wysokości </w:t>
      </w:r>
      <w:r>
        <w:rPr>
          <w:rFonts w:cs="Tahoma" w:ascii="Tahoma" w:hAnsi="Tahoma"/>
          <w:color w:val="0000FF"/>
          <w:sz w:val="22"/>
        </w:rPr>
        <w:t>5%</w:t>
      </w:r>
      <w:r>
        <w:rPr>
          <w:rFonts w:cs="Tahoma" w:ascii="Tahoma" w:hAnsi="Tahoma"/>
          <w:sz w:val="22"/>
        </w:rPr>
        <w:t xml:space="preserve"> ceny ofertowej, co stanowi kwotę </w:t>
      </w:r>
      <w:r>
        <w:rPr>
          <w:rFonts w:cs="Tahoma" w:ascii="Tahoma" w:hAnsi="Tahoma"/>
          <w:b/>
          <w:sz w:val="22"/>
        </w:rPr>
        <w:t>..................................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otych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niesione przez Wykonawcę zabezpieczenie należytego wykonania umowy jest przeznaczone na pokrycie roszczeń z tytułu niewykonania lub nienależytego wykonania przedmiotu zamówienia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enie należytego wykonania umowy zostanie zwrócone Wykonawcy w ciągu 30 dni licząc od dnia wykonania zamówienia i uznania przez Zamawiającego za należycie wykonane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że na podstawie Decyzji </w:t>
      </w:r>
      <w:r>
        <w:rPr>
          <w:rFonts w:cs="Tahoma" w:ascii="Tahoma" w:hAnsi="Tahoma"/>
          <w:color w:val="0000FF"/>
          <w:sz w:val="22"/>
        </w:rPr>
        <w:t>.............................</w:t>
      </w:r>
      <w:r>
        <w:rPr>
          <w:rFonts w:cs="Tahoma" w:ascii="Tahoma" w:hAnsi="Tahoma"/>
          <w:sz w:val="22"/>
        </w:rPr>
        <w:t xml:space="preserve">, zgodnie z ustawą </w:t>
        <w:br/>
        <w:t xml:space="preserve">o rehabilitacji zawodowej i społecznej oraz zatrudnianiu osób niepełnosprawnych z dnia </w:t>
        <w:br/>
        <w:t xml:space="preserve">27 sierpnia 1997r. (tekst jednolity: Dz.U. z 2008r. Nr 14, poz. 92) i Rozporządzeniem Ministra Pracy i Polityki Socjalnej z dnia 25 czerwca 1998r. w sprawie szczegółowych zasad obniżenia wpłat pracodawców na Państwowy Fundusz Rehabilitacji Osób Niepełnosprawnych (Dz.U. z 2008r. Nr 86, poz. 547 z późn.zm.), Zamawiający posiada możliwość dokonywania odpisów pozwalających na obniżenie wpłaty na PFRON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deklaruje, że w czasie trwania umowy Zamawiający będzie mógł korzystać </w:t>
        <w:br/>
        <w:t xml:space="preserve">z odpisów, o których mowa w ust. 1 w wysokości nie mniejszej niż ..................... %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raz w miesiącu przekazywać informację o wysokości odpisów, </w:t>
        <w:br/>
        <w:t xml:space="preserve">o których mowa w ust.1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1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ykonawca zapłaci karę umowną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rPr>
          <w:rFonts w:cs="Tahoma"/>
        </w:rPr>
      </w:pPr>
      <w:r>
        <w:rPr>
          <w:rFonts w:cs="Tahoma"/>
        </w:rPr>
        <w:t xml:space="preserve">w wysokości 5% wynagrodzenia miesięcznego w danym okresie za każdy dzień nienależytego wykonania umowy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rPr>
          <w:rFonts w:cs="Tahoma"/>
        </w:rPr>
      </w:pPr>
      <w:r>
        <w:rPr>
          <w:rFonts w:cs="Tahoma"/>
        </w:rPr>
        <w:t xml:space="preserve">w wysokości 20% wartości niezrealizowanej części umowy w przypadku odstąpienia Zamawiającego od umowy z przyczyn zależnych od Wykonawcy, określonych w § 12 </w:t>
        <w:br/>
        <w:t xml:space="preserve">ust. 3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rPr>
          <w:rFonts w:cs="Tahoma"/>
        </w:rPr>
      </w:pPr>
      <w:r>
        <w:rPr>
          <w:rFonts w:cs="Tahoma"/>
        </w:rPr>
        <w:t xml:space="preserve">w wysokości 1.000 zł w przypadku każdorazowego naruszenia postanowień § 10 ust.3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ind w:left="709" w:hanging="283"/>
        <w:rPr>
          <w:rFonts w:cs="Tahoma"/>
        </w:rPr>
      </w:pPr>
      <w:r>
        <w:rPr>
          <w:rFonts w:cs="Tahoma"/>
        </w:rPr>
        <w:t xml:space="preserve">w wysokości 200 zł za każdy stwierdzony przypadek nieprawidłowego prowadzenia dokumentacji, o której mowa w Instrukcji Ochrony Obiektu (część I ust.2). </w:t>
      </w:r>
    </w:p>
    <w:p>
      <w:pPr>
        <w:pStyle w:val="TextBody"/>
        <w:jc w:val="center"/>
        <w:rPr>
          <w:rFonts w:cs="Tahoma"/>
          <w:b/>
          <w:b/>
          <w:color w:val="0000FF"/>
          <w:sz w:val="16"/>
        </w:rPr>
      </w:pPr>
      <w:r>
        <w:rPr>
          <w:rFonts w:cs="Tahoma"/>
          <w:b/>
          <w:color w:val="0000FF"/>
          <w:sz w:val="16"/>
        </w:rPr>
      </w:r>
      <w:r>
        <w:br w:type="page"/>
      </w:r>
    </w:p>
    <w:p>
      <w:pPr>
        <w:pStyle w:val="TextBody"/>
        <w:jc w:val="center"/>
        <w:rPr>
          <w:rFonts w:cs="Tahoma"/>
          <w:b/>
          <w:b/>
          <w:color w:val="0000FF"/>
          <w:sz w:val="16"/>
        </w:rPr>
      </w:pPr>
      <w:r>
        <w:rPr>
          <w:rFonts w:cs="Tahoma"/>
          <w:b/>
          <w:color w:val="0000FF"/>
          <w:sz w:val="16"/>
        </w:rPr>
      </w:r>
    </w:p>
    <w:p>
      <w:pPr>
        <w:pStyle w:val="TextBody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Umowa została zawarta na czas określony od</w:t>
      </w:r>
      <w:r>
        <w:rPr>
          <w:rFonts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01 kwietnia 2010r.</w:t>
      </w:r>
      <w:r>
        <w:rPr>
          <w:rFonts w:cs="Tahoma" w:ascii="Tahoma" w:hAnsi="Tahoma"/>
          <w:sz w:val="22"/>
        </w:rPr>
        <w:t xml:space="preserve"> do </w:t>
      </w:r>
      <w:r>
        <w:rPr>
          <w:rFonts w:cs="Tahoma" w:ascii="Tahoma" w:hAnsi="Tahoma"/>
          <w:b/>
          <w:color w:val="0000FF"/>
          <w:sz w:val="22"/>
        </w:rPr>
        <w:t xml:space="preserve"> 31 marca 2014r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cs="Tahoma" w:ascii="Tahoma" w:hAnsi="Tahoma"/>
          <w:sz w:val="22"/>
        </w:rPr>
        <w:t xml:space="preserve"> </w:t>
        <w:br/>
        <w:t xml:space="preserve">i może być wypowiedziana przez każdą ze stron z trzymiesięcznym okresem wypowiedzenia na koniec każdego miesiąca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okresie wypowiedzenia umowy obie Strony zobowiązane są nadal do realizowania swoich zobowiązań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emu przysługuje prawo natychmiastowego odstąpienia od niniejszej Umowy </w:t>
        <w:br/>
        <w:t xml:space="preserve">w przypadku niewywiązania się Wykonawcy z warunków niniejszej umowy bądź </w:t>
        <w:br/>
        <w:t xml:space="preserve">w przypadku rażącego jej naruszenia. Za rażące naruszenie umowy uznaje się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ywanie pracy przez pracowników ochrony pod wpływem alkohol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stawienie się do pracy na co najmniej jeden dyżur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przestrzeganie postanowień niniejszej umowy, mimo pisemnego upomnienia. 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 xml:space="preserve">Wartość szacunkowa umowy  wynosi </w:t>
      </w:r>
      <w:r>
        <w:rPr>
          <w:rFonts w:cs="Tahoma" w:ascii="Tahoma" w:hAnsi="Tahoma"/>
          <w:b/>
          <w:sz w:val="22"/>
        </w:rPr>
        <w:t>...................... zł netto</w:t>
      </w:r>
      <w:r>
        <w:rPr>
          <w:rFonts w:cs="Tahoma" w:ascii="Tahoma" w:hAnsi="Tahoma"/>
          <w:sz w:val="22"/>
        </w:rPr>
        <w:t xml:space="preserve">, tj. </w:t>
      </w:r>
      <w:r>
        <w:rPr>
          <w:rFonts w:cs="Tahoma" w:ascii="Tahoma" w:hAnsi="Tahoma"/>
          <w:b/>
          <w:sz w:val="22"/>
        </w:rPr>
        <w:t>................... zł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brutt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bą odpowiedzialną za przestrzeganie zapisów niniejszej Umowy ze strony Zamawiającego jest Kierownik Działu Spraw Pracowniczych, tel. + 48 33/ 814-35-11, wew. 220, 22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</w:rPr>
        <w:t xml:space="preserve">Osobą odpowiedzialną za przestrzeganie zapisów niniejszej Umowy ze strony Wykonawcy jest Pan/i ..............................., tel. ......................................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umowy na lata 2011-2014 uzależnia się od warunku zawieszającego, jakim jest uchwalenie w budżecie Gminy Bielsko-Biała przez Radę Miejską w Bielsku-Białej środków finansowych dla Zamawiającego na ten cel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ach nie uregulowanych niniejszą umową mają zastosowanie przepisy ustawy </w:t>
        <w:br/>
        <w:t>z dnia 29 stycznia 2004r. Prawo zamówień publicznych i odpowiednie przepisy Kodeksu Cywilneg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została sporządzona w dwóch jednobrzmiących egzemplarzach, po jednym dla każdej ze stron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0:00Z</dcterms:created>
  <dc:creator/>
  <dc:description/>
  <dc:language>en-US</dc:language>
  <cp:lastModifiedBy>Fornal</cp:lastModifiedBy>
  <cp:lastPrinted>2010-02-05T09:12:00Z</cp:lastPrinted>
  <dcterms:modified xsi:type="dcterms:W3CDTF">2010-02-10T07:58:00Z</dcterms:modified>
  <cp:revision>74</cp:revision>
  <dc:subject/>
  <dc:title>UMOWA O FIZYCZNĄ OCHRONĘ MIENIA </dc:title>
</cp:coreProperties>
</file>