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6"/>
          <w:szCs w:val="26"/>
        </w:rPr>
        <w:t xml:space="preserve"> 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ni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a usługę polegającą na wykonywaniu prac wchodzących w zakres </w:t>
              <w:br/>
              <w:t xml:space="preserve">obsługi codziennej pojaz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CPV – 90910000-9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TextBody"/>
        <w:rPr>
          <w:rFonts w:cs="Tahoma"/>
        </w:rPr>
      </w:pPr>
      <w:r>
        <w:rPr>
          <w:rFonts w:cs="Tahoma"/>
        </w:rPr>
        <w:t>Przedmiotem przetargu jest usługa polegająca na wykonywaniu niżej wymienionych prac wchodzących w zakres obsługi codziennej pojazdów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Prace wykonywane na hali OC codziennie w autobusach, które przejeżdżają jednocześnie przez dwie linie obsługi w godzinach od 2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podłogi autobusu łącznie z kabiną kiero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arapetów, podszybia szyb czołowych i tylnych, gaśnic, obudów mechanizmów drzwiowych i tablic informacyjnych, foteli pasażerskich, ram okiennych, deski rozdzielcz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oręczy, uchwytów, kasowników oraz koła kierowni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żnianie śmietnicz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zimowym odladzanie i odśnieżanie stopn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razie potrzeby (na polecenie pracownika Zamawiającego) umycie zabrudzonej podłogi </w:t>
        <w:br/>
        <w:t xml:space="preserve">i wytarcie na sucho.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1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Średni czas poświęcony na sprzątanie codzienne każdego autobusu nie może być dłuższy niż 5 minut. Zatem Wykonawca zobowiązany będzie dysponować taką ilością osób, aby nie przekroczyć średniego czasu sprzątania autobusów z zastrzeżeniem ust. 4 pkt 4.1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2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W przypadkach szczególnych (brak możliwości przejazdu przez linię OC) mistrz zmianowy może podjąć decyzję o wykonywaniu czynności opisanych w ust. 1 na placu postojowym. W takich przypadkach zamiast odkurzania podłóg autobusów wykonuje się ich zamiatani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3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Do sprzątania przeznaczonych jest w dni robocze średnio ok. 115 autobusów, w soboty i dni świąteczne średnio ok. 55 autobusów.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Sprzątanie hali obsług po zakończeniu przeglądów codziennych autobusów, tj. nie później niż d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mycie posadzki całej hali, przy użyciu maszyny szorującej, czyszczenie okładzin kafelkowych w kanałach obsługowych, czyszczenie urządzeń myj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wa razy w miesiącu - mycie kafelków na ścianach wewnętrznych hali oraz bram wjazd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 6 miesięcy, mycie okien z zewnątrz i wewnątrz. Termin mycia ustala Zamawiają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wykonywane okresow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i sprzątanie okresowe autobusów z użyciem środków chemicznych wykonywane </w:t>
        <w:br/>
        <w:t>głównie w soboty i niedziele w godzinach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raz w uzgodnieniu z Działem Technicznym MZK również w dni robocze do godz.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  <w:b/>
        </w:rPr>
        <w:t xml:space="preserve">przejazd autobusem ze stanowiska postojowego na myjkę szczotkową </w:t>
        <w:br/>
        <w:t>i ustawienie autobusu w osi bramy myjki</w:t>
      </w:r>
      <w:r>
        <w:rPr>
          <w:rFonts w:cs="Tahoma" w:ascii="Tahoma" w:hAnsi="Tahoma"/>
          <w:b/>
          <w:color w:val="FF0000"/>
        </w:rPr>
        <w:t>*</w:t>
      </w:r>
      <w:r>
        <w:rPr>
          <w:rFonts w:cs="Tahoma" w:ascii="Tahoma" w:hAnsi="Tahoma"/>
          <w:b/>
        </w:rPr>
        <w:t>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autobusu z zewnątrz po uprzednim przygotowaniu autobusu (zamknięcie okien, włazów, drzwi oraz złożenie lusterek lub ich demontaż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obręczy i piast kół przy pomocy myjki wysokociśnieniowej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bitumicznych zanieczyszczeń z powierzchni karoseri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wnętrza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ścian i sufitu wewnątrz autobusu i wytarcie do such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i wytarcie do sucha szyb wewnątrz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ręczy i uchwytów, osłon siłowników drzwiowych oraz tablic informacyjn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siedzeń pasażerskich i fotela kierowcy, przy użyciu urządzenia piorąco-odsysającego, lub odkurzacza (po uzgodnieniu z przedstawicielem Zamawiającego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kabiny kierowc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ram okiennych i drzw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elementów kołowrotu i opończy w autobusach przegubow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dłogi i stopni oraz wytarcie jej na such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dezynfekcji wnętrza pojazdu przy użyciu preparatów biobójczych zgodnie z przedstawioną (przez Wykonawcę) instrukcją postępowania z materiałem potencjalnie zakaźnym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jazd autobusem na stanowisko postojowe</w:t>
      </w:r>
      <w:r>
        <w:rPr>
          <w:rFonts w:cs="Tahoma" w:ascii="Tahoma" w:hAnsi="Tahoma"/>
          <w:b/>
          <w:color w:val="FF0000"/>
        </w:rPr>
        <w:t>*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4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Mycie i sprzątanie okresowe należy tak rozplanować, aby każdy autobus był co najmniej jeden raz w miesiącu gruntownie wymyty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5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Zastosowany produkt biobójczy musi posiadać pozwolenie na obrót zgodnie </w:t>
              <w:br/>
              <w:t xml:space="preserve">z Rozdziałem 4 ustawy z dnia 9 października 2015r. o produktach biobójczych </w:t>
              <w:br/>
              <w:t xml:space="preserve">(Dz. U. z 2015r., poz. 1926 z późn. zm.) oraz musi znajdować się w Rejestrze Produktów Biobójczych wydanym przez Urząd Rejestracji Produktów Leczniczych, Wyrobów Medycznych i Produktów Biobójczych.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6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Czynności opisane w pkt 3.1.15 Wykonawca dodatkowo wykona na każde zlecenie Zamawiającego w przypadku stwierdzenia zagrożenia epidemii (choroby zakaźnej) na obszarze działania Zamawiającego. </w:t>
            </w:r>
          </w:p>
        </w:tc>
      </w:tr>
      <w:tr>
        <w:trPr>
          <w:trHeight w:val="409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7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O wykonaniu prac opisanych w ust. 1, 2 i 3 Wykonawca powiadamia przedstawiciela Zamawiającego. 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pod ciśnieniem co najmniej dwa razy w roku i na każde zlecenie przedstawiciela Zamawiającego silników, skrzyń biegów, chłodnic, komór, schowków w każdym autobusie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nadto Wykonawca musi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do prac opisanych w ust. 1 oraz w ust. 2 pkt 2.1. zabezpieczyć w dni robocze oraz w soboty i dni świąteczne taką ilość osób, aby nie przekroczyć średniego czasu sprzątania opisanego w ust. 1. Z doświadczenia Zamawiającego wynika, że w dni robocze – po godzinie 22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powinno być po 6 osób, a w pozostałe dni po 3 osob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c opisanych w ust. 3 zabezpieczyć taką ilość osób, aby każdy autobus był umyty minimum jeden raz w miesiącu. Z doświadczenia Zamawiającego wynika, że powinny to być minimum 4 osoby. Ze względów organizacyjnych Zamawiający preferuje mycie kompleksowe autobusów w soboty, niedziele oraz pozostałe dni ustawowo wolne od pracy. Zamawiający przyznaje dodatkowe punkty (opisane w kryterium oceny ofert w Części VIII SIWZ) dla Wykonawcy, który spełni ten warune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do realizacji przedmiotu zamówienia zatrudnić osoby opisane w pkt 4.1. na podstawie umowy o pracę, zgodnie z art. 29 ust. 3a ustawy Pzp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przedłożyć wykaz osób, które będą wykonywać zamówienie lub będą uczestniczyć w wykonywaniu zamówienia, wg </w:t>
      </w:r>
      <w:r>
        <w:rPr>
          <w:rFonts w:cs="Tahoma" w:ascii="Tahoma" w:hAnsi="Tahoma"/>
          <w:b/>
        </w:rPr>
        <w:t>Załącznika Nr 2 do Umowy</w:t>
      </w:r>
      <w:r>
        <w:rPr>
          <w:rFonts w:cs="Tahoma" w:ascii="Tahoma" w:hAnsi="Tahoma"/>
        </w:rPr>
        <w:t xml:space="preserve">. </w:t>
        <w:br/>
        <w:t xml:space="preserve">W przypadku deklaracji Wykonawcy o zatrudnieniu kierowcy, do wykazu należy dołączyć kserokopie prawa jazdy kategorii D oraz aktualne badania lekarskie. Badania lekarskie powinny być wykonane w specjalistycznej przychodni pod kątem manewrowania autobusami. Z wykazu musi wynikać, że do prac opisanych w pkt 4.1. osoby zatrudnione będą na podstawie umowy o pracę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zapewnić odpowiedni, zgodny z przepisami bezpieczeństwa i higieny pracy, sprzęt do ciśnieniowego mycia oraz sprzątania autobusów:</w:t>
      </w:r>
    </w:p>
    <w:p>
      <w:pPr>
        <w:pStyle w:val="Normal"/>
        <w:numPr>
          <w:ilvl w:val="2"/>
          <w:numId w:val="16"/>
        </w:numPr>
        <w:ind w:left="1572" w:right="-648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ciśnieniowe urządzenie (1 szt.), spełniające minimalne parametry i wymagani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jność tłoczenia</w:t>
        <w:tab/>
        <w:tab/>
        <w:tab/>
        <w:t>- 500-800 l/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lotowe ciśnienie wody</w:t>
        <w:tab/>
        <w:tab/>
        <w:tab/>
        <w:t>- regulowane od 30 do 160 ba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</w:t>
        <w:tab/>
        <w:tab/>
        <w:tab/>
        <w:tab/>
        <w:tab/>
        <w:t>- 230 V,</w:t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ywarko - szorowarka do mycia posadzek (1 szt.), spełniające min. parametry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 xml:space="preserve">wydajność </w:t>
        <w:tab/>
        <w:tab/>
        <w:tab/>
        <w:tab/>
        <w:t>- min.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h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lanie akumulatorowe</w:t>
        <w:tab/>
        <w:tab/>
        <w:tab/>
        <w:t>- 24 V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</w:rPr>
        <w:t>średnica szczotki</w:t>
        <w:tab/>
        <w:tab/>
        <w:tab/>
        <w:tab/>
        <w:t>- min. 430 mm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oty szczotki</w:t>
        <w:tab/>
        <w:tab/>
        <w:tab/>
        <w:tab/>
        <w:t>- min. 120 obr/min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ów </w:t>
      </w:r>
    </w:p>
    <w:p>
      <w:pPr>
        <w:pStyle w:val="Normal"/>
        <w:ind w:left="19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etergentów i zanieczyszczeń)</w:t>
        <w:tab/>
        <w:tab/>
        <w:t>- min. po 40 l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wyposażenie zmywarki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otka obrotowa z włosia nylonowego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sawa wraz z prowadnicami, </w:t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y dwuturbinowy odkurzacz z możliwością odsysania wody (4 szt.), spełniający minimalne parametry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 xml:space="preserve">- 2 x min. 55l/s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iśnienie</w:t>
        <w:tab/>
        <w:tab/>
        <w:tab/>
        <w:tab/>
        <w:t>- min. 230 mbar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 zbiornika</w:t>
        <w:tab/>
        <w:tab/>
        <w:tab/>
        <w:t xml:space="preserve">- min. 70 l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ąż doprowadzający (długość) </w:t>
        <w:tab/>
        <w:tab/>
        <w:t xml:space="preserve">- min. 12 m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e urządzenie piorąco-odssysające do czyszczenia siedzeń (1 szt.), spełniające minimalne parametry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 xml:space="preserve">- min. 50 l/s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ciśnienie </w:t>
        <w:tab/>
        <w:tab/>
        <w:tab/>
        <w:tab/>
        <w:t xml:space="preserve">- min. 200 mbar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a </w:t>
        <w:tab/>
        <w:tab/>
        <w:tab/>
        <w:t xml:space="preserve">- min. 10 l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śnienie spryskiwania</w:t>
        <w:tab/>
        <w:tab/>
        <w:tab/>
        <w:t xml:space="preserve">- max 2,5 bara. 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</w:rPr>
        <w:t xml:space="preserve">UWAGA 8. Szerokość wszystkich urządzeń nie może przekraczać 700 mm.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ć we własnym zakresie wszystkie środki czystości, materiały oraz sprzęt niezbędny do wykonania prac, o których mowa w ustępie 1, 2 i 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becnie posiada 135 szt. autobusów, w tym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9 sztuk autobusów przegubowych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6 sztuk autobusów krótkich ~ 12 metr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10 sztuk autobusów klasy MINI ~ 8 metr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autobusów w czasie trwania umowy ulegnie zmianie w zależności od zakupów </w:t>
        <w:br/>
        <w:t xml:space="preserve">i kasacji i na koniec roku 2017 będzie wynosić 130 sz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, na co najmniej jeden dzień przed przystąpieniem do umowy zobowiązany jest do przyuczenia swoich pracowników do realizacji zadań określonych w umo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ykonawca ponosi pełną odpowiedzialność finansową za spowodowane szkody </w:t>
        <w:br/>
        <w:t xml:space="preserve">w czasie trwania umowy na placach manewrowych, halach obsługowych </w:t>
        <w:br/>
        <w:t xml:space="preserve">i myjce, a w szczególności za szkody związane z uszkodzeniem autobusów </w:t>
        <w:br/>
        <w:t>i myjn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Zgodnie z art. 36a ustawy Pzp Zamawiający zastrzega, że czynności polegające na myciu </w:t>
        <w:br/>
        <w:t xml:space="preserve">i sprzątaniu autobusów Wykonawca musi wykonać osobiście.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zatrudnienia na podstawie umowy o pracę przez Wykonawcę osób wykonujących czynności opisane w ust. 1, ust. 2 pkt 2.1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W trakcie realizacji zamówienia Zamawiający uprawniony będzie do wykonywania czynności kontrolnych wobec Wykonawcy odnośnie spełniania przez Wykonawcę wymogu zatrudnienia na podstawie umowy o pracę osób wykonujących wskazane w ust. 7 czynności. Zamawiający uprawniony jest w szczególności do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7 czynności w trakcie realizacji zamówi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wiadczoną za zgodność z oryginałem przez Wykonawcę kopię dowodu potwierdzającego zgłoszenie pracownika przez pracodawcę do ubezpieczeń, zanonimizowaną w sposób zapewniający ochronę danych osobowych pracowników, zgodnie z przepisami ustawy z dnia 29 sierpnia 1997 r. o ochronie danych osobowych (tekst jedn. Dz. U. z 2016 r. poz. 922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niespełnienia przez Wykonawcę wymogu zatrudnienia na podstawie umowy o pracę osób wykonujących wskazane w punkcie 7 czynności Zamawiający przewiduje kary umowne opisane w projekcie umo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ind w:left="90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___________________________________</w:t>
      </w:r>
    </w:p>
    <w:p>
      <w:pPr>
        <w:pStyle w:val="Normal"/>
        <w:ind w:left="142" w:hanging="142"/>
        <w:jc w:val="both"/>
        <w:rPr>
          <w:rFonts w:ascii="Tahoma" w:hAnsi="Tahoma" w:cs="Tahoma"/>
          <w:i/>
          <w:i/>
          <w:color w:val="FF0000"/>
          <w:sz w:val="18"/>
        </w:rPr>
      </w:pPr>
      <w:r>
        <w:rPr>
          <w:rFonts w:cs="Tahoma" w:ascii="Tahoma" w:hAnsi="Tahoma"/>
          <w:b/>
          <w:i/>
          <w:color w:val="FF0000"/>
        </w:rPr>
        <w:t>*</w:t>
      </w:r>
      <w:r>
        <w:rPr>
          <w:rFonts w:cs="Tahoma" w:ascii="Tahoma" w:hAnsi="Tahoma"/>
          <w:i/>
          <w:color w:val="FF0000"/>
          <w:sz w:val="18"/>
        </w:rPr>
        <w:t>dotyczy Wykonawcy, który zatrudni kierowcę do przejazdu autobusów na stanowisko mycia oraz po umyciu na stanowiska postojowe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36"/>
        </w:rPr>
      </w:pPr>
      <w:r>
        <w:rPr>
          <w:rFonts w:cs="Tahoma" w:ascii="Tahoma" w:hAnsi="Tahoma"/>
          <w:i/>
          <w:color w:val="FF0000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od </w:t>
      </w:r>
      <w:r>
        <w:rPr>
          <w:rFonts w:cs="Tahoma" w:ascii="Tahoma" w:hAnsi="Tahoma"/>
          <w:color w:val="0000FF"/>
          <w:sz w:val="20"/>
        </w:rPr>
        <w:t>1 września 2017r</w:t>
      </w:r>
      <w:r>
        <w:rPr>
          <w:rFonts w:cs="Tahoma" w:ascii="Tahoma" w:hAnsi="Tahoma"/>
          <w:sz w:val="20"/>
        </w:rPr>
        <w:t xml:space="preserve">. do </w:t>
      </w:r>
      <w:r>
        <w:rPr>
          <w:rFonts w:cs="Tahoma" w:ascii="Tahoma" w:hAnsi="Tahoma"/>
          <w:color w:val="0000FF"/>
          <w:sz w:val="20"/>
        </w:rPr>
        <w:t>28 lutego 2019r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Procedura odwrócona w niniejszym postępowaniu </w:t>
              <w:br/>
              <w:t>o udzielenie zamówienia publicznego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Tekstpodstawowy3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e wstępne: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  <w:u w:val="single"/>
        </w:rPr>
        <w:t>każdy Wykonawca</w:t>
      </w:r>
      <w:r>
        <w:rPr>
          <w:rFonts w:cs="Tahoma" w:ascii="Tahoma" w:hAnsi="Tahoma"/>
        </w:rPr>
        <w:t xml:space="preserve"> ubiegający się o niniejsze zamówienie dołącza aktualne na dzień składania ofert - oświadczenia wstępne, tj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dotyczące tych podmiotów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łącznie tego Wykonawcę, którego oferta została najwyżej oceniona, do złożenia w wyznaczonym, nie krótszym niż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, terminie aktualnych na dzień złożenia oświadczeń lub dokumentów, o których mowa w tej Części SIWZ, potwierdzających okoliczności spełniania przez Wykonawcę warunków udziału w postępowaniu, spełniania przez oferowane usługi wymagań określonych przez Zamawiającego oraz brak podstaw wykluczenia. </w:t>
      </w:r>
    </w:p>
    <w:p>
      <w:pPr>
        <w:pStyle w:val="Normal"/>
        <w:jc w:val="both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, </w:t>
      </w:r>
      <w:r>
        <w:rPr>
          <w:rFonts w:cs="Tahoma" w:ascii="Tahoma" w:hAnsi="Tahoma"/>
          <w:b/>
          <w:bCs/>
          <w:sz w:val="22"/>
          <w:szCs w:val="22"/>
        </w:rPr>
        <w:t>którego oferta zostanie oceniona jako najkorzystniejsza</w:t>
      </w:r>
      <w:r>
        <w:rPr>
          <w:rFonts w:cs="Tahoma" w:ascii="Tahoma" w:hAnsi="Tahoma"/>
          <w:b/>
          <w:bCs/>
          <w:sz w:val="22"/>
        </w:rPr>
        <w:t xml:space="preserve"> musi wykazać brak podstaw do wykluczenia go z postępowania o udzielenie zamówienia w okolicznościach, o których mowa w art. 24 ustawy Pzp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ten przed udzieleniem zamówienia przedkłada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4"/>
          <w:szCs w:val="4"/>
        </w:rPr>
      </w:pPr>
      <w:r>
        <w:rPr>
          <w:rFonts w:cs="Tahoma" w:ascii="Tahoma" w:hAnsi="Tahoma"/>
          <w:sz w:val="2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pkt 1 SIWZ składa informacje lub dokumenty określone w § 7 Rozporządzenia Ministra Rozwoju z dnia 26 lipca 2016r. (Dz. U. z 2016r. </w:t>
        <w:br/>
        <w:t xml:space="preserve">poz. 1126) zwanego dalej Rozporządzenie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ust. 1, pkt 1.1 SIWZ składa dokument określony w § 8 Rozporządze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</w:rPr>
        <w:t xml:space="preserve">Zamawiający żąda od Wykonawcy przedstawienia dokumentów wymienionych w ust.1 </w:t>
        <w:br/>
        <w:t xml:space="preserve">pkt 1.1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6 do SIWZ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1701" w:hanging="708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</w:t>
        <w:br/>
        <w:t xml:space="preserve">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 muszą wykazać, że w okresie ostatnich 3 lat przed upływem terminu składania ofert, a jeżeli okres prowadzenia działalności jest krótszy – w tym okresie, należycie wykonują lub wykonywali prace polegające na codziennym myciu i sprzątaniu autobusów/tramwajów w ilości min. 130 szt. oraz minimum jednej hali obsługowo-naprawcz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oordynatorem pełniącym nadzór nad pracownikami serwisu sprzątającego. W przypadku, gdy Wykonawca zaproponuje koordynatora posiadającego kwalifikacje, potwierdzone certyfikatem akredytowanym przez międzynarodową lub ogólnopolską organizację zrzeszającą producentów, dystrybutorów i wykonawców usług z branży utrzymania czystości, to Wykonawca otrzyma dodatkowe punkty opisane w kryterium oceny ofert w Części VIII SIWZ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  <w:br/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usług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Dowód lub dowody określające, że usługi (wykazane w wykazie, o których mowa </w:t>
        <w:br/>
        <w:t xml:space="preserve">w pkt 2) zostały wykonane lub są wykonywane należycie, przy czym dowodami, </w:t>
        <w:br/>
        <w:t xml:space="preserve">o których mowa są referencje bądź inne dokumenty wystawione przez podmiot, na rzecz którego usługi były wykonywane, 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ind w:left="1416" w:hanging="0"/>
        <w:jc w:val="both"/>
        <w:rPr/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</w:t>
      </w:r>
      <w:r>
        <w:rPr>
          <w:rFonts w:cs="Tahoma" w:ascii="Tahoma" w:hAnsi="Tahoma"/>
          <w:b/>
          <w:bCs/>
        </w:rPr>
        <w:t>(Załącznik Nr 5 do SIWZ)</w:t>
      </w:r>
      <w:r>
        <w:rPr>
          <w:rFonts w:cs="Tahoma" w:ascii="Tahoma" w:hAnsi="Tahoma"/>
        </w:rPr>
        <w:t xml:space="preserve">, że osoba, która będzie odpowiedzialna za świadczenie usług posiada stosowne kwalifikacje zawodowe niezbędne do prawidłowego wykonania zamówienia. </w:t>
      </w:r>
      <w:r>
        <w:rPr>
          <w:rFonts w:cs="Tahoma" w:ascii="Tahoma" w:hAnsi="Tahoma"/>
          <w:u w:val="single"/>
        </w:rPr>
        <w:t>W przypadku, gdy Wykonawca zaproponuje koordynatora posiadającego kwalifikacje, potwierdzone certyfikatem wówczas zobowiązany jest do przedłożenia certyfikatu wraz z ofertą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41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ę dot. podstawy dysponowania koordynatorem oraz przedstawia jego doświadczenie niezbędne do wykonania zamówienia, a w przypadku gdy koordynator posiada certyfikat, o którym mowa </w:t>
        <w:br/>
        <w:t xml:space="preserve">w ppkt 2.3.2 przedstawia również ten certyfikat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 przypadku, gdy dokumenty, o których mowa w pkt 3) będą budzić wątpliwość Zamawiającego wówczas Zamawiający zwróci się bezpośrednio do właściwego podmiotu, na rzecz którego usługi były wykonane, a w przypadku świadczeń okresowych lub ciągłych są wykonywane, o dodatkowe informacje lub dokumenty w tym zakresie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usługi odpowiadają wymaganiom określonym w SIWZ Zamawiający żąda złoż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  <w:szCs w:val="22"/>
        </w:rPr>
        <w:t xml:space="preserve">Instrukcję postępowania z materiałem potencjalnie zakaźnym, tj. usuwania plam </w:t>
        <w:br/>
        <w:t>z rozlanych wydalin, wydzielin organicznych, krwi, itp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3"/>
          <w:szCs w:val="22"/>
        </w:rPr>
        <w:t>Z instrukcji musi wynikać m.in. jakie preparaty zastosuje Wykonawca, jak należy przygotować roztwór, w jakiej odzieży ochronnej należy przeprowadzać inaktywacj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ę postępowania w wypadku stwierdzenia zagrożenia epidemii (choroby zakaźnej). Z instrukcji musi wynikać jakie preparaty zastosuje Wykonawca do dezynfekcji pojazdu oraz zasady bezpieczeństwa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nżowy certyfikat jakości wystawiony przez niezależną organizację zrzeszającą branżę czyst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2"/>
        </w:rPr>
      </w:pPr>
      <w:r>
        <w:rPr>
          <w:rFonts w:cs="Tahoma" w:ascii="Tahoma" w:hAnsi="Tahoma"/>
          <w:b/>
          <w:bCs/>
          <w:color w:val="000000"/>
          <w:sz w:val="1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571" w:hanging="114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571" w:hanging="114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701" w:leader="none"/>
        </w:tabs>
        <w:ind w:left="2422" w:hanging="14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4 czerwc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4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usługę polegającą na wykonywaniu pra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chodzących w zakres obsługi codziennej pojazdów</w:t>
            </w:r>
          </w:p>
          <w:p>
            <w:pPr>
              <w:pStyle w:val="Normal"/>
              <w:ind w:left="731" w:right="708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sz w:val="8"/>
              </w:rPr>
              <w:t xml:space="preserve">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9 czerwca 2017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3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56"/>
        <w:gridCol w:w="1488"/>
        <w:gridCol w:w="1488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– Cena oferty bru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– Termin mycia okresowego autobusó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%</w:t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hanging="475"/>
              <w:rPr/>
            </w:pPr>
            <w:r>
              <w:rPr>
                <w:rFonts w:cs="Tahoma" w:ascii="Tahoma" w:hAnsi="Tahoma"/>
              </w:rPr>
              <w:t>Kz – Kwalifikacje zawodowe i doświadczenie personelu (koordynator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– Zatrudnienie dodatkowego persone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Termin płatn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2"/>
          <w:lang w:val="de-DE"/>
        </w:rPr>
      </w:pPr>
      <w:r>
        <w:rPr>
          <w:rFonts w:cs="Tahoma"/>
          <w:sz w:val="22"/>
          <w:lang w:val="de-DE"/>
        </w:rPr>
        <w:t>R = C x 0,60 + M x 0,15 + Kz x 0,10 + Z x 0,10 + T x 0,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– wartość brutto</w:t>
        <w:tab/>
        <w:tab/>
        <w:tab/>
        <w:tab/>
        <w:t xml:space="preserve">– max. 100 pkt </w:t>
        <w:tab/>
        <w:t xml:space="preserve">         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M – Termin mycia okresowego autobusów</w:t>
        <w:tab/>
        <w:t xml:space="preserve">– max. 100 pkt </w:t>
        <w:tab/>
        <w:t xml:space="preserve">         waga –1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mycia okresowego autobu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8"/>
              </w:rPr>
              <w:t xml:space="preserve">w soboty, niedziele i inne dni ustawowo wolne od pracy </w:t>
              <w:br/>
              <w:t>w wysokości min. 70%</w:t>
            </w:r>
            <w:r>
              <w:rPr>
                <w:rFonts w:cs="Tahoma" w:ascii="Tahoma" w:hAnsi="Tahoma"/>
                <w:sz w:val="18"/>
              </w:rPr>
              <w:t xml:space="preserve"> ogólnie umytych autobusów w skali miesiąca (przy spełnieniu warunku, że każdy autobus będzie minimum jeden raz umyty w skali miesiąca); pozostałe autobusy muszą być myte w dni robocz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8"/>
              </w:rPr>
              <w:t xml:space="preserve">w soboty, niedziele i inne dni ustawowo wolne od pracy </w:t>
              <w:br/>
              <w:t>w wysokości min. 60%</w:t>
            </w:r>
            <w:r>
              <w:rPr>
                <w:rFonts w:cs="Tahoma" w:ascii="Tahoma" w:hAnsi="Tahoma"/>
                <w:sz w:val="18"/>
              </w:rPr>
              <w:t xml:space="preserve"> ogólnie umytych autobusów w skali miesiąca (przy spełnieniu warunku, że każdy autobus będzie minimum jeden raz umyty w skali miesiąca); pozostałe autobusy muszą być myte w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0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8"/>
              </w:rPr>
              <w:t xml:space="preserve">w soboty, niedziele i inne dni ustawowo wolne od pracy </w:t>
              <w:br/>
              <w:t>w wysokości min. 50%</w:t>
            </w:r>
            <w:r>
              <w:rPr>
                <w:rFonts w:cs="Tahoma" w:ascii="Tahoma" w:hAnsi="Tahoma"/>
                <w:sz w:val="18"/>
              </w:rPr>
              <w:t xml:space="preserve"> ogólnie umytych autobusów w skali miesiąca (przy spełnieniu warunku, że każdy autobus będzie minimum jeden raz umyty w skali miesiąca); pozostałe autobusy muszą być myte w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8"/>
              </w:rPr>
              <w:t xml:space="preserve">w soboty, niedziele i inne dni ustawowo wolne od pracy </w:t>
              <w:br/>
              <w:t>w wysokości min. 40%</w:t>
            </w:r>
            <w:r>
              <w:rPr>
                <w:rFonts w:cs="Tahoma" w:ascii="Tahoma" w:hAnsi="Tahoma"/>
                <w:sz w:val="18"/>
              </w:rPr>
              <w:t xml:space="preserve"> ogólnie umytych autobusów w skali miesiąca (przy spełnieniu warunku, że każdy autobus będzie minimum jeden raz umyty w skali miesiąca); pozostałe autobusy muszą być myte w dni roboc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w – Kwalifikacje zawodowe i doświadczenie personelu (koordynatora)</w:t>
        <w:tab/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  <w:color w:val="0000FF"/>
          <w:sz w:val="22"/>
        </w:rPr>
        <w:t>–</w:t>
      </w:r>
      <w:r>
        <w:rPr>
          <w:rFonts w:eastAsia="Tahoma" w:cs="Tahoma" w:ascii="Tahoma" w:hAnsi="Tahoma"/>
          <w:b/>
          <w:color w:val="0000FF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 xml:space="preserve">max. 100 pkt </w:t>
        <w:tab/>
        <w:tab/>
        <w:t xml:space="preserve">         waga – 1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7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alifikacje zawodowe i doświadczenie koordyn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 o zatrudnieniu koordynatora pełniącego nadzór nad pracownikami serwisu sprzątającego, który posiada kwalifikacje potwierdzone certyfikatem opisanym </w:t>
              <w:br/>
              <w:t xml:space="preserve">w Części IV ust. 2 ppkt 2.3.2 oraz doświadczeniem zawodowym min. 5 lat w zakresie kierowania pracownikam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acja Wykonawcy o zatrudnieniu koordynatora pełniącego nadzór nad pracownikami serwisu sprzątającego, który posiada kwalifikacje potwierdzone certyfikatem opisanym </w:t>
              <w:br/>
              <w:t>w Części IV ust. 2 ppkt 2.3.2 oraz doświadczeniem zawodowym mniej niż 5 lat w zakresie kierowania pracownika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70</w:t>
            </w:r>
          </w:p>
        </w:tc>
      </w:tr>
      <w:tr>
        <w:trPr>
          <w:trHeight w:val="68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Deklaracja Wykonawcy o zatrudnieniu koordynatora pełniącego nadzór nad pracownikami serwisu sprzątającego, który nie posiada certyfikatu opisanego w Części IV ust. 2 ppkt 2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b/>
          <w:color w:val="0000FF"/>
        </w:rPr>
        <w:t xml:space="preserve">Z – Zatrudnienie dodatkowego personelu </w:t>
      </w:r>
      <w:r>
        <w:rPr>
          <w:rFonts w:cs="Tahoma" w:ascii="Tahoma" w:hAnsi="Tahoma"/>
          <w:b/>
          <w:color w:val="0000FF"/>
          <w:sz w:val="22"/>
        </w:rPr>
        <w:tab/>
        <w:t xml:space="preserve">– max. 100 pkt </w:t>
        <w:tab/>
        <w:tab/>
        <w:t xml:space="preserve">         waga – 10%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73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trudnienie dodatkowego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9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wca zatrudni przy myciu okresowym autobusów opisanym w Części I ust. 3 SIWZ, kierowcę z prawem jazdy kategorii D z upoważnieniami do manewrowania autobusami po placach postojowych i hal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  <w:tr>
        <w:trPr>
          <w:trHeight w:val="9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konawca zatrudni przy myciu okresowym autobusów opisanym w Części I ust. 3 tylko osoby bez uprawnień do manewrowania autobusami i w związku z tym nie będzie wykonywać prac opisanych w Części I ust. 3 ppkt 3.1.1. oraz ppkt 3.1.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ab/>
        <w:t xml:space="preserve">– max. 100 pkt </w:t>
        <w:tab/>
        <w:tab/>
        <w:t xml:space="preserve">         waga – 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termin płatności w dni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1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 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 xml:space="preserve">koszty zakupu środków czystości </w:t>
        <w:br/>
        <w:t>i sprzętu niezbędnego do realizacji zadania</w:t>
      </w:r>
      <w:r>
        <w:rPr>
          <w:color w:val="0000FF"/>
        </w:rPr>
        <w:t>, itp</w:t>
      </w:r>
      <w:r>
        <w:rPr>
          <w:rFonts w:cs="Tahoma"/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6 r. poz. 710 z późn. zm.)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Jeżeli nie będzie można dokonać wyboru oferty najkorzystniejszej ze względu na to, że dwie lub więcej ofert przedstawia taki sam bilans ceny i innych kryteriów oceny ofert, Zamawiający spośród tych ofert wybierze ofertę z najniższą ceną, a jeżeli zostaną złożone oferty o takiej samej cenie, Zamawiający wezwie Wykonawców, którzy złożyli te oferty do złożenia w terminie określonym przez Zamawiającego ofert dodatkowych. Wykonawcy, składając oferty dodatkowe nie mogą zaoferować cen wyższych niż zaoferowane w złożonych ofertach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Zamawiający udzieli zamówienia Wykonawcy, którego oferta odpowiada wszystkim wymaganiom przedstawionym w ustawie ustawy Pzp oraz SIWZ i została oceniona jako najkorzystniejsza </w:t>
        <w:br/>
        <w:t>w oparciu o podane kryteria wyboru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9 czerwca 201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wróci ofertę, która została złożona po terminie. </w:t>
      </w:r>
      <w:r>
        <w:br w:type="page"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9 czerwca 2017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y gwarancji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6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i warunków płatności zawartych w ofertach. </w:t>
      </w:r>
    </w:p>
    <w:p>
      <w:pPr>
        <w:pStyle w:val="Tekstpodstawowy3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 xml:space="preserve"> i zabezpieczenie należytego wykonania umowy. 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15.000,00 zł (słownie: piętnaście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 z późn. zm.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bsługa codzienna; 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9 czerwca 201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</w:t>
        <w:br/>
        <w:t xml:space="preserve">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Dokument wadialny ma być wystawiony na beneficjenta: Miasto Bielsko-Biała Miejski Zakład Komunikacyjny w Bielsku-Białej, ul. Długa 50, 43-309 Bielsko-Biała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6 r., poz. 35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bsługa codzienn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8"/>
        </w:rPr>
      </w:pPr>
      <w:r>
        <w:rPr>
          <w:rFonts w:cs="Tahoma" w:ascii="Tahoma" w:hAnsi="Tahoma"/>
          <w:b/>
          <w:color w:val="0000FF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związanej z przedmiotem zamówienia na kwotę minimum 1.000.000 zł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7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, o których mowa w art. 180 ust. 2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odwoławczej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.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 ustawy Pzp albo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– jeżeli zostały przesłane w inny sposó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9 czerwca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30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1.3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ahom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7-06-06T13:18:00Z</cp:lastPrinted>
  <dcterms:modified xsi:type="dcterms:W3CDTF">2017-06-19T09:24:00Z</dcterms:modified>
  <cp:revision>431</cp:revision>
  <dc:subject/>
  <dc:title>Specyfikacja </dc:title>
</cp:coreProperties>
</file>