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425"/>
        <w:gridCol w:w="2263"/>
        <w:gridCol w:w="1136"/>
        <w:gridCol w:w="1561"/>
        <w:gridCol w:w="2555"/>
      </w:tblGrid>
      <w:tr>
        <w:trPr>
          <w:trHeight w:val="79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213" w:hanging="0"/>
              <w:jc w:val="both"/>
              <w:rPr>
                <w:bCs/>
                <w:iCs/>
                <w:sz w:val="20"/>
              </w:rPr>
            </w:pPr>
            <w:r>
              <w:rPr>
                <w:b/>
                <w:bCs/>
                <w:sz w:val="20"/>
                <w:szCs w:val="24"/>
              </w:rPr>
              <w:t>Dostawa pojazdu z napędem elektrycznym dla Miejskiego Zakładu Komunikacyjnego w Bielsku-Białej</w:t>
            </w:r>
          </w:p>
        </w:tc>
      </w:tr>
      <w:tr>
        <w:trPr>
          <w:trHeight w:val="273" w:hRule="atLeast"/>
          <w:cantSplit w:val="true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4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4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4 dni  -  przelew</w:t>
            </w:r>
          </w:p>
        </w:tc>
      </w:tr>
      <w:tr>
        <w:trPr>
          <w:trHeight w:val="964" w:hRule="atLeast"/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 8 tygodni od daty podpisania umowy</w:t>
            </w:r>
          </w:p>
        </w:tc>
      </w:tr>
      <w:tr>
        <w:trPr>
          <w:trHeight w:val="978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ego pojazdu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………………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18"/>
              </w:rPr>
              <w:t>oferowanego pojazd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0"/>
        <w:gridCol w:w="3405"/>
      </w:tblGrid>
      <w:tr>
        <w:trPr>
          <w:trHeight w:val="1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, które musi spełniać oferowany pojaz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>1. Podstawowe wymiary i parametry pojazdu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1.1. Długość pojazdu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max  3,1 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.2. Szerokość pojazdu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  1,4 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.3. Wysokość pojazdu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  1,9 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.4. Rozstaw osi pojazdu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 zakresie od 1,6 do 1,7 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.5. Ładowność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 250 kg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6. Waga pojazdu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x  850 kg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>2. Nadwozie pojazdu.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 Kabin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6" w:leader="none"/>
              </w:tabs>
              <w:ind w:left="296" w:right="213" w:hanging="296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pu zamkniętego z daszkiem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041" w:leader="none"/>
              </w:tabs>
              <w:ind w:left="296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zyba czołowa wykonana w bezpiecznej technologii – klejona z matą grzewczą oraz wycieraczką </w:t>
              <w:br/>
              <w:t xml:space="preserve">i spryskiwaczem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  <w:tab w:val="left" w:pos="4041" w:leader="none"/>
              </w:tabs>
              <w:ind w:left="296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rzwi kabiny wykonane z aluminium z szybą </w:t>
              <w:br/>
              <w:t>o szerokości max 1,1 m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296" w:hanging="29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anapa (siedzenia) dwuosobowa w kolorze czarnym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296" w:right="72" w:hanging="296"/>
              <w:jc w:val="both"/>
              <w:rPr>
                <w:rFonts w:cs="Tahoma"/>
                <w:sz w:val="16"/>
                <w:szCs w:val="8"/>
              </w:rPr>
            </w:pPr>
            <w:r>
              <w:rPr>
                <w:rFonts w:cs="Tahoma"/>
                <w:sz w:val="16"/>
                <w:szCs w:val="8"/>
              </w:rPr>
              <w:t xml:space="preserve">zamontowane pasy bezpieczeństwa 3-punktowe – </w:t>
              <w:br/>
              <w:t xml:space="preserve">w ilości 2 szt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ind w:left="296" w:right="72" w:hanging="296"/>
              <w:jc w:val="both"/>
              <w:rPr>
                <w:rFonts w:cs="Tahoma"/>
                <w:sz w:val="16"/>
                <w:szCs w:val="8"/>
              </w:rPr>
            </w:pPr>
            <w:r>
              <w:rPr>
                <w:rFonts w:cs="Tahoma"/>
                <w:sz w:val="16"/>
                <w:szCs w:val="8"/>
              </w:rPr>
              <w:t xml:space="preserve">kolorystyka do ustalenia z Zamawiającym przed podpisaniem umowy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2.  Podłog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konana ze stali odpornej na korozję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3.  Zderzaki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rzedni rurowy lub równoważny wykonany ze stali odpornej na korozję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ylny rurowy lub równoważny wykonany ze stali odpornej na korozję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4. Skrzynia ładunkow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na z blachy odpornej na korozję z pokrywą zamykaną z amortyzatorami gazowymi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right="69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ymiary 640 x 1200 x 300 mm (dł. x szer. x wys.)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right="69" w:hanging="356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otwory odwadniające w dnie skrzyni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wierająca zaczepy do mocowania 2 szt. akumulatorów rozruchowych 210 Ah (o wymiarach 514 x 271 x 240 mm; dł. x szer. x wys.) umiejscowionych poprzecznie do osi pojazdu jeden obok drugiego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twory wentylacyjne w bocznych ścianach skrzyni oraz 2 otwory z przelotką do przeprowadzenia kabli rozruchowych o średnicy 16 mm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wierająca </w:t>
            </w:r>
            <w:r>
              <w:rPr>
                <w:rFonts w:cs="Tahoma"/>
                <w:sz w:val="16"/>
              </w:rPr>
              <w:t xml:space="preserve">zawiesia w części zakabinowej </w:t>
              <w:br/>
              <w:t xml:space="preserve">z hakami do zawieszenia 2 kabli rozruchowych </w:t>
              <w:br/>
              <w:t xml:space="preserve">o długości 20 m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0"/>
        <w:gridCol w:w="3405"/>
      </w:tblGrid>
      <w:tr>
        <w:trPr>
          <w:trHeight w:val="10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, które musi spełniać oferowany pojazd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wpisać konkretne rozwiązania)</w:t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>3. Podwozie pojazdu.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3.1.  Rama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konana ze stali – galwanizowana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3.2.  Zawieszenie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nie – wielowahaczowe z kołami o rozmiarach 165/70 R13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tylne – resory piórowe i amortyzatory z kołami </w:t>
              <w:br/>
              <w:t>o rozmiarach 165/70 R1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3.3. Hamulce hydrauliczne: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dnie – tarczowe,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ylne – tarczowe lub bębnowe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>4. Instalacja elektryczna.</w:t>
            </w:r>
          </w:p>
        </w:tc>
      </w:tr>
      <w:tr>
        <w:trPr>
          <w:trHeight w:val="7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1.  Silnik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pęd elektryczny o mocy min. 4,5 kW AC/48V </w:t>
              <w:br/>
              <w:t xml:space="preserve">z częściowym odzyskiem energii podczas hamowania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wa tryby prędkości jazdy: szybki do 25 km/h oraz wolny do 5 km/h włączane przełącznikiem zamontowanym na pulpicie deski rozdzielczej kierowcy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y bezstopniowo programowalnym kontrolerem impulsowym SepEx lub równoważny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2.  Zasilanie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napięcie 48 V DC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akumulatory 6 V min. 260 Ah – 8 szt., pozwalające na zasięg pojazdu ok. 60 km przy pełnym naładowaniu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amontowany system do uzupełniania wody </w:t>
              <w:br/>
              <w:t xml:space="preserve">w akumulatorach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instalowany prostownik do ładowania akumulatorów jezdnych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3. Oświetlenie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pełna instalacja oświetleniowa wykonana </w:t>
              <w:br/>
              <w:t xml:space="preserve">w technologii LED,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16"/>
                <w:szCs w:val="16"/>
              </w:rPr>
            </w:pPr>
            <w:r>
              <w:rPr>
                <w:rFonts w:cs="Tahoma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right="69" w:hanging="356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światło ostrzegawcze impulsowe (kogut) zainstalowane na dachu kabiny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4. Pulpit kierowcy: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y w zintegrowany zespół wskaźników </w:t>
              <w:br/>
              <w:t xml:space="preserve">(min. wskaźnik rozładowania akumulatorów, prędkościomierz, licznik kilometrów, licznik motogodzin)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75"/>
        <w:gridCol w:w="964"/>
        <w:gridCol w:w="3376"/>
      </w:tblGrid>
      <w:tr>
        <w:trPr>
          <w:trHeight w:val="96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esiące/miesięcy</w:t>
            </w:r>
          </w:p>
        </w:tc>
      </w:tr>
      <w:tr>
        <w:trPr>
          <w:trHeight w:val="533" w:hRule="atLeast"/>
          <w:cantSplit w:val="true"/>
        </w:trPr>
        <w:tc>
          <w:tcPr>
            <w:tcW w:w="29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OFERTY</w:t>
            </w:r>
          </w:p>
        </w:tc>
        <w:tc>
          <w:tcPr>
            <w:tcW w:w="317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yfrowo netto 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yfrowo brutto</w:t>
            </w:r>
          </w:p>
        </w:tc>
      </w:tr>
      <w:tr>
        <w:trPr>
          <w:trHeight w:val="1157" w:hRule="atLeast"/>
          <w:cantSplit w:val="true"/>
        </w:trPr>
        <w:tc>
          <w:tcPr>
            <w:tcW w:w="29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..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23 %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...................</w:t>
            </w:r>
          </w:p>
        </w:tc>
      </w:tr>
      <w:tr>
        <w:trPr>
          <w:trHeight w:val="204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5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9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9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i/>
      <w:color w:val="000000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3:00Z</dcterms:created>
  <dc:creator>***</dc:creator>
  <dc:description/>
  <cp:keywords/>
  <dc:language>en-US</dc:language>
  <cp:lastModifiedBy>Renata Kraus</cp:lastModifiedBy>
  <cp:lastPrinted>2013-05-07T14:34:00Z</cp:lastPrinted>
  <dcterms:modified xsi:type="dcterms:W3CDTF">2016-04-12T08:53:00Z</dcterms:modified>
  <cp:revision>11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188555</vt:r8>
  </property>
  <property fmtid="{D5CDD505-2E9C-101B-9397-08002B2CF9AE}" pid="3" name="_AuthorEmail">
    <vt:lpwstr>m.wiezik@mzkb-b.internetdsl.pl</vt:lpwstr>
  </property>
  <property fmtid="{D5CDD505-2E9C-101B-9397-08002B2CF9AE}" pid="4" name="_AuthorEmailDisplayName">
    <vt:lpwstr>Marek Więzik (MZK Bielsko-Biała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