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40"/>
              </w:rPr>
              <w:t>Specyfikacja</w:t>
            </w:r>
          </w:p>
          <w:p>
            <w:pPr>
              <w:pStyle w:val="Heading8"/>
              <w:rPr/>
            </w:pPr>
            <w:r>
              <w:rPr/>
              <w:t>Istotnych Warunków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SIWZ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rPr/>
      </w:pPr>
      <w:r>
        <w:rPr/>
        <w:t>na dostawę dla Miejskiego Zakładu Komunikacyjnego 3 sztuk autobusów klasy MINI, przeznaczonych do obsługi komunikacji miejskiej w Bielsku-Białej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sz w:val="24"/>
        </w:rPr>
        <w:t>(CPV – 34121100-2)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 trybie przetargu nieograniczonego o wartoś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  <w:sz w:val="24"/>
        </w:rPr>
        <w:t xml:space="preserve">powyżej     206.000 </w:t>
      </w:r>
      <w:r>
        <w:rPr>
          <w:rFonts w:cs="Tahoma" w:ascii="Tahoma" w:hAnsi="Tahoma"/>
          <w:b/>
          <w:bCs/>
          <w:color w:val="FF0000"/>
          <w:sz w:val="24"/>
        </w:rPr>
        <w:t>€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43-309 Bielsko-Biała, ul. Długa 50</w:t>
      </w:r>
    </w:p>
    <w:p>
      <w:pPr>
        <w:pStyle w:val="Normal"/>
        <w:jc w:val="center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ind w:left="2832" w:hanging="852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sz w:val="24"/>
          <w:lang w:val="de-DE"/>
        </w:rPr>
        <w:t>tel. +48 33   814 35 11     faks +48 33   814 51 88</w:t>
      </w:r>
    </w:p>
    <w:p>
      <w:pPr>
        <w:pStyle w:val="Heading9"/>
        <w:ind w:left="2832" w:hanging="492"/>
        <w:rPr/>
      </w:pPr>
      <w:r>
        <w:rPr/>
        <w:t>Regon 070503643       NIP: 547-005-00-50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stępowanie o zamówienie publiczne prowadzone jest zgodnie z ustawą </w:t>
        <w:br/>
        <w:t>z dnia 29 stycznia 2004r. Prawo zamówień publicznych, zwaną dalej ustawą Pzp</w:t>
        <w:br/>
        <w:t>(Dz. U. z 2007r. Nr 223, poz. 1655 z późn. zm. opublikowanymi w Dz.U. Nr 171 poz. 1058 z dnia 23.09.2008r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Przedmiotem postępowania jest dostawa dla Miejskiego Zakładu Komunikacyjnego </w:t>
        <w:br/>
        <w:t xml:space="preserve">w Bielsku-Białej 3 (trzech) sztuk fabrycznie nowych autobusów klasy MINI, wyprodukowanych w 2009r., przeznaczonych do obsługi komunikacji miejskiej, spełniających wymagania techniczne określone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</w:rPr>
        <w:t xml:space="preserve"> pn. „Wymagania, które muszą spełniać autobusy klasy MINI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e autobusy muszą odpowiadać warunkom określonym w Rozporządzeniu Ministra Infrastruktury z dnia 31 grudnia 2002r. w sprawie warunków technicznych pojazdów oraz zakresu ich niezbędnego wyposażenia (Dz.U. z 2003r. Nr 32, poz. 262 z późn. zm.) oraz posiadać aktualne na dzień składania ofert homologację, certyfikaty i atesty, zgodnie </w:t>
        <w:br/>
        <w:t xml:space="preserve">z obowiązującymi przepisa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zobowiązany jest dostarczyć przedmiot zamówienia na własną odpowiedzialność do siedziby Zamawiającego, ul. Długa 50, 43-309 Bielsko-Biał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 xml:space="preserve">wraz z aktualnymi dokumentami niezbędnymi do ich rejestr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udzieli gwarancję na dostarczone autobusy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nadwozie pojazdu, a w szczególności na poszycie zewnętrzne i dach, uszczelnienia okien, drzwi i pokryw – nie mniej niż 15 lat, począwszy od pierwszego dnia następującego po dniu, w którym odebrano autobus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szkielet kratownicy nadwozia oraz kratownicę/ramę podwozia – nie mniej niż 15 lat, począwszy od pierwszego dnia następującego po dniu, w którym odebrano autobus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powłokę lakierniczą nadwozia – nie mniej niż </w:t>
        <w:br/>
        <w:t xml:space="preserve">84 miesiące, począwszy od pierwszego dnia następującego po dniu, w którym odebrano autobus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magany okres gwarancji na wszystkie zespoły, układy i elementy autobusu – nie mniej niż 42 miesiące, począwszy od pierwszego dnia następującego po dniu, </w:t>
        <w:br/>
        <w:t xml:space="preserve">w którym odebrano autobus, </w:t>
      </w:r>
    </w:p>
    <w:p>
      <w:pPr>
        <w:pStyle w:val="Normal"/>
        <w:ind w:left="1260" w:hanging="0"/>
        <w:jc w:val="both"/>
        <w:rPr/>
      </w:pPr>
      <w:r>
        <w:rPr>
          <w:rFonts w:cs="Tahoma" w:ascii="Tahoma" w:hAnsi="Tahoma"/>
          <w:b/>
        </w:rPr>
        <w:t>UWAGA !</w:t>
      </w:r>
      <w:r>
        <w:rPr>
          <w:rFonts w:cs="Tahoma" w:ascii="Tahoma" w:hAnsi="Tahoma"/>
          <w:i/>
        </w:rPr>
        <w:t xml:space="preserve"> Szkielet kratownicy nadwozia oraz kratownica/rama podwozia - okresowe, obowiązkowe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5 lat; powyższe nie dotyczy uzupełniania ubytków zewnętrznych powłok ochronnych, spowodowanych uszkodzeniami mechanicznymi – odpryski konserwacji od uderzeń kamieni  i przetarcia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>okresy gwarancji nie są uzależnione od przebiegu kilometrów autobusów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okresie gwarancji, jeżeli w celu przeprowadzenia czynności obsługowych Wykonawca stwierdzi, że niezbędne jest dostarczenie pojazdu do wskazanego przez Wykonawcę miejsca (punktu serwisowego) i pojazd ten został tam dostarczony, Wykonawca na żądanie MZK w Bielsku-Białej (MZK) zwróci poniesione przez MZK koszty z tym związane (koszty liczone mnożąc ilość przejechanych kilometrów x aktualny koszt wozokilometra obowiązującego w MZK w dniu przekazania pojazdu do naprawy). Powyższe dotyczy również zwrotu kosztów związanych z odbiorem i przywozem pojazdu do siedziby MZK po dokonaniu obsługi pojazd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okresie gwarancji, w razie wykrycia lub ujawnienia się wad w przedmiocie zamówienia, Wykonawca zobowiązany jest do nieodpłatnej naprawy lub wymiany wadliwego przedmiotu na wolny od wad, w terminie do 3 dni roboczych od daty otrzymania reklamacji (w szczególnych przypadkach termin ten może, za zgodą Zamawiającego, ulec wydłużeniu)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szelkie koszty związane z wymianą wadliwych części ponosi Wykonawca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  <w:tab w:val="left" w:pos="1260" w:leader="none"/>
        </w:tabs>
        <w:ind w:left="1260" w:hanging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 gwarancji wyłączone są: materiały eksploatacyjne, pióra wycieraczek, bezpieczniki, żarówki; wyłączenie to nie dotyczy wymian związanych z okresowymi przeglądami okresowymi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mawiający informuje, że średni przebieg autobusu w okresie gwarancyjnym w MZK </w:t>
        <w:br/>
        <w:t>w Bielsku-Białej wynosi ok. 70.000 km rocznie.</w:t>
      </w:r>
    </w:p>
    <w:p>
      <w:pPr>
        <w:pStyle w:val="Normal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musi zostać zrealizowane do 20 grudnia 2009r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termin realizacji zamówienia uznaje się termin podpisania, bez uwag, protokołu zdawczo – odbiorczego ostatniego przekazanego autobus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dostarczenia autobusów do 31 grudnia 2009 roku Zamawiający odmówi przyjęcia przedmiotu zamówienia. Jednocześnie zawarta umowa zostanie rozwiązana w trybie natychmiastowym i naliczona kara umowna w wysokości 10% całkowitej wartości brutto niedostarczonego zamówienia. </w:t>
      </w:r>
    </w:p>
    <w:p>
      <w:pPr>
        <w:pStyle w:val="Normal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>
          <w:trHeight w:val="7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426" w:leader="none"/>
              </w:tabs>
              <w:ind w:left="3600" w:hanging="360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Warunki podmiotow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Wymagane dokumenty, które Wykonawca musi złożyć na potwierdzenie spełnienia warunków: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right="110" w:hanging="0"/>
              <w:jc w:val="both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uprawnienie do wykonywania działalności lub czynności określonej w przedmiocie zamówienia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y odpis z właściwego rejestru albo aktualnego zaświadczenia o wpisie do ewidencji działalności gospodarczej, wystawionego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47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do podpisania oferty Wykonawcy. Pełnomocnictwo musi określać zakres pełnomocnictwa i być podpisane przez osobę lub osoby wymienione z nazwiska </w:t>
              <w:br/>
              <w:t xml:space="preserve">w dokumencie rejestrowym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 xml:space="preserve">Pełnomocnictwo nie jest wymagane jeśli podpisujący jest lub są właścicielami firmy lub jeśli są wymienieni </w:t>
              <w:br/>
              <w:t>z nazwiska w odnośnym dokumencie rejestrowym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łnomocnictwo podmiotów występujących wspólnie, np. jako konsorcjum, spółka cywilna do reprezentowania ich </w:t>
              <w:br/>
              <w:t xml:space="preserve">w postępowaniu o udzielenie zamówienia albo reprezentowania w postępowaniu i zawarcia umowy </w:t>
              <w:br/>
              <w:t xml:space="preserve">w sprawie zamówienia publicznego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right="11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nie może podlegać wykluczeniu na podstawie art. 24 ustawy Pz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Aktualne zaświadczenie właściwego naczelnika urzędu skarbowego potwierdzającego, że Wykonawca nie zalega</w:t>
              <w:br/>
              <w:t xml:space="preserve">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</w:t>
              <w:br/>
              <w:t xml:space="preserve">3 miesiące przed upływem terminu składania ofert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      </w:r>
            <w:r>
              <w:rPr>
                <w:rFonts w:cs="Tahoma" w:ascii="Tahoma" w:hAnsi="Tahoma"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Aktualną informację z Krajowego Rejestru Karnego </w:t>
              <w:br/>
              <w:t xml:space="preserve">w zakresie określonym w art. 24 ust. 1 pkt 4-8 ustawy Pzp wystawioną nie wcześniej niż 6 miesięcy przed upływem terminu składania ofert. </w:t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Aktualną informację z Krajowego Rejestru Karnego </w:t>
              <w:br/>
              <w:t>w zakresie określonym w art. 24 ust. 1 pkt 9 ustawy Pzp, wystawioną nie wcześniej niż 6 miesięcy przed upływem terminu składania ofer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23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, stanowiące </w:t>
            </w:r>
            <w:r>
              <w:rPr>
                <w:rFonts w:cs="Tahoma" w:ascii="Tahoma" w:hAnsi="Tahoma"/>
                <w:b/>
              </w:rPr>
              <w:t>Załącznik Nr 3 do SIWZ</w:t>
            </w:r>
            <w:r>
              <w:rPr>
                <w:rFonts w:cs="Tahoma" w:ascii="Tahoma" w:hAnsi="Tahoma"/>
              </w:rPr>
              <w:t xml:space="preserve">. </w:t>
              <w:br/>
            </w:r>
            <w:r>
              <w:rPr>
                <w:rFonts w:cs="Tahoma" w:ascii="Tahoma" w:hAnsi="Tahoma"/>
                <w:i/>
                <w:iCs/>
                <w:color w:val="0000FF"/>
                <w:sz w:val="16"/>
              </w:rPr>
              <w:t>W przypadku składania oferty przez podmioty występujące wspólnie, warunek określony w tym punkcie muszą spełniać wszystkie podmioty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posiadać niezbędną wiedzę i doświadczenie oraz dysponować  potencjałem technicznym i osobami zdolnymi do wykonania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az </w:t>
            </w:r>
            <w:r>
              <w:rPr>
                <w:rFonts w:cs="Tahoma" w:ascii="Tahoma" w:hAnsi="Tahoma"/>
                <w:b/>
              </w:rPr>
              <w:t>Załącznik Nr 4 do SIWZ</w:t>
            </w:r>
            <w:r>
              <w:rPr>
                <w:rFonts w:cs="Tahoma" w:ascii="Tahoma" w:hAnsi="Tahoma"/>
              </w:rPr>
              <w:t xml:space="preserve"> i referencje, że w okresie ostatnich 36 miesięcy przed dniem wszczęcia postępowania o udzielenie zamówienia, a jeżeli okres prowadzenia działalności jest krótszy – w tym okresie, zostało sprzedanych do zakładów komunikacyjnych co najmniej 3 szt. oferowanych autobusów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  <w:tab w:val="left" w:pos="2160" w:leader="none"/>
              </w:tabs>
              <w:ind w:left="470" w:hanging="3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Oświadczenie </w:t>
            </w:r>
            <w:r>
              <w:rPr>
                <w:rFonts w:cs="Tahoma" w:ascii="Tahoma" w:hAnsi="Tahoma"/>
                <w:b/>
              </w:rPr>
              <w:t>(Załącznik Nr 5 do SIWZ)</w:t>
            </w:r>
            <w:r>
              <w:rPr>
                <w:rFonts w:cs="Tahoma" w:ascii="Tahoma" w:hAnsi="Tahoma"/>
              </w:rPr>
              <w:t xml:space="preserve">, że zaproponowane do przetargu autobusy produkowane są seryjnie, tj. znajdują się w bieżącej ofercie sprzedaży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70" w:leader="none"/>
                <w:tab w:val="left" w:pos="216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 </w:t>
            </w:r>
            <w:r>
              <w:rPr>
                <w:rFonts w:cs="Tahoma" w:ascii="Tahoma" w:hAnsi="Tahoma"/>
                <w:b/>
              </w:rPr>
              <w:t>(Załącznik Nr 6 do SIWZ)</w:t>
            </w:r>
            <w:r>
              <w:rPr>
                <w:rFonts w:cs="Tahoma" w:ascii="Tahoma" w:hAnsi="Tahoma"/>
              </w:rPr>
              <w:t xml:space="preserve">, że Wykonawca w okresie gwarancji zobowiązuje się </w:t>
            </w:r>
            <w:r>
              <w:rPr>
                <w:rFonts w:cs="Tahoma" w:ascii="Tahoma" w:hAnsi="Tahoma"/>
                <w:color w:val="000000"/>
              </w:rPr>
              <w:t xml:space="preserve">zapewnić nieodpłatnie okresowe przeglądy techniczne i naprawy gwarancyjne autobusów w autoryzowanej stacji obsługi oraz pokryć koszty dojazdu autobusów do stacji przeglądowej (koszty liczone mnożąc ilość przejechanych kilometrów x aktualny koszt wozokilometra obowiązującego w MZK w dniu przekazania pojazdu do naprawy). 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0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najdować się w sytuacji ekonomicznej</w:t>
              <w:br/>
              <w:t>i finansowej zapewniającej wykonanie zamówien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ahoma" w:ascii="Tahoma" w:hAnsi="Tahoma"/>
              </w:rPr>
              <w:t xml:space="preserve">Informacja banku lub spółdzielczej kasy oszczędnościowo-kredytowej, w których Wykonawca posiada rachunek, potwierdzającą wysokość posiadanych środków finansowych lub zdolność kredytową Wykonawcy, na kwotę nie mniejszą niż 1.300.000,00 złotych, wystawioną nie wcześniej niż </w:t>
              <w:br/>
              <w:t xml:space="preserve">3 miesiące przed upływem terminu składania ofert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isa, a w przypadku jej braku inny dokument potwierdzający, że Wykonawca jest ubezpieczony od odpowiedzialności cywilnej w zakresie prowadzonej działalności na kwotę minimum 1.000.000,00 złotych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wiadectwo homologacji typu oferowanego pojazdu (bez wyłączeń) wraz z załącznikami, zgodne z Rozporządzeniem Ministra Infrastruktury z dnia 24 października 2005r. </w:t>
              <w:br/>
              <w:t xml:space="preserve">w sprawie homologacji typu pojazdów samochodowych </w:t>
              <w:br/>
              <w:t>i przyczep (Dz. U. z 2005r. Nr 238, poz. 2010, z późn. zm.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 potwierdzające, że oferowane autobusy dostarczone zostaną wraz z aktualnymi dokumentami niezbędnymi do rejestracji pojazdów, </w:t>
            </w:r>
            <w:r>
              <w:rPr>
                <w:rFonts w:cs="Tahoma" w:ascii="Tahoma" w:hAnsi="Tahoma"/>
                <w:b/>
              </w:rPr>
              <w:t>(Załącznik Nr 7 do SIWZ)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Oświadczenie </w:t>
            </w:r>
            <w:r>
              <w:rPr>
                <w:rFonts w:cs="Tahoma" w:ascii="Tahoma" w:hAnsi="Tahoma"/>
                <w:b/>
              </w:rPr>
              <w:t>(Załącznik Nr 8 do SIWZ)</w:t>
            </w:r>
            <w:r>
              <w:rPr>
                <w:rFonts w:cs="Tahoma" w:ascii="Tahoma" w:hAnsi="Tahoma"/>
                <w:color w:val="000000"/>
              </w:rPr>
              <w:t xml:space="preserve">, że Wykonawca przeszkoli 12 pracowników Zamawiającego (6 mechaników </w:t>
              <w:br/>
              <w:t xml:space="preserve">i 6 kierowców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świadczenie Wykonawcy </w:t>
            </w:r>
            <w:r>
              <w:rPr>
                <w:rFonts w:cs="Tahoma" w:ascii="Tahoma" w:hAnsi="Tahoma"/>
                <w:b/>
                <w:bCs/>
              </w:rPr>
              <w:t>(Załącznik Nr 9 do SIWZ)</w:t>
            </w:r>
            <w:r>
              <w:rPr>
                <w:rFonts w:cs="Tahoma" w:ascii="Tahoma" w:hAnsi="Tahoma"/>
              </w:rPr>
              <w:t>, że w okresie gwarancji, w zakresie ..................... przeglądy okresowe oraz naprawy przeprowadzi autoryzowana stacja napraw pn. ..............................., adres .........................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leca dołączenie dowodu wniesienia wadium (z uwzględnieniem informacji zawartej w Części IX ust. 4).</w:t>
            </w:r>
          </w:p>
          <w:p>
            <w:pPr>
              <w:pStyle w:val="Normal"/>
              <w:ind w:left="110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metodą 0-1, tj. spełnia - nie spełnia, w oparciu 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 chyba, że umowa stanowi inaczej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960" w:hanging="3600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, mających siedzibę lub miejsce zamieszkania poza terytorium Rzeczypospolitej Polski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tach </w:t>
      </w:r>
      <w:r>
        <w:rPr>
          <w:rFonts w:cs="Tahoma" w:ascii="Tahoma" w:hAnsi="Tahoma"/>
          <w:color w:val="FF0000"/>
        </w:rPr>
        <w:t xml:space="preserve">1)a), 2)a), 2)b), 2)d), </w:t>
      </w:r>
      <w:r>
        <w:rPr>
          <w:rFonts w:cs="Tahoma" w:ascii="Tahoma" w:hAnsi="Tahoma"/>
        </w:rPr>
        <w:t xml:space="preserve">niniejszej części SIWZ, Wykonawca składa dokument lub dokumenty, wystawione w kraju, w którym ma siedzibę lub miejsce zamieszkania potwierdzające odpowiednio, że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2)c)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0" w:hanging="36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ust. 4) poświadczonej przez Wykonawcę za zgodność z oryginałem. Dokumenty sporządzone </w:t>
        <w:br/>
        <w:t xml:space="preserve">w języku obcym są składane wraz z tłumaczeniem na język polski, poświadczone przez Wykonawc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– </w:t>
      </w:r>
      <w:r>
        <w:rPr>
          <w:rFonts w:cs="Tahoma" w:ascii="Tahoma" w:hAnsi="Tahoma"/>
          <w:b/>
          <w:bCs/>
        </w:rPr>
        <w:t>Kierownik Działu Technicznego</w:t>
      </w:r>
      <w:r>
        <w:rPr>
          <w:rFonts w:cs="Tahoma" w:ascii="Tahoma" w:hAnsi="Tahoma"/>
        </w:rPr>
        <w:t xml:space="preserve">, </w:t>
        <w:br/>
        <w:t>tel. 033/ 814-35-11, wew. 260, 261, 26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 </w:t>
        <w:br/>
        <w:t>tel.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"/>
        </w:rPr>
      </w:pPr>
      <w:r>
        <w:rPr>
          <w:rFonts w:cs="Tahoma" w:ascii="Tahoma" w:hAnsi="Tahoma"/>
          <w:b/>
          <w:color w:val="0000FF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cz. 1 i cz. 2 do SIWZ) </w:t>
        <w:br/>
      </w:r>
      <w:r>
        <w:rPr>
          <w:rFonts w:cs="Tahoma" w:ascii="Tahoma" w:hAnsi="Tahoma"/>
          <w:bCs/>
        </w:rPr>
        <w:t xml:space="preserve">oraz pozostałe oświadczenia składane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ferta przetargowa na dostawę 3 szt. autobusów klasy MINI </w:t>
        <w:br/>
        <w:t>dla potrzeb Miejskiego Zakładu Komunikacyjnego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>Nie otwierać przed</w:t>
      </w:r>
      <w:r>
        <w:rPr>
          <w:rFonts w:cs="Tahoma" w:ascii="Tahoma" w:hAnsi="Tahoma"/>
          <w:b/>
          <w:color w:val="FF0000"/>
        </w:rPr>
        <w:t xml:space="preserve"> 06 października 2009r</w:t>
      </w:r>
      <w:r>
        <w:rPr>
          <w:rFonts w:cs="Tahoma" w:ascii="Tahoma" w:hAnsi="Tahoma"/>
          <w:b/>
        </w:rPr>
        <w:t>.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 wyborze oferty, kierował się będzie jedynym kryterium, jakim jest: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t>Cena – 100%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Do obliczeń brana będzie pod uwagę cena oferty (brutto)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cło, akcyza, szkolenia, koszty dostarczenia pojazdów do siedziby Zamawiającego, it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</w:t>
        <w:br/>
        <w:t xml:space="preserve">i wyższe zaokrągla się do 1 grosza (§ 12 ust. 6 Rozporządzenia Ministra Finansów </w:t>
        <w:br/>
        <w:t xml:space="preserve">z 27.04.2004r. w sprawie zwrotu podatku niektórym podatnikom, zaliczonego zwrotu podatku, zasad wystawiania faktur, sposobu ich przechowywania oraz listy towarów </w:t>
        <w:br/>
        <w:t xml:space="preserve">i usług, do których nie mają zastosowania zwolnienia od podatku od towarów i usług – </w:t>
        <w:br/>
        <w:t>Dz. U. Nr 97, poz. 971).</w:t>
      </w:r>
    </w:p>
    <w:p>
      <w:pPr>
        <w:pStyle w:val="Normal"/>
        <w:ind w:first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2835" w:hanging="6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  x 100</w:t>
      </w:r>
    </w:p>
    <w:p>
      <w:pPr>
        <w:pStyle w:val="Normal"/>
        <w:ind w:left="2835" w:firstLine="76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niniejszym postępowaniu nie będzie można dokonać wyboru oferty najkorzystniejszej ze względu na to, że zostały złożone oferty o takiej samej cenie, Zamawiający określi termin i wezwie Wykonawców, którzy złożyli te oferty, do złożenia ofert dodatkowych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dzieli zamówienia Wykonawcy, którego oferta odpowiada wszystkim wymaganiom przedstawionym w ustawie Pzp oraz SIWZ i została oceniona jako najkorzystniejsza w oparciu </w:t>
        <w:br/>
        <w:t>o podane kryteria wyboru.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</w:rPr>
        <w:t xml:space="preserve">06 października 2009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FF0000"/>
          <w:sz w:val="20"/>
        </w:rPr>
        <w:t>06 października 2009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/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8r., tj. ostatni dzień lutego, a luty w 2008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bieżność polegającą na zmianie przez Wykonawcę jednostek miar bądź ich ilości (szt., mb, m2, m3, litry, krotność, itp.). Zmiana zostanie poprawiona w ten sposób, że Zamawiający przyjmie taką ilość jednostek miar, jaką przewidziano w SIWZ, chyba że zmiana ta będzie wynikała z pomyłki popełnionej w SIWZ przez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.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 xml:space="preserve">W takim przypadku oferta zostanie odrzucona, zgodnie z art. 89 Pzp. </w:t>
      </w:r>
      <w:r>
        <w:br w:type="page"/>
      </w:r>
    </w:p>
    <w:p>
      <w:pPr>
        <w:pStyle w:val="Tekstpodstawowy3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40.000,00 zł (słownie: czterdzieści tysięcy złot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 xml:space="preserve">Bank Polska Kasa Opieki S.A. w Warszawie, II Oddział </w:t>
        <w:br/>
        <w:t>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autobusy klasy MINI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06 października 2009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</w:t>
        <w:br/>
        <w:t>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.A.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 autobusy klasy MINI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 ogłoszenia wyników  przetargu, 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, Zamawiający niezwłocznie po zawarciu umowy w sprawie zamówienia publicznego </w:t>
      </w:r>
      <w:r>
        <w:rPr>
          <w:rFonts w:cs="Tahoma"/>
          <w:b/>
          <w:bCs/>
          <w:color w:val="FF0000"/>
        </w:rPr>
        <w:t>przekaże</w:t>
      </w:r>
      <w:r>
        <w:rPr>
          <w:rFonts w:cs="Tahoma"/>
        </w:rPr>
        <w:t xml:space="preserve"> ogłoszenie o udzieleniu zamówienia Urzędowi Oficjalnych Publikacji Wspólnot Europejski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amawiający zawrze umowę w terminie nie krótszym niż 10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Zgodnie z art. 144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żącego naruszenia niniejszej umowy, np. nieprzestrzeganie przepisów BHP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umowy może nastąpić na wniosek jednej ze Stron w formie pisemnej pod rygorem nieważności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treści ogłoszenia o zamówieniu, postanowień SIWZ, czynności podjętych przez Zamawiającego w postępowaniu oraz w przypadku zaniechania przez Zamawiającego czynności, do której jest zobowiązany na podstawie Pzp, można wnieść pisemny protest (art. 180 Pzp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brzmieniem artykułu 184 Pzp Wykonawcom przysługuje odwołanie, które wnosi się do Prezesa Urzędu Zamówień Publicznych w terminie 10 dni od daty doręczenia rozstrzygnięcia protestu lub upływu terminu rozstrzygnięcia protestu. Odwołanie rozpoznaje Krajowa Izba Odwoławcza (KIO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gę wnosi się za pośrednictwem Prezesa Urzędu w terminie 7 dni od dnia doręczenia orzeczenia KIO, przesyłając jednocześnie jej odpis przeciwnikowi skargi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6 sierpnia 2009r. </w:t>
        <w:tab/>
        <w:tab/>
        <w:tab/>
        <w:tab/>
        <w:tab/>
        <w:tab/>
        <w:tab/>
        <w:t xml:space="preserve"> 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Fonts w:cs="Tahoma"/>
      </w:rPr>
    </w:r>
  </w:p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3.%4%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cs="Tahoma"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ahoma" w:hAnsi="Tahoma" w:cs="Tahoma"/>
    </w:rPr>
  </w:style>
  <w:style w:type="character" w:styleId="WW8Num166z2">
    <w:name w:val="WW8Num166z2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ahoma" w:hAnsi="Tahoma" w:cs="Tahoma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Tahoma" w:hAnsi="Tahoma" w:cs="Tahoma"/>
    </w:rPr>
  </w:style>
  <w:style w:type="character" w:styleId="WW8Num209z0">
    <w:name w:val="WW8Num209z0"/>
    <w:qFormat/>
    <w:rPr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ahoma" w:hAnsi="Tahoma" w:cs="Tahoma"/>
    </w:rPr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color w:val="000000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ahoma" w:hAnsi="Tahoma" w:cs="Tahoma"/>
    </w:rPr>
  </w:style>
  <w:style w:type="character" w:styleId="WW8Num270z2">
    <w:name w:val="WW8Num270z2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color w:val="000000"/>
    </w:rPr>
  </w:style>
  <w:style w:type="character" w:styleId="WW8Num328z1">
    <w:name w:val="WW8Num328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ahoma" w:hAnsi="Tahoma" w:cs="Tahoma"/>
      <w:b w:val="false"/>
      <w:i w:val="false"/>
      <w:sz w:val="22"/>
    </w:rPr>
  </w:style>
  <w:style w:type="character" w:styleId="WW8Num363z0">
    <w:name w:val="WW8Num363z0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>
      <w:b/>
    </w:rPr>
  </w:style>
  <w:style w:type="character" w:styleId="WW8Num370z1">
    <w:name w:val="WW8Num370z1"/>
    <w:qFormat/>
    <w:rPr/>
  </w:style>
  <w:style w:type="character" w:styleId="WW8Num371z0">
    <w:name w:val="WW8Num371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1">
    <w:name w:val="WW8Num418z1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Tahoma" w:hAnsi="Tahoma" w:cs="Tahoma"/>
      <w:b w:val="false"/>
      <w:i w:val="false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1">
    <w:name w:val="WW8Num444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Tahoma" w:hAnsi="Tahoma" w:cs="Tahoma"/>
      <w:sz w:val="22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3z2">
    <w:name w:val="WW8Num473z2"/>
    <w:qFormat/>
    <w:rPr>
      <w:rFonts w:ascii="Times New Roman" w:hAnsi="Times New Roman" w:eastAsia="Times New Roman" w:cs="Times New Roman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2">
    <w:name w:val="WW8Num480z2"/>
    <w:qFormat/>
    <w:rPr>
      <w:rFonts w:ascii="Times New Roman" w:hAnsi="Times New Roman" w:eastAsia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/>
    </w:rPr>
  </w:style>
  <w:style w:type="character" w:styleId="WW8Num485z1">
    <w:name w:val="WW8Num485z1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color w:val="000000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b w:val="false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1">
    <w:name w:val="WW8Num539z1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1">
    <w:name w:val="WW8Num549z1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color w:val="000000"/>
    </w:rPr>
  </w:style>
  <w:style w:type="character" w:styleId="WW8Num554z1">
    <w:name w:val="WW8Num554z1"/>
    <w:qFormat/>
    <w:rPr/>
  </w:style>
  <w:style w:type="character" w:styleId="WW8Num555z0">
    <w:name w:val="WW8Num555z0"/>
    <w:qFormat/>
    <w:rPr>
      <w:color w:val="000000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Fornal</dc:creator>
  <dc:description/>
  <dc:language>en-US</dc:language>
  <cp:lastModifiedBy>Fornal</cp:lastModifiedBy>
  <cp:lastPrinted>2009-08-12T12:04:00Z</cp:lastPrinted>
  <dcterms:modified xsi:type="dcterms:W3CDTF">2009-08-26T10:12:00Z</dcterms:modified>
  <cp:revision>120</cp:revision>
  <dc:subject/>
  <dc:title>Specyfikacja </dc:title>
</cp:coreProperties>
</file>