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4"/>
        </w:rPr>
        <w:t>nieprzekraczającej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5.225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7r., poz. 1579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ind w:left="426" w:right="3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8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 xml:space="preserve">budowę punktu socjalnego dla potrzeb kierowc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73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, 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: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na hali produkcyjnej, a następnie dostawa i montaż (na odpowiednio wcześniej przygotowanym fundamencie betonowym) punktu sanitarno-socjalnego dla potrzeb kierowców Miejskiego Zakładu Komunikacyjnego w Bielsku-Białej,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Tahoma" w:ascii="Tahoma" w:hAnsi="Tahoma"/>
        </w:rPr>
        <w:t xml:space="preserve">wykonanie przyłącza energetycznego, wodnego i kanalizacyjnego do punktu sanitarno-socjalnego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</w:rPr>
        <w:t xml:space="preserve">Lokalizacja punktu: pętla autobusowa przy ul. Tańskiego w Bielsku-Białej (pgr 259/160), obręb 0001 Aleksandrowice,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informuje, że posiada pozwolenie na budowę dla ww. punktu Nr 853/2017 z dnia 29.08.2017r. </w:t>
      </w:r>
      <w:r>
        <w:rPr>
          <w:rFonts w:cs="Tahoma" w:ascii="Tahoma" w:hAnsi="Tahoma"/>
          <w:b/>
        </w:rPr>
        <w:t>(Załącznik Nr 10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częściow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,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Projekcie budowlanym </w:t>
      </w:r>
      <w:r>
        <w:rPr>
          <w:rFonts w:cs="Tahoma" w:ascii="Tahoma" w:hAnsi="Tahoma"/>
          <w:b/>
        </w:rPr>
        <w:t xml:space="preserve">(Załącznik </w:t>
        <w:br/>
        <w:t>Nr 7a do SIWZ)</w:t>
      </w:r>
      <w:r>
        <w:rPr>
          <w:rFonts w:cs="Tahoma" w:ascii="Tahoma" w:hAnsi="Tahoma"/>
        </w:rPr>
        <w:t xml:space="preserve">, Projekcie przyłączy: wod-kan. </w:t>
      </w:r>
      <w:r>
        <w:rPr>
          <w:rFonts w:cs="Tahoma" w:ascii="Tahoma" w:hAnsi="Tahoma"/>
          <w:b/>
        </w:rPr>
        <w:t xml:space="preserve">(Załącznik Nr 7b do SIWZ) </w:t>
      </w:r>
      <w:r>
        <w:rPr>
          <w:rFonts w:cs="Tahoma" w:ascii="Tahoma" w:hAnsi="Tahoma"/>
        </w:rPr>
        <w:t xml:space="preserve">i energetycznego </w:t>
      </w:r>
      <w:r>
        <w:rPr>
          <w:rFonts w:cs="Tahoma" w:ascii="Tahoma" w:hAnsi="Tahoma"/>
          <w:b/>
        </w:rPr>
        <w:t>(Załącznik Nr 7c do SIWZ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 zobowiązany jest do udzielenia minimum</w:t>
      </w:r>
      <w:r>
        <w:rPr>
          <w:rFonts w:cs="Tahoma" w:ascii="Tahoma" w:hAnsi="Tahoma"/>
          <w:bCs/>
          <w:color w:val="0000FF"/>
        </w:rPr>
        <w:t xml:space="preserve"> 5 letniej</w:t>
      </w:r>
      <w:r>
        <w:rPr>
          <w:rFonts w:cs="Tahoma" w:ascii="Tahoma" w:hAnsi="Tahoma"/>
          <w:bCs/>
        </w:rPr>
        <w:t xml:space="preserve"> gwarancji na wykonane prace, przy czym Zamawiający wymaga, aby okres gwarancji był równy okresowi rękojmi. Gwarancja na konstrukcję budynku podlega ocenie punktowej, zgodnie z zasadami opisanymi w Części VIII SIWZ (Kryterium Nr 2)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robom dopuszczonym do obrotu i stosowania </w:t>
        <w:br/>
        <w:t>w budownictwie, zgodnie z przepisami ustawy z dnia 16 kwietnia 2004r. o wyrobach budowlanych (Dz. U. z 2014r., poz. 935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końcowy odbioru, (w tym protokoły odbioru przyłączy energetycznych i wod.-kan.) deklaracje zgodności na wszystkie wbudowane wyroby i materiały, powykonawcze mapki geodezyjne. 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podlega ocenie punktowej, zgodnie z zasadami opisanymi w Części III SIWZ (Kryterium Nr 3), jednak nie może być dłuższy niż do 15 grudnia 2017r. 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Oznacza to, że </w:t>
      </w:r>
      <w:r>
        <w:rPr>
          <w:rFonts w:cs="Tahoma" w:ascii="Tahoma" w:hAnsi="Tahoma"/>
          <w:b/>
        </w:rPr>
        <w:t>Wykonawca na tym etapie nie musi załączać ich do oferty</w:t>
      </w:r>
      <w:r>
        <w:rPr>
          <w:rFonts w:cs="Tahoma" w:ascii="Tahoma" w:hAnsi="Tahoma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kład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</w:t>
        <w:br/>
        <w:t xml:space="preserve">z 2016r. poz. 1126) zwanego dalej Rozporządzeniem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Części IV ust. 1, pkt 1.2 SIWZ składa dokument określony w § 8 Rozporządz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2. – 1.5. SIWZ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od Wykonawcy przedstawienia dokumentów wymienionych w Części IV ust.1 pkt 1.2 – 1.5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</w:t>
        <w:br/>
        <w:t xml:space="preserve">o przynależności lub braku przynależności do tej samej grupy kapitałowej, o której mowa </w:t>
        <w:br/>
        <w:t xml:space="preserve">w art. 24 ust. 1 pkt 23 ustawy Pzp stanowi </w:t>
      </w:r>
      <w:r>
        <w:rPr>
          <w:rFonts w:cs="Tahoma" w:ascii="Tahoma" w:hAnsi="Tahoma"/>
          <w:b/>
        </w:rPr>
        <w:t>Załącznik Nr 9 do SIWZ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100.000,00 zł.</w:t>
      </w:r>
    </w:p>
    <w:p>
      <w:pPr>
        <w:pStyle w:val="Normal"/>
        <w:ind w:left="1701" w:hanging="708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iCs/>
          <w:color w:val="0000FF"/>
          <w:sz w:val="36"/>
        </w:rPr>
      </w:pPr>
      <w:r>
        <w:rPr>
          <w:rFonts w:cs="Tahoma" w:ascii="Tahoma" w:hAnsi="Tahoma"/>
          <w:i/>
          <w:iCs/>
          <w:color w:val="0000FF"/>
          <w:sz w:val="3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wykazać, że wykonał roboty budowlane polegające na budowie na hali produkcyjnej, a następnie dostarczeniu i posadowieniu na odpowiednio wcześniej przygotowanej płycie betonowej min. 1 obiektu o zabudowie kontenerowej o powierzchni zabudowy min. 1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raz wykonanie przyłącza energetycznego, wodnego oraz kanalizacyjnego o wartości netto minimum 140.000,00 zł;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ody określające czy roboty budowlane, o których mowa w pkt 1)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.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dysponować następującymi osobami skierowanymi przez Wykonawcę do realizacji zamówienia publicznego, odpowiedzialnych za kierowanie robotami budowla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</w:rPr>
        <w:t>ogólnobudowlanej</w:t>
      </w:r>
      <w:r>
        <w:rPr>
          <w:rFonts w:cs="Tahoma" w:ascii="Tahoma" w:hAnsi="Tahoma"/>
        </w:rPr>
        <w:t xml:space="preserve"> bez ograni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2127" w:hanging="425"/>
        <w:jc w:val="both"/>
        <w:rPr/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ji elektrycznej </w:t>
      </w:r>
      <w:r>
        <w:rPr>
          <w:rFonts w:cs="Tahoma" w:ascii="Tahoma" w:hAnsi="Tahoma"/>
        </w:rPr>
        <w:t xml:space="preserve">bez ogranicze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212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ji sanitarnej </w:t>
      </w:r>
      <w:r>
        <w:rPr>
          <w:rFonts w:cs="Tahoma" w:ascii="Tahoma" w:hAnsi="Tahoma"/>
        </w:rPr>
        <w:t xml:space="preserve">bez ograniczeń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 </w:t>
      </w:r>
      <w:r>
        <w:rPr>
          <w:rFonts w:cs="Tahoma" w:ascii="Tahoma" w:hAnsi="Tahoma"/>
          <w:b/>
        </w:rPr>
        <w:t>(Załącznik Nr 6a, 6b, 6c do SIWZ)</w:t>
      </w:r>
      <w:r>
        <w:rPr>
          <w:rFonts w:cs="Tahoma" w:ascii="Tahoma" w:hAnsi="Tahoma"/>
        </w:rPr>
        <w:t>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ywanych przez nie czynności oraz informacją o podstawie do dysponowania tymi osobami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Jeżeli osoba (bądź osoby) podpisująca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nie jest producentem obiektu socjalnego zobowiązany jest do przedłożenia Oświadczenia </w:t>
      </w:r>
      <w:r>
        <w:rPr>
          <w:rFonts w:cs="Tahoma" w:ascii="Tahoma" w:hAnsi="Tahoma"/>
          <w:b/>
        </w:rPr>
        <w:t>(Załącznik Nr 8 do SIWZ)</w:t>
      </w:r>
      <w:r>
        <w:rPr>
          <w:rFonts w:cs="Tahoma" w:ascii="Tahoma" w:hAnsi="Tahoma"/>
        </w:rPr>
        <w:t xml:space="preserve"> od producenta kontenerowych obiektów, że wyprodukuje na hali produkcyjnej – zgodnie z projektem – obiekt socjalny dla potrzeb Zamawiającego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851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/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9 września 2017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,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Halina Lazar – Kierownik Działu Inwestycji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Ofertę można składać w kopercie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</w:t>
            </w:r>
            <w:r>
              <w:rPr>
                <w:rFonts w:cs="Tahoma" w:ascii="Tahoma" w:hAnsi="Tahoma"/>
                <w:b/>
                <w:sz w:val="18"/>
              </w:rPr>
              <w:t xml:space="preserve">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udowę punktu socjalnego dla potrzeb kierowc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6 września 2017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Cs/>
          <w:sz w:val="22"/>
        </w:rPr>
      </w:pPr>
      <w:r>
        <w:br w:type="page"/>
      </w: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0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14"/>
        <w:gridCol w:w="1205"/>
        <w:gridCol w:w="1205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(na konstrukcję budynku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lang w:val="de-DE"/>
        </w:rPr>
        <w:t>R = C x 0,60 + G x 0,20 + T x 0,20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ab/>
        <w:tab/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 (na konstrukcję budynku)</w:t>
        <w:tab/>
        <w:tab/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minimalny okres gwarancji w tym kryterium na konstrukcję budynku to 60 miesięcy, a maksymalny okres gwarancji poddany ocenie punktowej to 80 miesięcy. Gwarancja będzie oceniana wg poniższej zasady: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709"/>
        <w:gridCol w:w="1417"/>
        <w:gridCol w:w="1134"/>
        <w:gridCol w:w="1276"/>
        <w:gridCol w:w="1559"/>
      </w:tblGrid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7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1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2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9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3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7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1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9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3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okres gwarancji na kompleksowe wyposażenie punktu oraz roboty instalacyjne nie jest oceniany i wynosi min. 60 miesięcy.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wykonania</w:t>
        <w:tab/>
        <w:tab/>
        <w:tab/>
        <w:tab/>
        <w:tab/>
        <w:tab/>
        <w:t>waga – 2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10"/>
        <w:gridCol w:w="1134"/>
      </w:tblGrid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iany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ermin wykonania instalacji wodnej i kanaliz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31 października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15 listopad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30 listopad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15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ermin wykonania całości prac objętych przedmiotem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30 listopad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15 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zgodnie z obowiązującą ustawą o odpadach oraz koszty związane z uzgodnieniami właścicieli infrastruktury podziemnej jak również koszty za zajęcie pasa drogowego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26 września 2017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26 września 201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5.000,00 zł (słownie: pięć tysięcy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 xml:space="preserve">„Wadium – punkt socjalny; </w:t>
        <w:br/>
        <w:t>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6 września 201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Miasto Bielsko-Biała - Miejski Zakład Komunikacyjny w Bielsku-Białej, ul. Długa 50, 43-309 Bielsko-Biała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 Zamawiający zwraca wadium niezwłocznie po zawarciu umowy w sprawie zamówienia publicznego oraz po wniesieniu zabezpieczenia należytego wykonania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8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</w:t>
        <w:br/>
        <w:t>(tekst jedn.: Dz. U. z 2016 r., poz. 35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punkt socjalny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4., Zamawiający udostępni na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wnosi zabezpieczenie należytego wykonania umowy. </w:t>
      </w:r>
      <w:r>
        <w:br w:type="page"/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1 września 201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3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cs="Tahoma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7-09-11T11:06:00Z</cp:lastPrinted>
  <dcterms:modified xsi:type="dcterms:W3CDTF">2017-09-11T09:07:00Z</dcterms:modified>
  <cp:revision>386</cp:revision>
  <dc:subject/>
  <dc:title>Specyfikacja </dc:title>
</cp:coreProperties>
</file>