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 xml:space="preserve">Dostawa </w:t>
            </w:r>
            <w:r>
              <w:rPr>
                <w:b/>
                <w:sz w:val="20"/>
              </w:rPr>
              <w:t>10 szt. autobusów niskopodłogowych</w:t>
            </w:r>
            <w:r>
              <w:rPr>
                <w:sz w:val="20"/>
              </w:rPr>
              <w:t xml:space="preserve"> dla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"/>
        <w:gridCol w:w="567"/>
        <w:gridCol w:w="3119"/>
        <w:gridCol w:w="283"/>
        <w:gridCol w:w="3544"/>
      </w:tblGrid>
      <w:tr>
        <w:trPr>
          <w:trHeight w:val="49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oferowanych autobusów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oferowanych autobus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r świadectwa homologacji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wszystkie oferowane autobusy spełniają wszystkie poniższe wymagane parametry. </w:t>
              <w:br/>
              <w:t xml:space="preserve">Na potwierdzenie tego w kolumnie pn. „Proponowane rozwiązania przez Wykonawcę” podajemy parametry oferowanych autobusów. 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dstawowe wymiary i parametry zagospodarowania wnętrza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. Długość całkowita: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od 10,5 m do 12 m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Szerokość całkowit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zgodnie z warunkami dopuszczenia do ruchu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 Wysokość całkowit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zgodnie z warunkami dopuszczenia do ruchu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 Całkowita liczba miejsc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min.  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. Ilość miejsc siedzących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od 24+1 do 28 +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. Wysokość wnętrz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min. 2015 mm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 Wysokość podłogi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320 – 390 mm., dopuszcza się 440 mm. nad II osią, bez stopni poprzecznych we wnętrzu pojazdu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. Układ drzw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 xml:space="preserve">2 – 2 – 2 (dopuszcza się zastosowanie w autobusach o długości całkowitej od 10,5 m do 11m drzwi w układzie </w:t>
              <w:br/>
              <w:t xml:space="preserve">2 – 2 - 0 przy szerokości drzwi minimum 1250 mm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. Szerokość czynna drzwi dwuskrzydłow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 xml:space="preserve">minimum 1200 mm przy zastosowaniu drzwi w układzie 2-2-2 lub minimum 1250 mm przy zastosowaniu drzwi </w:t>
              <w:br/>
              <w:t>w układzie 2-2-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Układ napędowy</w:t>
            </w:r>
          </w:p>
        </w:tc>
      </w:tr>
      <w:tr>
        <w:trPr>
          <w:trHeight w:val="5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  Silnik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z zapłonem samoczynnym umiejscowiony z tył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moc silnika - min. 195 k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moment obrotowy – min. 1.100 N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0"/>
              </w:rPr>
              <w:t>pojemność silnika – max. 10,6 d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0"/>
              </w:rPr>
              <w:t>spełniający wymagania normy czystości spalin minimum Euro 4 (na podstawie Dyrektywy 88/77/EWG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 xml:space="preserve">system smarowania silnika zaopatrzony w urządzenie do automatycznego uzupełniania oleju </w:t>
              <w:br/>
              <w:t>z pamięcią elektroniczną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separator wody w układzie zasilania paliw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 xml:space="preserve">układ chłodzenia silnika regulowany termostatem, przewody układu chłodzenia wykonane z rur z metali kolorowych lub ze stali nierdzewnej </w:t>
              <w:br/>
              <w:t xml:space="preserve">w otulinach izolujących („ocieplających„) ze złączami wykonanymi z gumy silikonowej, wypełniony płynem spełniającym co najmniej wymagania normy producenta silnika i skrzyni biegów, zbiornik wyrównawczy wykonany </w:t>
              <w:br/>
              <w:t>z materiału odpornego na korozj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filtr powietrza suchy ze wskaźnikiem zabrudz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0"/>
              </w:rPr>
              <w:t>komora silnika oświetlona, wyposażona w blokadę, uruchomienia silnika przy otwartej pokrywie poprzez zastosowanie włącznika zbliżeniowego lub mechanicznego (rolkowego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10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 Skrzynia bieg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355"/>
              <w:rPr/>
            </w:pPr>
            <w:r>
              <w:rPr>
                <w:rFonts w:cs="Tahoma" w:ascii="Tahoma" w:hAnsi="Tahoma"/>
              </w:rPr>
              <w:t>przekładnia automatyczna minimum czterozakresowa ze zintegrowanym zwalniaczem (retarderem) o działaniu niezależnym od włączonego bieg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zmiana biegów sterowana elektroni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mikroprocesorowy system diagnostycz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zaprogramowana na jazdę oszczędnościową z ograniczeniem prędkości do 80 km/godz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0"/>
              </w:rPr>
              <w:t>posiadająca system NBS (automatyczne przełączanie na bieg jałowy po zatrzymaniu pojazdu na przystanku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przełącznik minimum 5 – przyciskowy 1,2, ... DNR umieszczony na pulpicie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przewody olejowe umieszczone wewnątrz skrzyn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Zawieszenie pojazdu</w:t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Zawieszenie pojazd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 xml:space="preserve">pneumatyczne z szybko wymiennymi elementami  sprężynującymi </w:t>
              <w:br/>
              <w:t>w  postaci  miechów  ze zintegrowanym,  elastycznym ogranicznikiem  skok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elektroniczny system regulacji wysokości i ciśnienia w miechach poprzez system ECAS lub równoważ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sz w:val="20"/>
              </w:rPr>
              <w:t>funkcja przyklęku uruchamiana przez kierowcę w czasie postoj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0"/>
              </w:rPr>
            </w:pPr>
            <w:r>
              <w:rPr>
                <w:sz w:val="20"/>
              </w:rPr>
              <w:t>przy otwartych drzwiach obniżenie wysokości progów o 60 –90 mm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0"/>
              </w:rPr>
            </w:pPr>
            <w:r>
              <w:rPr>
                <w:sz w:val="20"/>
              </w:rPr>
              <w:t>podniesienie automatyczne pojazdu po zamknięciu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amortyzatory hydrauliczne, teleskopowe o podwójnym działani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0"/>
              </w:rPr>
              <w:t>zastosowanie czujników poziom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Układ kierowniczy</w:t>
            </w:r>
          </w:p>
        </w:tc>
      </w:tr>
      <w:tr>
        <w:trPr>
          <w:trHeight w:val="1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Układ kierownicz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355" w:hanging="355"/>
              <w:jc w:val="both"/>
              <w:rPr>
                <w:sz w:val="20"/>
              </w:rPr>
            </w:pPr>
            <w:r>
              <w:rPr>
                <w:sz w:val="20"/>
              </w:rPr>
              <w:t>ze wspomaganiem i przyłączem kontrol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355" w:hanging="355"/>
              <w:jc w:val="both"/>
              <w:rPr>
                <w:sz w:val="20"/>
              </w:rPr>
            </w:pPr>
            <w:r>
              <w:rPr>
                <w:sz w:val="20"/>
              </w:rPr>
              <w:t>kolumna kierownicy z regulacją wysokości i nachyl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4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 Układ hamulcowy</w:t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1. Instalacja </w:t>
              <w:br/>
              <w:t xml:space="preserve">        hamulco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 xml:space="preserve">pneumatyczna,  dwuobwodowa, </w:t>
              <w:br/>
              <w:t>z  systemem  ABS  i  ASR  lub  EBS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okładziny cierne bezazbestow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w  przedniej  części  pojazdu zamontowane  szybkozłącze  umożliwiające  podłączenie  pojazdu do zewnętrznego  źródła  sprężonego powietrz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 xml:space="preserve">elementy  instalacji  umieszczone </w:t>
              <w:br/>
              <w:t>w sposób  chroniący  je  przed zabrudzeniem  i  zanieczyszczeniem błotem i śnieg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zbiorniki  sprężonego  powietrza, wykonane ze  stali  niskostopowej, zabezpieczone  antykorozyjnie  lub  ze stali nierdzewnej, aluminium lub kompozytów,  wyposażone w zawory odwadniając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 xml:space="preserve">przewody  instalacji  wykonane </w:t>
              <w:br/>
              <w:t>z materiałów odpornych na koroz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</w:rPr>
            </w:pPr>
            <w:r>
              <w:rPr>
                <w:sz w:val="20"/>
              </w:rPr>
              <w:t>instalacja powinna być zabezpieczona przed  zamarzaniem  w  okresie zimow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2. Oś przed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wieszenie  niezależne  lub  oś sztywn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yposażona  w  hamulce  tarczowe </w:t>
              <w:br/>
              <w:t>z  automatyczną  regulacją  luzu elementów  cier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e stabilizator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  Oś napędo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ztywna, portalow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yposażona w hamulce tarczowe lub bębnowe  z  automatyczną  regulacją luzu  elementów  ciernych  (klocki, szczęki  hamulcowe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arczowe  –  z  sygnalizacją granicznego  zużyc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bębnowe – z możliwością sprawdzenia  grubości  okładzin hamulcowych  bez  demontażu bębn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e  stabilizator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z  drążkami  reakcyjn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  Hamulec postojow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uruchamiany  bezcięgłowo  dźwignią umieszczoną z le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działający  poprzez  siłowniki membranowo  –  sprężynowe przynajmniej na koła osi napędow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5. Hamulec </w:t>
              <w:br/>
              <w:t xml:space="preserve">        przystankow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ze zredukowanym ciśnieniem na część roboczą hamulca na osi napędow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włączany elektropneumatycznie po otwarciu drzwi lub dźwignią na pulpicie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działający jako blokada, przy prędkości poniżej 3 km/godz. przy otwartych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działanie awaryjne hamulca sygnalizowane czerwoną lampką na pulpicie kierowcy lub sygnałem akustyczn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6. Hamulec ciągłego </w:t>
              <w:br/>
              <w:t xml:space="preserve">        działania (retarder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integrowany z automatyczną skrzynią bieg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obsługa poprzez min. trójstopniowy przełącznik umieszczony </w:t>
              <w:br/>
              <w:t>z prawej strony przy kolumnie kierowniczej oraz zawór hamulcowy stopki pedał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łączany przed hamulcem robocz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Koła i ogumieni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 Koła i ogumi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tarcze kół o wymiarach </w:t>
              <w:br/>
              <w:t>7,50-8,25 x 22,5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ogumienie bezdętkowe typu miejskiego ze wzmocnionym płaszczem bocznym o wymiarach  275/70 R 22,5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na kołach wewnętrznych tylnej osi obowiązkowe przedłużane wentyl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wszystkie koła wyważo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obręcze stalowe osłonięte kołpakami ozdobnymi (wzór i kolorystyka kołpaków do ustalenia </w:t>
              <w:br/>
              <w:t>z Zamawiającym na etapie podpisania umowy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Nadwozi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  Nadwoz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o konstrukcji  ramowej  lub samonośnej  wykonane </w:t>
              <w:br/>
              <w:t xml:space="preserve">z  odpowiedniej  stali  lub  innych materiałów  konstrukcyjnych </w:t>
              <w:br/>
              <w:t>o wymiarach  przekrojów zapewniających  odpowiednią wytrzymałość na skręcanie i zgina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zabezpieczone  antykorozyjnie </w:t>
              <w:br/>
              <w:t>w sposób umożliwiający bezawaryjne funkcjonowanie  bez  napraw głównych i dodatkowych konserwacji nadwozia w czasie minimum 10 lat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poszycie z materiałów odpornych na korozję lub  trwale  zabezpieczonych przed korozją spełniających warunek podany w ppk. ( b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dach  wykonany  z  tworzyw sztucznych  zbrojonych  włóknem szklanym  lub  blachy  odpornej na korozję,  albo  zabezpieczonej antykorozyjnie  za  pomocą katafore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zewnętrzne  pokrywy  obsługowe, wyposażone  w  siłowniki  gazow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dodatkowe  pokrywy  obsługowe umożliwiające  dostęp  do  instalacji spryskiwacza  szyb,  reflektorów, kierunkowskazów,  wlewu  paliwa, akumulatorów i szybkiego ładowa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osłony  krawędzi  nadkoli  wykonane </w:t>
              <w:br/>
              <w:t>z gumy lub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strefa  komory  silnika  izolowana dźwiękow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zaczepy  holownicze z  przodu i z tył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szyba  przednia  dwuczęściowa  lub jednoczęściowa  ze  szkła  klejonego, bezpie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szyby  boczne  i  tylna  ze  szkła hartowanego, bezpiecznego,  klejone do nadwoz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okno  kierowcy  przesuwane  lub opuszczane  elektr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elektrycznie  ogrzewana  szyba czołowa  przedniej  tablicy informacyjnej  lub  inne  rozwiązanie zapobiegające  parowani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zderzaki  z  tworzywa  sztucznego wzmocnionego włóknem szklanym – preferowana konstrukcja trójdzieln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lusterka zewnętrzne (min. 370x180 mm.) wraz z ramionami składane do tyłu i zdejmowane, ogrzewane elektrycznie, dodatkowe lusterko zewnętrzne ułatwiające podjazd pod krawężnik, 2- lusterka wewnętrzne </w:t>
              <w:br/>
              <w:t>z przodu pojazdu, (d = 400mm. lub 180 x 400 mm. płaskie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 Drzw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troje  drzwi  pasażerskich dwuskrzydłowych,  dopuszcza  się dwoje  drzwi  dwuskrzydłowych</w:t>
              <w:br/>
              <w:t xml:space="preserve">w  autobusie o  długości  od  10,5m do 11m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otwieranie i zamykanie drzwi pneuma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zamykanie drzwi sygnalizowane akustycznie i świetl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wszystkie drzwi otwierane do wnętrza, wyposażone w uchwyty wejściowe w kolorze żółtym, spełniające dodatkowo funkcję zabezpieczającą szyby drzwi przed ich wypchnięciem przez pasażerów stojących na stopn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w skrzyniach napędu drzwi oraz na zewnątrz pojazdu po jednym zaworze bezpieczeństwa umożliwiającym otwarcie drzwi od wewnątrz </w:t>
              <w:br/>
              <w:t>i z zewnątrz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szyby przednich drzwi podwójne lub podgrzewa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oszklenie pozostałych skrzydeł drzwiowych wykonane ze szkła bezpiecznego, bezodpryskowego, klejone do skrzydeł drzwiowych lub mocowane w uszczel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obsługa drzwi elektropneumatyczna </w:t>
              <w:br/>
              <w:t>z oddzielnym sterowaniem skrzydłami w 1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każde drzwi wyposażone w układ powrotu po napotkaniu oporu przy zamykaniu, krawędzie wewnętrzne wszystkich skrzydeł wyposażone </w:t>
              <w:br/>
              <w:t>w ochrony przed ściśnięciem przy zamykaniu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ierwsze drzwi zamykane na zamek patentowy z możliwością blokady prawego skrzydła drzwi, pozostałe drzwi ryglowane mechanicznie od wewnątrz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otwieranie  i  zamykanie  drzwi  tylko </w:t>
              <w:br/>
              <w:t xml:space="preserve">z  pulpitu  kierowcy  (z  wyjątkiem </w:t>
              <w:br/>
              <w:t xml:space="preserve">1 – drzwi  otwieranych  także </w:t>
              <w:br/>
              <w:t xml:space="preserve">z zewnątrz)  indywidualnie,  przyciski sterowania  drzwi  podświetlane </w:t>
              <w:br/>
              <w:t>z  sygnalizacją  przystanku  „na żądanie” i otwarcia drzwi, dodatkowo jeden przycisk umożliwiający otwieranie i zamykanie jednocześnie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rzy otwartych drzwiach hamulec przystankowy działa w charakterze blokady jazd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1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d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 Drzw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przy każdych drzwiach z zewnątrz umiejscowiony przycisk „na żądanie”, przekazujący sygnał do kierowcy (kierowca powinien mieć możliwość otwarcia tylko tych drzwi, od których pochodzi sygnał świetlny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 Wentylacj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 xml:space="preserve">wentylacja kabiny kierowcy za pomącą przesuwnego lub opuszczanego okna z lewej strony kierowcy i nawiewów </w:t>
              <w:br/>
              <w:t>z elektrycznym wymuszeniem obiegu powietrz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 xml:space="preserve">wentylacja przestrzeni pasażerskiej za pomocą minimum jednego wentylatora wyciągowego, sterowanego elektrycznie </w:t>
              <w:br/>
              <w:t xml:space="preserve">z pulpitu kierowcy; wydajność wentylatora minimum </w:t>
              <w:br/>
              <w:t>25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 min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 xml:space="preserve">dodatkowo przestrzeń pasażerska wyposażona musi być </w:t>
              <w:br/>
              <w:t>w minimum dwie pokrywy dachowe, sterowane elektrycznie trzyzakresowym przyciskiem z pulpitu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 xml:space="preserve">minimum 5 okien bocznych wyposażonych w uchylne okna wentylacyjne, (w przypadku autobusów o długości od 10,5 m do 11 m dopuszcza się 4 okna boczne wyposażone w uchylne okna wentylacyjne)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kratka wentylacyjna w bocznej ścianie autobusu z filtrem przeciwpyłkowym pozwalająca na wlot świeżego powietrza w czasie pracy wentylatora wyciąg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.  Ogrzewanie kabiny  kierow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z regulacją nawiewu poprzez kanał powietrzny i dysze wylotowe</w:t>
              <w:br/>
              <w:t xml:space="preserve">z nadmuchem na szybę przednią </w:t>
              <w:br/>
              <w:t xml:space="preserve">i okno boczne kierowcy oraz dysze wylotowe umieszczone w pulpicie </w:t>
              <w:br/>
              <w:t>i w dolnej części kabiny (na nogi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przewody instalacji układu nawiewu wykonane z tworzyw sztucznych lub z  metali  kolorowych  w  izolacji termicznej,  nagrzewnica  przednia odpowiednio osłonięta zabezpieczona przed  nadmuchem  zimnego powietrza z zewnątrz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moc nagrzewnic powinna zapewnić utrzymanie w kabinie kierowcy temperatury +18 stopni Celsjusza przy temperaturze zewnętrznej – 15 stopni Celsjusz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 xml:space="preserve">nagrzewnica czołowa z temperaturą regulowaną minimum trzystopniowo lub regulatorem bezstopniowym </w:t>
              <w:br/>
              <w:t>z trybem oszczędnościow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7.5. Klimatyzacja kabiny  </w:t>
              <w:br/>
              <w:t xml:space="preserve"> kierow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klimatyzator z napędem od silnika, dopuszcza się klimatyzator niezależny z napędem elektrycznym umieszczony na dachu nad przestrzenią pasażersk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. Ogrzewanie przestrzeni pasażerski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erowane termostatem, ogrzewanie wodne za pomocą wewnętrznych grzejników konwektorowych lub system mieszany zawierający grzejniki konwektorowe i dmucha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agrzewnice w przestrzeni pasażerskiej 2 – stopniowe, sterowane termostatem, działające również jako „kurtyny powietrzne” (przy ogrzewaniu mieszanym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inimum jeden grzejnik konwektorowy naprzeciwko 2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urządzenie podgrzewające sterowane przez termostat w zakresie </w:t>
              <w:br/>
              <w:t>55 – 70 stopni Celsjusza, wyposażone w układ oszczędnościowy, który przy wyłączonym silniku automatycznie przełącza nagrzewnicę czołową na stopień pierwszy lub w tryb oszczędnościowy i wyłącza nagrzewnicę w przestrzeni pasażerski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oc grzejników zapewniająca utrzymanie w przestrzeni pasażerskiej temperatury + 15 stopni Celsjusza przy temperaturze zewnętrznej – 15 stopni Celsjusz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. Ogrzewanie dodatkow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e do podgrzewania cieczy chłodzącej o mocy minimum 30 kW  z możliwością rejestracji i odczytu czasu pracy z pulpitu kierowcy, działające niezależnie od pracy silnik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ry instalacji grzewczej wykonane </w:t>
              <w:br/>
              <w:t>z metali kolorowych lub ze stali nierdzewnej, termoizolowane na całej długośc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ór paliwa ze zbiornika autobusu lub z dodatkowego zbiorni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.  Lakierowa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ami akrylowymi wieloskładnikowymi z utwardzoną powierzchnią zgodnie ze wzorem przedstawionym przez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antykorozyjne zabezpieczenie podwozia i profili zamknięt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Wyposażenie wnętrza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 Kabina kierow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bina kierowcy typu zamkniętego, doprowadzona do szyby przedniej </w:t>
              <w:br/>
              <w:t>z oszklonymi drzwiami do przestrzeni pasażerskiej zamykanymi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wyposażone w uchylne okienko i pulpit umożliwiający sprzedaż biletów na przystan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kierowcy z wielopołożeniową możliwością regulacji siedziska i oparcia, zawieszony pneumatycznie, wyposażony w zagłów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d miejscem kierowcy przestrzeń </w:t>
              <w:br/>
              <w:t>przeznaczona na sprzęt elektroniczny np.: radioodtwarzacz lub inne wg ustaleń z Zamawiającym, (zamontowane urządzenia powinny być odpowiednio skierowane na kierowcę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a w nowoczesny pulpit kierowcy z zestawem kontrolek lub ciekłokrystalicznym wyświetlaczem wielofunkcyjnym LCD informującym kierowcę na bieżąco o stanie technicznym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pit kierowcy wyposażony </w:t>
              <w:br/>
              <w:t xml:space="preserve">w prędkościomierz, drogomierz </w:t>
              <w:br/>
              <w:t>i obrotomierz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hograf niedopuszczal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eta przeciwsłoneczna na lewej części szyby przedniej oraz na szybie bocznej z le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ykany na klucz schowek na drobne przedmioty oraz minimum jeden wieszak na ubranie kierowcy umieszczony na wewnętrznej stronie ścianki działowej kabi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ystyka wnętrza kabiny kierowcy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. Podłog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aska na całej długości autobusu bez stopni wejściowych we wszystkich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 2 drzwiach rozkładana ręcznie rampa (podest) najazdowa do obsługi wózków inwalidzkich lub dziecięcych, zamontowana w podłodze we wnęce umożliwiającej grawitacyjny odpływ wody na zewnątrz przy wypoziomowanym nadwoziu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yta wielowarstwową, wodoodporną, trudnopalną sklejką, gwarantującą optymalne wygłuszenie przestrzeni pasażerski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ładzina podłogowa szara, gładka, przeciwpoślizgowa jednolita, wykonana ze składników żywicznych; dopuszcza się tradycyjną wykładzinę przeciwpoślizgową (szarą, gładką)  zgrzewaną na łączach i wykończoną listwami ozdob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trefach zewnętrznych drzwi pas </w:t>
              <w:br/>
              <w:t>o szerokości min. 200 mm. – żółty,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wędzie podestów w kolorze żółt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3. Wyposażenie </w:t>
              <w:br/>
              <w:t xml:space="preserve">        wnętrz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ręcze: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8"/>
              <w:jc w:val="both"/>
              <w:rPr>
                <w:sz w:val="20"/>
              </w:rPr>
            </w:pPr>
            <w:r>
              <w:rPr>
                <w:sz w:val="20"/>
              </w:rPr>
              <w:t>poziome,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18"/>
              <w:jc w:val="both"/>
              <w:rPr>
                <w:sz w:val="20"/>
              </w:rPr>
            </w:pPr>
            <w:r>
              <w:rPr>
                <w:sz w:val="20"/>
              </w:rPr>
              <w:t>pion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lowane w kolorze żółtym, proszkowo lub w osłonach PCV </w:t>
              <w:br/>
              <w:t>w kolorze żółt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za stanowiskiem kierowcy osłona </w:t>
              <w:br/>
              <w:t xml:space="preserve">z tworzywa sztucznego, nieprzezroczysta, przy drzwiach wejściowych ścianki osłonowe </w:t>
              <w:br/>
              <w:t xml:space="preserve">z szybą ze szkła bezpiecznego lub </w:t>
              <w:br/>
              <w:t>z poliwęglanów umiejscowione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18"/>
              <w:jc w:val="both"/>
              <w:rPr>
                <w:sz w:val="20"/>
              </w:rPr>
            </w:pPr>
            <w:r>
              <w:rPr>
                <w:sz w:val="20"/>
              </w:rPr>
              <w:t>za drzwiami 1,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18"/>
              <w:jc w:val="both"/>
              <w:rPr>
                <w:sz w:val="20"/>
              </w:rPr>
            </w:pPr>
            <w:r>
              <w:rPr>
                <w:sz w:val="20"/>
              </w:rPr>
              <w:t>przed i za drzwiami 2,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18"/>
              <w:jc w:val="both"/>
              <w:rPr>
                <w:sz w:val="20"/>
              </w:rPr>
            </w:pPr>
            <w:r>
              <w:rPr>
                <w:sz w:val="20"/>
              </w:rPr>
              <w:t>przed i za drzwiami 3 (jeżeli występują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y zamontowane na ścianach osłon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mka wahadłowa, jednokierunkowa przy kabinie kierowcy, uniemożliwiająca wysiadanie pasażerom prawym skrzydłem przednich drzw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4. Stanowisko dla </w:t>
              <w:br/>
              <w:t xml:space="preserve">        wózk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przeciwko drugich drzwi miejsce przystosowane do przewozu wózków, mieszczące jednocześnie wózek dziecinny i inwalidzki zaopatrzone </w:t>
              <w:br/>
              <w:t>w przycisk sygnalizujący kierowcy zamiar opuszczenia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mocowania wózka inwalidzkiego – tyłem do kierunku jazdy za pomocą pasa bezwładności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5. Wykończenie </w:t>
              <w:br/>
              <w:t xml:space="preserve">        wnętrz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poszycie wewnętrzne: laminowana płyta dźwiękochłonna w kolorystyce uzgodnionej z Zamawiając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upki międzyokienne i listwy podokienne z tworzywa lub metali kolor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 nadokienny: pokrywy z tworzyw sztucznych wzmacnianych włóknem szklanym lub z paneli aluminiowych </w:t>
              <w:br/>
              <w:t>i laminat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ontowane ramki do ekspozycji reklam wewnętrznych lub informacji dla pasażer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fit: płyty z tworzywa sztucznego </w:t>
              <w:br/>
              <w:t>w kolorze jas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a powierzchnia dachu i ścian bocznych izolowana termicznie i akus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ciany osłonowe komory silnika w tylnej części nadwozia izolowane termicznie i akus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ystyka całości wnętrza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. Siedze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budowie modułowej, wykonane </w:t>
              <w:br/>
              <w:t>z tworzywa sztucznego na szkielecie stalowym lub z tworzywa sztucznego z możliwością łatwego demontażu i montażu, ergonomiczne, z wkładką tapicerską, wandaloodpor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uchwytami od strony przejśc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ystyka pokryć i wzór siedzeń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7. Wyposażenie </w:t>
              <w:br/>
              <w:t xml:space="preserve">       ruchome pojazd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 gaśnice  typu GP – 4  lub  GP - 6, jedna umocowane na ścianie kabiny kierowcy,   druga  z  przodu </w:t>
              <w:br/>
              <w:t xml:space="preserve">w przestrzeni pasażerskiej, lub obie </w:t>
              <w:br/>
              <w:t>w  przestrzeni  kabiny 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, 2 kliny pod koł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rby lub pojemniki (min. 1) na materiały informacyjne i reklamowe mieszczące min. 200 stron </w:t>
              <w:br/>
              <w:t>formatu A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b/>
                <w:sz w:val="20"/>
              </w:rPr>
              <w:t xml:space="preserve">8.8. Systemy informatyczne </w:t>
              <w:br/>
              <w:t>i informacyj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20"/>
              </w:rPr>
            </w:pPr>
            <w:r>
              <w:rPr>
                <w:sz w:val="20"/>
              </w:rPr>
              <w:t xml:space="preserve">przednia dwurzędowa (pełnowymiarowa na szerokość autobusu, min. rozdzielczość: 16 punktów w pionie, 112 w poziomie)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20"/>
              </w:rPr>
            </w:pPr>
            <w:r>
              <w:rPr>
                <w:sz w:val="20"/>
              </w:rPr>
              <w:t>boczna (dwurzędowa, min. rozdzielczość: 16 punktów w pionie, 84 w poziomie)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20"/>
              </w:rPr>
            </w:pPr>
            <w:r>
              <w:rPr>
                <w:sz w:val="20"/>
              </w:rPr>
              <w:t>tylna (numerowa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ewnętrzna tablica elektroniczna dwurzędowa wykonana w technologii LED (min. rozdzielczość: 16 punktów w pionie, 120 w poziomie), możliwość wyświetlania dowolnych reklam oraz komunikatów specjal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cztery kasowniki elektroniczne dwufunkcyjne wyposażone </w:t>
              <w:br/>
              <w:t xml:space="preserve">w wyświetlacz komunikatów, obsługujące bilety papierowe </w:t>
              <w:br/>
              <w:t>o szerokości 34 mm oraz karty bezstykow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e zapowiadające przystanki oraz komunikaty specjaln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uter pokładowy obsługujący tablice elektroniczne, kasowniki, urządzenie zapowiadające przystanki (pomiar drogi rzeczywistej – identyfikacja przystanków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e wraz z odpowiednim oprogramowaniem w języku polskim do wprowadzania wszelkich napisów na tablicach informatycznych oraz zmiany zapowiedzi głosowych przez uprawnionego pracownika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8. Systemy informatyczne </w:t>
              <w:br/>
              <w:t>i informacyj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iotelefon KENWOOD typ </w:t>
              <w:br/>
              <w:t>TK-7162 E,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Każdy 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ind w:left="510" w:hanging="155"/>
              <w:rPr>
                <w:sz w:val="20"/>
              </w:rPr>
            </w:pPr>
            <w:r>
              <w:rPr>
                <w:sz w:val="20"/>
              </w:rPr>
              <w:t>rodzaj emisji F3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  <w:tab w:val="left" w:pos="768" w:leader="none"/>
              </w:tabs>
              <w:ind w:left="510" w:hanging="155"/>
              <w:rPr>
                <w:sz w:val="20"/>
              </w:rPr>
            </w:pPr>
            <w:r>
              <w:rPr>
                <w:sz w:val="20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  <w:tab w:val="left" w:pos="638" w:leader="none"/>
              </w:tabs>
              <w:ind w:left="510" w:hanging="155"/>
              <w:rPr>
                <w:sz w:val="20"/>
              </w:rPr>
            </w:pPr>
            <w:r>
              <w:rPr>
                <w:sz w:val="20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0"/>
              </w:rPr>
            </w:pPr>
            <w:r>
              <w:rPr>
                <w:sz w:val="20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  <w:tab w:val="left" w:pos="780" w:leader="none"/>
              </w:tabs>
              <w:ind w:left="638" w:hanging="283"/>
              <w:rPr>
                <w:sz w:val="20"/>
              </w:rPr>
            </w:pPr>
            <w:r>
              <w:rPr>
                <w:sz w:val="20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  <w:tab w:val="left" w:pos="780" w:leader="none"/>
              </w:tabs>
              <w:ind w:left="638" w:hanging="283"/>
              <w:rPr>
                <w:sz w:val="20"/>
              </w:rPr>
            </w:pPr>
            <w:r>
              <w:rPr>
                <w:sz w:val="20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sz w:val="20"/>
                <w:u w:val="single"/>
              </w:rPr>
              <w:t>Wymagane wyposażenia dodatkow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8" w:leader="none"/>
              </w:tabs>
              <w:ind w:left="510" w:hanging="168"/>
              <w:rPr>
                <w:sz w:val="20"/>
              </w:rPr>
            </w:pPr>
            <w:r>
              <w:rPr>
                <w:sz w:val="20"/>
              </w:rPr>
              <w:t>uchwyt montażowy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20"/>
              </w:rPr>
            </w:pPr>
            <w:r>
              <w:rPr>
                <w:sz w:val="20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20"/>
              </w:rPr>
            </w:pPr>
            <w:r>
              <w:rPr>
                <w:sz w:val="20"/>
              </w:rPr>
              <w:t xml:space="preserve">antena pionowa ¼ fali zamocowana na dachu, blisko krawędzi lewej strony pojazdu </w:t>
              <w:br/>
              <w:t>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20"/>
              </w:rPr>
            </w:pPr>
            <w:r>
              <w:rPr>
                <w:sz w:val="20"/>
              </w:rPr>
              <w:t>przetwornica napięcia 24/12 V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sz w:val="20"/>
                <w:u w:val="single"/>
              </w:rPr>
              <w:t>Dodatkowo należy dostarczyć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20"/>
              </w:rPr>
            </w:pPr>
            <w:r>
              <w:rPr>
                <w:sz w:val="20"/>
              </w:rPr>
              <w:t>deklaracja zgodności w języku polskim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20"/>
              </w:rPr>
            </w:pPr>
            <w:r>
              <w:rPr>
                <w:sz w:val="20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20"/>
              </w:rPr>
            </w:pPr>
            <w:r>
              <w:rPr>
                <w:sz w:val="20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ind w:left="638" w:hanging="296"/>
              <w:rPr/>
            </w:pPr>
            <w:r>
              <w:rPr>
                <w:sz w:val="20"/>
              </w:rPr>
              <w:t>interface do programowania radiotelefonu z odpowiednimi kablami połączeniowymi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20"/>
              </w:rPr>
            </w:pPr>
            <w:r>
              <w:rPr>
                <w:sz w:val="20"/>
              </w:rPr>
              <w:t>gwarancję do każdego radiotelefonu z podaniem serwi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6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sowany system informatyczny elektronicznych tablic kierunkowych</w:t>
              <w:br/>
              <w:t>i autokomputer nie może powodować zakłóceń w pracy radiotelefonów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A! 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</w:rPr>
              <w:t>Radiotelefon pracuje w paśmie częstotliwości 146-174 MH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Układy zaopatrzenia w paliwo, płyny i smary eksploatacyjn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. Zbiornik pali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dynczy lub wieloczęści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ojemności ok. 250 dm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opatrzony  we  wlew </w:t>
              <w:br/>
              <w:t>z  błyskawicznym  zamknięciem  np. typu BARTELT lub równorzęd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a wlewu zamykana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y  komplety  kluczy  na wyposażeni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 Zbiorniki wyrównawcz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zbiornik  dla  płynu  chłodzącego – przezroczysty  lub  zaopatrzony </w:t>
              <w:br/>
              <w:t>w przezroczystą  rurkę  wskaźnikową umożliwiającą  kontrolę  poziomu płyn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  dla  oleju  silnikowego – przezroczysty z tworzywa sztucznego lub metalowy  z  metali  kolorowych, wyposażony  w  przezroczystą  rurkę wskaźnikową umożliwiającą  kontrolę poziomu olej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3. Układ czyszczenia </w:t>
              <w:br/>
              <w:t xml:space="preserve">        przedniej szy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  płynu  o  pojemności  min. 10 dm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y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po dwie  rozpryskowe  dysze spryskiwacza  na  każdą </w:t>
              <w:br/>
              <w:t>z 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pęd  wycieraczek  elektryczny </w:t>
              <w:br/>
              <w:t>z regulowaną  częstotliwością  pra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 dwie  prędkości  pracy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 wycieraczek  odporny  na przeciąż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4. Układ smarowania </w:t>
              <w:br/>
              <w:t xml:space="preserve">        podwo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 centralnego  smarowania podwozia lub bezobsługowy system, tzn. nie wymagający smarowania </w:t>
              <w:br/>
              <w:t>w ciągu całego okresu eksploatacyjnego,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 obu  przypadkach  Zamawiający dopuszcza  ręczne  smarowanie jednego punktu na wale napędow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Układ pneumatyczny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 Rozmieszcz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elementy i urządzenia umieszczone w sposób chroniący je przed zanieczyszczeniem błotem, śniegiem i środkami chemicznymi do posypywania dróg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powinien być zabezpieczony przed zamarzaniem, wyposażony </w:t>
              <w:br/>
              <w:t>w podgrzewany osuszacz powietrza ze zintegrowanym regulatorem powietrza oraz automatyczny separator kondensatu (oleju i wody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ybkozłącze umożliwiające podłączenie sprężonego powietrza ze źródła zewnętrznego umieszczone </w:t>
              <w:br/>
              <w:t>z przodu nadwoz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y montowane w strefach wysokich temperatur wykonane ze stali nierdzew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zostałych strefach z tworzywa sztucznego ( np. Tekalan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arka z zaworem zabezpieczającym przed nadmiernym wzrostem ciśni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owica sprężarki chłodzona płyn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sprężarki poprzez koła zębat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przyłączy diagnostycznych za pomocą szybkozłączy, umożliwiający pełną ocenę stanu technicznego układu, umiejscowionych w łatwo dostępnym miejsc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1. Instalacja elektryczna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rta na elektronicznym systemie transmisji danych Multiplex – szyna typu CAN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zabezpieczona przed zawilgocen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ącza przewodów i urządzeń opisane w sposób trwały </w:t>
              <w:br/>
              <w:t>i czytelny jak na schematach instalacj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a rozdzielcza umieszczona wewnątrz autobusu w miejscu najmniej narażonym na skutki kolizji drog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godny dostęp do tablicy rozdzielczej nie wymagający demontażu stałych elementów wyposaż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ązki przewodów opisane w sposób umożliwiający ich identyfikację na podstawie schematów elektrycz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d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ygnał akustyczny informujący </w:t>
              <w:br/>
              <w:t>o zamiarze zamknięcia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dwa akumulatory 12 V o poj. min. 200Ah każdy, zamontowane w wysuwanej obudow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o rozruchu silnika przy wykorzystaniu zewnętrznego źródła prą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zabezpieczona bezpiecznikami automatycz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styczny sygnał cof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 Wymagania dodatkow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ykonawca we własnym zakresie </w:t>
              <w:br/>
              <w:t xml:space="preserve">i na swój koszt przeszkoli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1" w:leader="none"/>
              </w:tabs>
              <w:ind w:left="641" w:hanging="2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 pracowników Zamawiającego w zakresie obsługi i naprawy oferowanych autobusów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1" w:leader="none"/>
              </w:tabs>
              <w:ind w:left="641" w:hanging="2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 kierowców Zamawiającego </w:t>
              <w:br/>
              <w:t>w zakresie ekonomicznej jazdy oferowanym autobus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</w:rPr>
              <w:t xml:space="preserve">Wykonawca wraz z autobusem na własny koszt dostarczy Zamawiającemu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1" w:leader="none"/>
              </w:tabs>
              <w:ind w:left="641" w:hanging="281"/>
              <w:rPr>
                <w:sz w:val="18"/>
              </w:rPr>
            </w:pPr>
            <w:r>
              <w:rPr>
                <w:sz w:val="18"/>
              </w:rPr>
              <w:t xml:space="preserve">kompletną dokumentację techniczną w języku polskim  oferowanego autobusu obejmującą co najmniej: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 xml:space="preserve">instrukcję fabryczną w zakresie prawidłowej obsługi i eksploatacji autobusu (20 egzemplarzy)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 xml:space="preserve">instrukcję napraw autobusów – </w:t>
              <w:br/>
              <w:t xml:space="preserve">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 xml:space="preserve">schemat instalacji elektrycznej </w:t>
              <w:br/>
              <w:t xml:space="preserve">(w tym instalacji oświetleniowej i sygnalizacyjnej) –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 xml:space="preserve">schemat układu pneumatycznego </w:t>
              <w:br/>
              <w:t xml:space="preserve">i hamulcowego –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 xml:space="preserve">schemat układu chłodzenia – </w:t>
              <w:br/>
              <w:t xml:space="preserve">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 xml:space="preserve">schemat układu smarowania olejem –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 xml:space="preserve">schematy układów hydraulicznych – po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 xml:space="preserve">schemat układu kierowniczego – </w:t>
              <w:br/>
              <w:t xml:space="preserve">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>schemat układu zawieszenia –</w:t>
              <w:br/>
              <w:t xml:space="preserve">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 xml:space="preserve">dokładną instrukcję (harmonogram) czynności obsługowych – 5 egzemplarzy, </w:t>
            </w:r>
          </w:p>
          <w:p>
            <w:pPr>
              <w:pStyle w:val="Normal"/>
              <w:numPr>
                <w:ilvl w:val="0"/>
                <w:numId w:val="36"/>
              </w:numPr>
              <w:ind w:left="924" w:hanging="215"/>
              <w:rPr>
                <w:sz w:val="18"/>
              </w:rPr>
            </w:pPr>
            <w:r>
              <w:rPr>
                <w:sz w:val="18"/>
              </w:rPr>
              <w:t xml:space="preserve">katalog części zamiennych – </w:t>
              <w:br/>
              <w:t xml:space="preserve">5 egzemplarzy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345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 xml:space="preserve">zestaw przyrządów diagnostycznych wraz z instrukcjami </w:t>
              <w:br/>
              <w:t xml:space="preserve">i oprogramowaniem w języku polskim oraz narzędzia specjalistyczne umożliwiające udzielenie Zamawiającemu autoryzacji wewnętrznej w zakresie, co najmniej wykonywania obsług technicznych oraz napraw bieżących w technologii wymiany uszkodzonych zespołów </w:t>
              <w:br/>
              <w:t xml:space="preserve">i podzespołów oraz częściowej naprawy zespołów i podzespołów </w:t>
              <w:br/>
              <w:t>z wymianą częś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wymaga, aby końcówka rury wydechowej autobusu była dostosowana do ssawek </w:t>
              <w:br/>
              <w:t>z automatycznym i ręcznym wypięciem systemu wyciągu spalin stosowanego na linii obsług codziennych (system firmy Nederman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0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.Części zamien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 zobowiązuje  się  dostarczyć części zamienne w czasie 3 dni roboczych od  złożenia  zamówienia  przez Zamawiającego lub upoważnionego przez niego  przedstawiciela, (nie  dotyczy  to takich zespołów i podzespołów jak: silnik, skrzynia  biegów,  tylny  most, przednia </w:t>
              <w:br/>
              <w:t xml:space="preserve">oś  i  elementów  kratownicy – </w:t>
              <w:br/>
              <w:t xml:space="preserve">w tym  przypadku  termin  dostawy zostanie  każdorazowo  uzgodniony </w:t>
              <w:br/>
              <w:t>z Zamawiającym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654"/>
      </w:tblGrid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magania Zamawiająceg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nadwozie pojazdu, a w szczególności poszycia zewnętrznego i dachu, uszczelnienia okien, drzwi i pokryw – nie mniej niż 10 lat,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szkielet kratownicy nadwozia oraz kratownicę/ramę podwozia – nie mniej niż 10 lat, począwszy od pierwszego dnia następującego po dniu, </w:t>
              <w:br/>
              <w:t xml:space="preserve">w którym odebrano autobu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powłokę lakierniczą nadwozia – nie mniej niż </w:t>
              <w:br/>
              <w:t xml:space="preserve">60 miesięcy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pozostałe zespoły, układy i elementy autobusu – nie mniej niż 30 miesięcy, począwszy od pierwszego dnia następującego po dniu, </w:t>
              <w:br/>
              <w:t>w którym odebrano autobus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sz w:val="18"/>
              </w:rPr>
              <w:t>UWAGA !</w:t>
            </w:r>
            <w:r>
              <w:rPr>
                <w:i/>
                <w:sz w:val="18"/>
              </w:rPr>
              <w:t xml:space="preserve"> Szkielet kratownicy nadwozia oraz kratownica/rama podwozia - okresowe, obowiązkowe (pod rygorem utraty gwarancji) zabiegi konserwacyjne, polegające na uzupełnianiu, odnawianiu lub nakładaniu nowych warstw ochronnych profili zewnętrznych i wewnętrznych (ramy, kratownicy) Wykonawca przeprowadza na własny koszt i ryzyko lub ponosi pełne koszty ich przeprowadzenia w zaproponowanym przez siebie okresie gwarancji, nie mniejszym jednak, niż 10 lat; powyższe nie dotyczy uzupełniania ubytków zewnętrznych powłok ochronnych, spowodowanych uszkodzeniami mechanicznymi – odpryski konserwacji od uderzeń kamieni i przetarcia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/>
            </w:pPr>
            <w:r>
              <w:rPr>
                <w:sz w:val="18"/>
              </w:rPr>
              <w:t>okresy gwarancji nie są uzależnione od przebiegu kilometrów autobusów</w:t>
            </w:r>
            <w:r>
              <w:rPr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 okresie gwarancji, w razie wykrycia lub ujawnienia się wad w przedmiocie zamówienia, Wykonawca zobowiązany jest do nieodpłatnej naprawy lub wymiany wadliwego autobusu na wolny od wad, w terminie do 3 dni roboczych od daty otrzymania reklamacji </w:t>
              <w:br/>
              <w:t xml:space="preserve">(w szczególnych przypadkach termin ten może, za zgodą Zamawiającego ulec wydłużeniu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szelkie koszty związane z wymianą wadliwych części ponosi Wykonawc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gwarancji wyłączone są: materiały eksploatacyjne, pióra wycieraczek, żarówki, paski klinowe, klocki hamulcowe, okładziny szczęk hamulcowych, ogumienie, filtry oleju, filtry powietrza w zakresie eksploatacyjnego zużycia (nie dotyczy uszkodzeń spowodowanych awarią urządzeń współpracujących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Zamawiający informuje, że średni przebieg autobusu w okresie gwarancyjnym </w:t>
              <w:br/>
              <w:t>w MZK w Bielsku-Białej wynosi ok. 75.000 – 80.000 km roczni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lew w wysokości 1/36 wartości zamówienia netto na koniec każdego miesiąca, począwszy od października 2007r.</w:t>
            </w:r>
          </w:p>
        </w:tc>
      </w:tr>
      <w:tr>
        <w:trPr>
          <w:trHeight w:val="1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/>
                <w:color w:val="0000FF"/>
                <w:sz w:val="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 xml:space="preserve">Zamawiający wymaga zrealizowania dostawy wszystkich zamawianych autobusów w terminie </w:t>
            </w:r>
            <w:r>
              <w:rPr>
                <w:b/>
                <w:sz w:val="20"/>
              </w:rPr>
              <w:t>do 30 września 2007 roku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 termin realizacji zamówienia uznaje się termin podpisania, bez uwag, protokołu zdawczo – odbiorczego ostatniego przekazanego autobusu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0000FF"/>
                <w:sz w:val="22"/>
              </w:rPr>
              <w:t xml:space="preserve">140.000,00 zł </w:t>
            </w:r>
            <w:r>
              <w:rPr>
                <w:b/>
                <w:sz w:val="22"/>
              </w:rPr>
              <w:t xml:space="preserve">    zostało wniesione w formie </w:t>
              <w:br/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 w dniu 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4"/>
        <w:gridCol w:w="2268"/>
        <w:gridCol w:w="283"/>
        <w:gridCol w:w="1418"/>
        <w:gridCol w:w="3685"/>
      </w:tblGrid>
      <w:tr>
        <w:trPr>
          <w:trHeight w:val="780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yfrowo i słown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</w:t>
              <w:br/>
              <w:t xml:space="preserve">w dokumentacji przetargowej oraz ewentualne ryzyko wynikające </w:t>
              <w:br/>
              <w:t xml:space="preserve">z okoliczności, których nie można było przewidzieć w chwili zawierania umowy. </w:t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sz w:val="16"/>
              </w:rPr>
              <w:t xml:space="preserve">Sposób obliczenia ceny podano </w:t>
              <w:br/>
              <w:t xml:space="preserve">w kolumnach obo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za </w:t>
            </w:r>
            <w:r>
              <w:rPr>
                <w:b/>
                <w:color w:val="0000FF"/>
                <w:sz w:val="18"/>
              </w:rPr>
              <w:t>1 szt.</w:t>
            </w:r>
            <w:r>
              <w:rPr>
                <w:b/>
                <w:sz w:val="18"/>
              </w:rPr>
              <w:t xml:space="preserve"> autobusu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 zł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za </w:t>
            </w:r>
            <w:r>
              <w:rPr>
                <w:b/>
                <w:color w:val="0000FF"/>
                <w:sz w:val="18"/>
              </w:rPr>
              <w:t>1 szt.</w:t>
            </w:r>
            <w:r>
              <w:rPr>
                <w:b/>
                <w:sz w:val="18"/>
              </w:rPr>
              <w:t xml:space="preserve"> autobusu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.......................... 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10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 zł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78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10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 zł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59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(słowni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10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 zł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(słowni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10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 zł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magane parametry potrzebne do oceny kryteriu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żliwe zastosowanie materiałów i rozwiązań techniczn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leży postawić „X” </w:t>
              <w:br/>
              <w:t>w odpowiednim 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eriał elementów konstrukcyjnych szkieletu nadwozia </w:t>
              <w:br/>
              <w:t>i szkieletu (kratownicy, ramy) podwozia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ile  ze  stali  odpornej  na korozję (zgodnie z PN-EN 10088) lub  aluminium,  nie  wymagające zabezpieczenia  antykoroz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file  ze  stali  o  podwyższonej wytrzymałości  zabezpieczone antykorozyjnie metodą kataforezy zanurzeniowej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eriał zewnętrznego poszycia  nadwozia, w tym:  elementów ścian  bocznych, ściany  przedniej </w:t>
              <w:br/>
              <w:t>i  tylnej, poszycia dachu, pokryw (przedniej, bocznych i tylnej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8"/>
              </w:rPr>
              <w:t xml:space="preserve">Poszycie  ze  stali  odpornej  na korozję (zgodnie z PN-EN 10088) lub  aluminium  lub  tworzywa sztucznego  i  ich  kompozytów nie  wymagające  dalszego zabezpieczenia  antykorozyjn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8"/>
              </w:rPr>
            </w:pPr>
            <w:r>
              <w:rPr>
                <w:rFonts w:cs="Tahoma"/>
                <w:b w:val="false"/>
                <w:i w:val="false"/>
                <w:color w:val="auto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hy  ze  stali  obustronnie ocynkowa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ifikacja pojazdu </w:t>
              <w:br/>
              <w:t>i silnika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nik  i  autobus  tego  samego produc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8"/>
              </w:rPr>
              <w:t>I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8"/>
              </w:rPr>
            </w:pPr>
            <w:r>
              <w:rPr>
                <w:rFonts w:cs="Tahoma"/>
                <w:b w:val="false"/>
                <w:i w:val="false"/>
                <w:color w:val="auto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tosowanie silnika spełniającego normę emisji spalin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 silnika  minimum Euro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tosowanie silnika Euro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1418"/>
        <w:gridCol w:w="3685"/>
      </w:tblGrid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8"/>
              </w:rPr>
              <w:t xml:space="preserve">Położenie silnika oraz zainstalowanie dodatkowej przekładni kątowej </w:t>
              <w:br/>
              <w:t>w układzie przeniesienia napę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zdłużne  położenie  silnika  bez dodatkowej przekładni kątowej </w:t>
              <w:br/>
              <w:t>w układzie  przeniesienia  napę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przeczne  położenie  silnika </w:t>
              <w:br/>
              <w:t>z dodatkową przekładnią kątową w układzie przeniesienia napę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hamulc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mulce  tarczowe  na  obydwu os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mulce  tarczowe  na  osi przedniej i bębnowe na osi tyl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8"/>
              </w:rPr>
              <w:t>Unifikacja skrzyni bieg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 skrzyni  biegów zunifikowanej  z  posiadanymi przez  MZK  w  Bielsku - Białej marki  VOITH  lub  Z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a mar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alny zalecany okres międzyobsługowy autobusu w czasie gwarancji i po upływie okresu gwarancji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.000 km lub więc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żej 50.000 k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tność obsługowa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miejscowienie  zbiorników wyrównawczych  płynów eksploatacyjnych  obok  siebie </w:t>
              <w:br/>
              <w:t>w wydzielonej od silnika komorze z  dostępnością  z  zewnątrz autobusu  (dotyczy  zbiorników wyrównawczych  układu chłodzenia,  układu  smarowania olejem,  układu hydrostatycznego napędu  wentylatora,  o  ile występuje)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Inne umiejscowie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czyszczenia z zewnątrz zespołu chłodnic bez demontaż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możliw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trakcyjne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mień  zawracania.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eży podać promień zawracania.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ś przed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ieszenie  niezależ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erzak przed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8"/>
              </w:rPr>
              <w:t>Zastosowanie  trzyczęściowego zderza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8"/>
              </w:rPr>
            </w:pPr>
            <w:r>
              <w:rPr>
                <w:rFonts w:cs="Tahoma"/>
                <w:b w:val="false"/>
                <w:i w:val="false"/>
                <w:color w:val="auto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3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Zastosowanie okien bocznych uchylnych </w:t>
              <w:br/>
              <w:t>w przedziale pasażerskim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leży podać ilość okien bocznych uchylnych w przedziale pasażerski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1418"/>
        <w:gridCol w:w="3685"/>
      </w:tblGrid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ładzina podłog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8"/>
              </w:rPr>
              <w:t>Jednolita,  wykonana  ze składników  żyw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8"/>
              </w:rPr>
            </w:pPr>
            <w:r>
              <w:rPr>
                <w:rFonts w:cs="Tahoma"/>
                <w:b w:val="false"/>
                <w:i w:val="false"/>
                <w:color w:val="auto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ycyjna wykładzina klejona do podłogi, zgrzewana na łącz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imatyzacja kabiny kierow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napędem od sil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zależna  z  napędem elektry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GWARANCJ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ponowana przez Wykonawcę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 xml:space="preserve">G.1. </w:t>
            </w:r>
            <w:r>
              <w:rPr>
                <w:rFonts w:cs="Tahoma" w:ascii="Tahoma" w:hAnsi="Tahoma"/>
              </w:rPr>
              <w:t xml:space="preserve">Gwarancja na nadwozie pojazdu </w:t>
              <w:br/>
              <w:t xml:space="preserve">a w szczególności blachy poszycia zewnętrznego i dachu, uszczelnienia okien, drzwi i pokry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15 lat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10 la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..................................... lat</w:t>
            </w:r>
          </w:p>
        </w:tc>
      </w:tr>
      <w:tr>
        <w:trPr>
          <w:trHeight w:val="224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G.2.</w:t>
            </w:r>
            <w:r>
              <w:rPr>
                <w:rFonts w:cs="Tahoma" w:ascii="Tahoma" w:hAnsi="Tahoma"/>
              </w:rPr>
              <w:t xml:space="preserve"> Gwarancja na szkielet kratownicy nadwozia oraz kratownicę/ramę po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UWAGI !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15 lat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10 lat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 lat</w:t>
            </w:r>
          </w:p>
        </w:tc>
      </w:tr>
      <w:tr>
        <w:trPr>
          <w:trHeight w:val="27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G.3.</w:t>
            </w:r>
            <w:r>
              <w:rPr>
                <w:rFonts w:cs="Tahoma" w:ascii="Tahoma" w:hAnsi="Tahoma"/>
              </w:rPr>
              <w:t xml:space="preserve"> Gwarancja na powłokę lakierniczą na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ostatecznego autobusu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80 miesięcy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60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 miesięcy</w:t>
            </w:r>
          </w:p>
        </w:tc>
      </w:tr>
      <w:tr>
        <w:trPr>
          <w:trHeight w:val="282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G.4. </w:t>
            </w:r>
            <w:r>
              <w:rPr>
                <w:rFonts w:cs="Tahoma" w:ascii="Tahoma" w:hAnsi="Tahoma"/>
              </w:rPr>
              <w:t xml:space="preserve">Gwarancja na pozostałe zespoły, układy </w:t>
              <w:br/>
              <w:t xml:space="preserve">i elementy autobus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autobusu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res gwarancji nie jest uzależniony od przebiegu kilometrów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42 miesiące, 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>w tym kryterium nie może być mniejszy niż 30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 miesię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6"/>
      </w:tblGrid>
      <w:tr>
        <w:trPr>
          <w:trHeight w:val="26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7" w:hanging="285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b/>
                <w:color w:val="0000FF"/>
                <w:sz w:val="20"/>
              </w:rPr>
              <w:t>3%</w:t>
            </w:r>
            <w:r>
              <w:rPr>
                <w:sz w:val="20"/>
              </w:rPr>
              <w:t xml:space="preserve"> wartości ceny oferty brutto za całość przedmiotu zamówienia, tj. ..................................... zł.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7" w:hanging="285"/>
              <w:jc w:val="both"/>
              <w:rPr/>
            </w:pPr>
            <w:r>
              <w:rPr>
                <w:sz w:val="20"/>
              </w:rPr>
              <w:t xml:space="preserve">dostarczenia odpowiedniej uchwały zgromadzenia wspólników wyrażającą zgodę na transakcję (dotyczy spółek </w:t>
              <w:br/>
              <w:t>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7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i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ahoma" w:hAnsi="Tahoma" w:cs="Tahoma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Tahoma" w:hAnsi="Tahoma" w:cs="Tahoma"/>
      <w:sz w:val="2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b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i/>
    </w:rPr>
  </w:style>
  <w:style w:type="character" w:styleId="WW8Num401z0">
    <w:name w:val="WW8Num401z0"/>
    <w:qFormat/>
    <w:rPr/>
  </w:style>
  <w:style w:type="character" w:styleId="WW8Num402z1">
    <w:name w:val="WW8Num402z1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12z0">
    <w:name w:val="WW8Num412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9:00Z</dcterms:created>
  <dc:creator>***</dc:creator>
  <dc:description/>
  <dc:language>en-US</dc:language>
  <cp:lastModifiedBy>Renata Fornal</cp:lastModifiedBy>
  <cp:lastPrinted>2007-02-12T11:58:00Z</cp:lastPrinted>
  <dcterms:modified xsi:type="dcterms:W3CDTF">2007-02-13T12:18:00Z</dcterms:modified>
  <cp:revision>301</cp:revision>
  <dc:subject/>
  <dc:title>Specyfikacja </dc:title>
</cp:coreProperties>
</file>