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na podstawie Decyzji Nr .................................., zgodnie z ustawą o rehabilitacji zawodowej i społecznej oraz zatrudnianiu osób niepełnosprawnych z dnia 27.08.1997r. Dz.U. Nr 123 poz 776 z późn.zm. </w:t>
        <w:br/>
        <w:t xml:space="preserve">i Rozporządzeniem Ministra Pracy i Polityki Socjalnej z 25.06.1998r Dz.U. Nr 86 poz. 547 </w:t>
        <w:br/>
        <w:t xml:space="preserve">z późn.zm., istnieje możliwość dokonywania odpisów pozwalających na obniżenie wpłaty na PFRON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Jednocześnie zobowiązuję się raz w miesiącu przekazywać informację o wysokości odpisów, o których mowa wyż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u w:val="single"/>
        </w:rPr>
        <w:t>UWAGA!</w:t>
      </w:r>
      <w:r>
        <w:rPr>
          <w:i/>
          <w:color w:val="FF0000"/>
          <w:sz w:val="22"/>
        </w:rPr>
        <w:t xml:space="preserve"> Obowiązek złożenia oświadczenia nie dotyczy Wykonawców nie będących zakładami pracy chronionej. 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Heading4"/>
        <w:ind w:left="4248" w:firstLine="43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pełnomocniony przedstawiciel Wykonawcy 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eastAsia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7:00Z</dcterms:created>
  <dc:creator>Renata Fornal</dc:creator>
  <dc:description/>
  <dc:language>en-US</dc:language>
  <cp:lastModifiedBy>Renata Fornal</cp:lastModifiedBy>
  <cp:lastPrinted>2004-01-08T08:27:00Z</cp:lastPrinted>
  <dcterms:modified xsi:type="dcterms:W3CDTF">2007-01-22T13:15:00Z</dcterms:modified>
  <cp:revision>14</cp:revision>
  <dc:subject/>
  <dc:title>Załącznik Nr 5</dc:title>
</cp:coreProperties>
</file>